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lineRule="atLeast" w:line="4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怎样让孩子拥有主见，独立思考？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 xml:space="preserve">    </w:t>
      </w:r>
      <w:r>
        <w:rPr>
          <w:sz w:val="21"/>
          <w:szCs w:val="21"/>
          <w:shd w:fill="F7F7F7" w:val="clear"/>
        </w:rPr>
        <w:t>生活中，我们经常听到有家长抱怨“孩子没主见”，自认为摊上了不争气的孩子。其实，这个问题的源头在我们的教育从来没教。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如何让孩子变得有主见、独立思考呢？不妨学习以下”批判性思考“：不管大事还是小事，都有用得着批判性思考的地方。想想看，有无数的电视、小说、电影甚至新闻，都是在表现有人作了决定以后，处理那些随之而来的，可能预见到也可能没预见到的结果！这引出了故事背后的故事，如何利用批判性思考，做出最好的决定。我们希望自己身边的人都很善于批判性思考。我们希望政府领导能够尽最大可能，保证我们国家政治稳定，经济发达。我们希望经济情况不好的时候，老板能力挽狂澜。</w:t>
      </w:r>
    </w:p>
    <w:p>
      <w:pPr>
        <w:pStyle w:val="Style15"/>
        <w:shd w:fill="F7F7F7" w:val="clear"/>
        <w:spacing w:lineRule="atLeast" w:line="420" w:before="0" w:after="0"/>
        <w:ind w:firstLine="420"/>
        <w:rPr>
          <w:rStyle w:val="StrongEmphasis"/>
          <w:sz w:val="21"/>
          <w:szCs w:val="21"/>
          <w:shd w:fill="F7F7F7" w:val="clear"/>
        </w:rPr>
      </w:pPr>
      <w:r>
        <w:rPr>
          <w:rStyle w:val="StrongEmphasis"/>
          <w:sz w:val="21"/>
          <w:szCs w:val="21"/>
          <w:shd w:fill="F7F7F7" w:val="clear"/>
        </w:rPr>
        <w:t>批判性思考的核心是不断寻找真实可靠的信息，以指导我们的想法和行为。</w:t>
      </w:r>
    </w:p>
    <w:p>
      <w:pPr>
        <w:pStyle w:val="Style15"/>
        <w:shd w:fill="F7F7F7" w:val="clear"/>
        <w:spacing w:lineRule="atLeas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有时候这个任务是自己给自己的，有时候寻找信息的任务是别人给我们的，老师、父母、朋友或是老板。批判性思考的能力出现于儿童时期，成熟于成年期，但是需要经过反复练习。需要找出要解决的问题，提出假设，用公正的实验来验证假设，最后做总结。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如何帮助孩子进行批判性思考？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</w:t>
      </w:r>
      <w:r>
        <w:rPr>
          <w:rStyle w:val="StrongEmphasis"/>
          <w:sz w:val="21"/>
          <w:szCs w:val="21"/>
          <w:shd w:fill="F7F7F7" w:val="clear"/>
        </w:rPr>
        <w:t>建议</w:t>
      </w:r>
      <w:r>
        <w:rPr>
          <w:rStyle w:val="StrongEmphasis"/>
          <w:sz w:val="21"/>
          <w:szCs w:val="21"/>
          <w:shd w:fill="F7F7F7" w:val="clear"/>
        </w:rPr>
        <w:t>1:</w:t>
      </w:r>
      <w:r>
        <w:rPr>
          <w:rStyle w:val="StrongEmphasis"/>
          <w:sz w:val="21"/>
          <w:szCs w:val="21"/>
          <w:shd w:fill="F7F7F7" w:val="clear"/>
        </w:rPr>
        <w:t>观察你的孩子如何形成事物运作方式的理论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孩子玩游戏的时候，在旁边观察，看他想要了解什么。游戏时孩子实验自己想法的方式。我们也会这么做，不过通常都在自己的大脑里实验，而孩子们则会把想法反应在行动中。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</w:t>
      </w:r>
      <w:r>
        <w:rPr>
          <w:rStyle w:val="StrongEmphasis"/>
          <w:sz w:val="21"/>
          <w:szCs w:val="21"/>
          <w:shd w:fill="F7F7F7" w:val="clear"/>
        </w:rPr>
        <w:t>建议</w:t>
      </w:r>
      <w:r>
        <w:rPr>
          <w:rStyle w:val="StrongEmphasis"/>
          <w:sz w:val="21"/>
          <w:szCs w:val="21"/>
          <w:shd w:fill="F7F7F7" w:val="clear"/>
        </w:rPr>
        <w:t>2:</w:t>
      </w:r>
      <w:r>
        <w:rPr>
          <w:rStyle w:val="StrongEmphasis"/>
          <w:sz w:val="21"/>
          <w:szCs w:val="21"/>
          <w:shd w:fill="F7F7F7" w:val="clear"/>
        </w:rPr>
        <w:t>增强孩子的好奇心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孩子天生就有学习的动力——好奇心，但是父母的行为能够增强或减弱他们的好奇心。如果一件事情与他们预先的想法不一样，或是“没有办法证明到底哪个想法才是对的”，孩子会特别好奇。尤其是在他们想要找出一件事情发生的原因时更是如此。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为了增强孩子的好奇心，如果他们自己想要修好什么东西，不要太着急地过去帮忙。因为处理这些复杂情况正是培养批判性思考的好方式。如果可能的话，还应该帮孩子想想有什么办法可以让他自己解决问题。比方说，如果孩子在拼拼图，有一块不知道放在哪里好，不要拿过来帮他拼，要和他一起找找线索，看看这块放在哪里比较合适；“这块拼图是蓝色的。你看看图上哪个部分是蓝色的？放那儿看看合适吗？”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</w:t>
      </w:r>
      <w:r>
        <w:rPr>
          <w:rStyle w:val="StrongEmphasis"/>
          <w:sz w:val="21"/>
          <w:szCs w:val="21"/>
          <w:shd w:fill="F7F7F7" w:val="clear"/>
        </w:rPr>
        <w:t>建议</w:t>
      </w:r>
      <w:r>
        <w:rPr>
          <w:rStyle w:val="StrongEmphasis"/>
          <w:sz w:val="21"/>
          <w:szCs w:val="21"/>
          <w:shd w:fill="F7F7F7" w:val="clear"/>
        </w:rPr>
        <w:t>3:</w:t>
      </w:r>
      <w:r>
        <w:rPr>
          <w:rStyle w:val="StrongEmphasis"/>
          <w:sz w:val="21"/>
          <w:szCs w:val="21"/>
          <w:shd w:fill="F7F7F7" w:val="clear"/>
        </w:rPr>
        <w:t>让孩子找到自己感兴趣的东西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在本书中，我一直在讲“柠檬水摊”的重要性，名字来自我的女儿劳拉六七岁时对柠檬水摊的热爱。后来她把这份热爱转移到了别的地方，开始去了解不同文化、不同国家以及不同历史时期女性的生活。</w:t>
      </w:r>
    </w:p>
    <w:p>
      <w:pPr>
        <w:pStyle w:val="Style15"/>
        <w:shd w:fill="F7F7F7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  <w:shd w:fill="F7F7F7" w:val="clear"/>
        </w:rPr>
        <w:t>　　所以，他们班刚开始学习纽约城早期历史的时候，</w:t>
      </w:r>
      <w:r>
        <w:rPr>
          <w:sz w:val="21"/>
          <w:szCs w:val="21"/>
          <w:shd w:fill="F7F7F7" w:val="clear"/>
        </w:rPr>
        <w:t>7</w:t>
      </w:r>
      <w:r>
        <w:rPr>
          <w:sz w:val="21"/>
          <w:szCs w:val="21"/>
          <w:shd w:fill="F7F7F7" w:val="clear"/>
        </w:rPr>
        <w:t>岁的劳拉就开始找荷兰在曼哈顿殖民时期跟女性有关的一切资料。他们班级学到埃及、中国或是古希腊时，她总是在论文、读书报告、课堂报告和表演中加入当地女性的话题。这样她就抓住了一个点，不断深入学习下去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7F7F7" w:val="clear"/>
        </w:rPr>
      </w:pPr>
      <w:r>
        <w:rPr>
          <w:rFonts w:ascii="宋体;SimSun" w:hAnsi="宋体;SimSun" w:cs="宋体;SimSun"/>
          <w:color w:val="333333"/>
          <w:szCs w:val="21"/>
          <w:shd w:fill="F7F7F7" w:val="clear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</w:tabs>
      <w:rPr>
        <w:rFonts w:ascii="楷体_GB2312;楷体" w:hAnsi="楷体_GB2312;楷体" w:eastAsia="楷体_GB2312;楷体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24"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44:00Z</dcterms:created>
  <dc:creator>雨林木风</dc:creator>
  <dc:description/>
  <cp:keywords/>
  <dc:language>en-US</dc:language>
  <cp:lastModifiedBy>张 春楠</cp:lastModifiedBy>
  <cp:lastPrinted>2017-03-17T17:29:00Z</cp:lastPrinted>
  <dcterms:modified xsi:type="dcterms:W3CDTF">2020-12-06T23:45:00Z</dcterms:modified>
  <cp:revision>3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