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创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汉文化课程学习，幼儿感受到了汉文化一系列课程的魅力。在区域活动中，幼儿对于汉族、汉服、汉字等有了新的认识和感知。接下来，我们以成语、茶艺、中国筷为切入点，继续带领幼儿去探索这条历史悠久的神秘之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感受民间音乐旋律和情绪，尝试用动作有节奏地表现“采茶”与“扑蝶”的不同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成和加减，理解整体与部分的关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掌握游戏玩法，能根据词语中的字进行接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注、投入参与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建构区、迷宫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建构区，该区域分为单人建构区和多人合作建构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合作问题——是否和伙伴目标一致并合作建构？规则问题——怎样可以做到有序拿取自己所需要的积木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宛谕：本周重点关注区域是阅读区（小裁缝），重点关注内容是幼儿能否安静、专注地阅读图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牛春梅：重点关注区域为益智区，本周重点推进内容为小动物住高楼第三种游戏方式：利用加减算式找高楼的游戏方式的使用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的加减          语言：成语接龙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美术：汉服设计师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的故事、象形文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桃花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茶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多米诺骨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动物住宅楼、拼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陶泥茶具、漂亮的茶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裁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专用活动室：机器人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外写生（周日）、小小园丁（周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攀爬架</w:t>
            </w:r>
            <w:r>
              <w:rPr>
                <w:sz w:val="22"/>
                <w:szCs w:val="22"/>
              </w:rPr>
              <w:t>（周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识</w:t>
            </w:r>
            <w:hyperlink r:id="rId3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家庭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中的易碎物品，学会正确使用玻璃制品。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集体活动：小心玻璃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饭前便后要勤洗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好消毒工作，定期开窗通风，保持室内空气流通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五一出行安全，做到快乐、安全游玩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李宛谕 牛春梅 方红云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famil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4-04-27T12:34:00Z</cp:lastPrinted>
  <dcterms:modified xsi:type="dcterms:W3CDTF">2024-04-27T04:35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7FDD776D444BBEF11A251EB6347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