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u w:val="single"/>
        </w:rPr>
        <w:t>3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班第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 十一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2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——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我爱创意</w:t>
            </w:r>
            <w:r>
              <w:rPr>
                <w:rFonts w:cs="宋体;SimSun" w:ascii="宋体;SimSun" w:hAnsi="宋体;SimSun"/>
                <w:bCs/>
                <w:sz w:val="24"/>
              </w:rPr>
              <w:t>--</w:t>
            </w:r>
            <w:r>
              <w:rPr>
                <w:rFonts w:ascii="宋体;SimSun" w:hAnsi="宋体;SimSun" w:cs="宋体;SimSun"/>
                <w:bCs/>
                <w:sz w:val="24"/>
              </w:rPr>
              <w:t>寻味汉韵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经过两周的汉文化课程学习，孩子们对汉文化的认识比以往多了许多，班级内也有着孩子们创作的汉文化气息。接下来，我们将走进常州博物馆，感受中华文化的博大精深，继续带领幼儿去探索这条历史悠久的神秘之旅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掌握游戏玩法，能根据词语中的字进行接龙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习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组成和加减，理解整体与部分的关系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感受民间音乐旋律和情绪，尝试用动作有节奏地表现“采茶”与“扑蝶”的不同内容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班级公约：轻声说话 专注倾听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sz w:val="22"/>
                <w:szCs w:val="22"/>
              </w:rPr>
              <w:t>万能工匠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sz w:val="22"/>
                <w:szCs w:val="22"/>
              </w:rPr>
              <w:t>南面场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4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本班主负责万能工匠区，该区域分为钻、爬、平衡等技能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幼儿回班后分享主要内容：安全问题——有无受伤情况？幼儿讨论当天的游戏内容和方式、情感交流——小朋友之间是否和平相处等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顾菲凡：本周重点关注区域是阅读区（象形文字），重点推进内容是幼儿能否能主动进行象形字的学习和创作。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叶芬：重点关注区域为益智区，本周重点推进“小学知多少”游戏的规则和玩法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纸盘顶技；</w:t>
            </w:r>
            <w:r>
              <w:rPr>
                <w:rFonts w:ascii="宋体;SimSun" w:hAnsi="宋体;SimSun" w:cs="宋体;SimSun"/>
                <w:sz w:val="24"/>
              </w:rPr>
              <w:t>纸球乐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乒乓球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投掷套圈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快乐跑酷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踩高跷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投壶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皮球乐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揪尾巴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我行我秀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绳彩飞扬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保龄球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星光舞台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躲避沙包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花样跳绳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踢毽子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舞彩带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弹力球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跳皮筋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的加减          语言：成语接龙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美术：汉服设计师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象形文字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星光舞台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小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小螃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小学我知道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水墨伞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木工坊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sz w:val="22"/>
                <w:szCs w:val="22"/>
              </w:rPr>
              <w:t>围棋室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日上午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户外写生（周日）、建构区（周一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花样跳绳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双人花样跳</w:t>
            </w:r>
            <w:r>
              <w:rPr>
                <w:sz w:val="22"/>
                <w:szCs w:val="22"/>
              </w:rPr>
              <w:t>（周二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引导</w:t>
            </w:r>
            <w:hyperlink r:id="rId2" w:tgtFrame="http://www.jy135.com/kindergarten/anquan/201404/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shd w:fill="FFFFFF" w:val="clear"/>
                </w:rPr>
                <w:t>幼儿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 xml:space="preserve">了解假期内的注意事项，并且注意假期安全。      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集体活动：假期安全伴我行</w:t>
            </w:r>
          </w:p>
        </w:tc>
      </w:tr>
      <w:tr>
        <w:trPr>
          <w:trHeight w:val="524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教室内及时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开窗通风，做好消毒工作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鼓励幼儿尝试自主整理自己的物品，保持环境整洁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鼓励并欢迎家长积极参与孩子的校园生活以及日常生活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班级老师：顾菲凡 叶芬 李燕子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;SimSun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;SimSun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y135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cp:keywords/>
  <dc:language>en-US</dc:language>
  <cp:lastModifiedBy>414200137@qq.com</cp:lastModifiedBy>
  <cp:lastPrinted>2024-04-27T13:06:00Z</cp:lastPrinted>
  <dcterms:modified xsi:type="dcterms:W3CDTF">2024-04-27T05:06:00Z</dcterms:modified>
  <cp:revision>3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6C6A0DA9E64A1C853E3792CE4672CC_13</vt:lpwstr>
  </property>
  <property fmtid="{D5CDD505-2E9C-101B-9397-08002B2CF9AE}" pid="3" name="KSOProductBuildVer">
    <vt:lpwstr>2052-6.5.2.876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