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创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汉文化课程学习，幼儿一起探索了汉文化的秘密，发现并感受汉字的魅力。在区域活动中，幼儿对于刺绣、汉服、花纹等也有了新的认识和感知。下周，我们将会参观博物馆，继续带领幼儿去探索这条历史悠久的神秘之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掌握游戏玩法，能根据词语中的字进行接龙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成和加减，理解整体与部分的关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感受民间音乐旋律和情绪，尝试用动作有节奏地表现“采茶”与“扑蝶”的不同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秩序排队 不开小差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跑酷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跑酷区，该区域有吊、跑、跳、爬等技能，锻炼幼儿各种能力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安全问题——有无受伤情况？在户外运动中怎样可以更好地保护自己？游戏过程问题——幼儿讨论当天哪些关卡对自己有难度？是否能帮助老师收材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吴洋：本周重点关注区域是建构区，重点推进内容是幼儿是否能根据自己所设计的小球城进行拼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徐燕祥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周重点关注区域是角色区（绣坊），重点推进内容是幼儿能否学会自己打结和换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盘顶技；</w:t>
            </w:r>
            <w:r>
              <w:rPr>
                <w:rFonts w:ascii="宋体;SimSun" w:hAnsi="宋体;SimSun" w:cs="宋体;SimSun"/>
                <w:sz w:val="24"/>
              </w:rPr>
              <w:t>纸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掷套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快乐跑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踩高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皮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揪尾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我行我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绳彩飞扬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保龄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星光舞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躲避沙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踢毽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舞彩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弹力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美术：汉服设计师           语言：成语接龙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的加减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制小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汉服走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央小球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蚕宝宝成长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立体小方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云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绣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刺绣达人（周日）、小舞台（周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音乐游戏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快乐棍球操</w:t>
            </w:r>
            <w:r>
              <w:rPr>
                <w:sz w:val="22"/>
                <w:szCs w:val="22"/>
              </w:rPr>
              <w:t>（周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知道爬高有危险，提高不随意爬高的安全意识。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集体活动：登高有风险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近流感高发期，教室经常开窗通风，做好消毒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注意小朋友的个人卫生勤洗手、勤剪指甲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家长多带小朋友练习毕业典礼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吴洋 徐燕祥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4-04-27T13:07:00Z</cp:lastPrinted>
  <dcterms:modified xsi:type="dcterms:W3CDTF">2024-04-27T05:07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5525BB1A43969FFA1FDCEC18E95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