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常州市延陵小学</w:t>
      </w: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  <w:r>
        <w:rPr>
          <w:rFonts w:eastAsia="黑体;SimHei" w:cs="黑体;SimHei" w:ascii="黑体;SimHei" w:hAnsi="黑体;SimHei"/>
          <w:sz w:val="32"/>
          <w:szCs w:val="32"/>
        </w:rPr>
        <w:t>(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>日—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58"/>
        <w:gridCol w:w="658"/>
        <w:gridCol w:w="1303"/>
        <w:gridCol w:w="1380"/>
        <w:gridCol w:w="4004"/>
        <w:gridCol w:w="999"/>
      </w:tblGrid>
      <w:tr>
        <w:trPr>
          <w:trHeight w:val="93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日期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开始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结束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对象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8: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1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清凉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立新、吴明珠、岳剑峰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常州市义务教育“新优质学校”风采展示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育科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2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2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布置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: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紫云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洁、袁苏君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常州市教育科学“十四五”规划外语阅读类课题交流展示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中心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Style w:val="StrongEmphasis"/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: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北郊小学综合楼四楼阶梯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庄艳雯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区综合实践教研活动暨居莉丹教师发展工作室中期汇报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发展中心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: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: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东坡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振烨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常州市义务教育“新优质学校”风采展示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育科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8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紫云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师生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2024</w:t>
            </w:r>
            <w:r>
              <w:rPr>
                <w:rFonts w:ascii="宋体;SimSun" w:hAnsi="宋体;SimSun" w:cs="宋体;SimSun"/>
                <w:lang w:bidi="ar"/>
              </w:rPr>
              <w:t>年天宁区中小学生春季田径运动会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师发展中心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9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5:4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勤业中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凌益琴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常州市义务教育“新优质学校”风采展示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育科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4: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7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线上 观看方法，打开名师空中课堂（网址</w:t>
            </w:r>
            <w:r>
              <w:rPr/>
              <w:t>:https://mskzkt.jse.edu.cn </w:t>
            </w:r>
            <w:r>
              <w:rPr/>
              <w:t>），点击“ 幸福教科研， 成就好老师” 直播横幅图，进入直播间观看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文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江苏省教科院“数智思享荟”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师发展中心</w:t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08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1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紫云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师生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024</w:t>
            </w:r>
            <w:r>
              <w:rPr>
                <w:rFonts w:ascii="宋体;SimSun" w:hAnsi="宋体;SimSun" w:cs="宋体;SimSun"/>
                <w:lang w:bidi="ar"/>
              </w:rPr>
              <w:t>年天宁区中小学生春季田径运动会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师发展中心</w:t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3: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16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第二实验小学翰学校区学生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C</w:t>
            </w:r>
            <w:r>
              <w:rPr>
                <w:rFonts w:ascii="宋体;SimSun" w:hAnsi="宋体;SimSun" w:cs="宋体;SimSun"/>
                <w:lang w:bidi="ar"/>
              </w:rPr>
              <w:t>座</w:t>
            </w:r>
            <w:r>
              <w:rPr>
                <w:rFonts w:cs="宋体;SimSun" w:ascii="宋体;SimSun" w:hAnsi="宋体;SimSun"/>
                <w:lang w:bidi="ar"/>
              </w:rPr>
              <w:t>501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芸菲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>“</w:t>
            </w:r>
            <w:r>
              <w:rPr>
                <w:rFonts w:ascii="宋体;SimSun" w:hAnsi="宋体;SimSun" w:cs="宋体;SimSun"/>
                <w:lang w:bidi="ar"/>
              </w:rPr>
              <w:t>数字新素养”第三期培训（几何画板、万彩动画大师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教师发展中心</w:t>
            </w:r>
          </w:p>
        </w:tc>
      </w:tr>
      <w:tr>
        <w:trPr>
          <w:trHeight w:val="713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  <w:r>
              <w:rPr>
                <w:sz w:val="21"/>
                <w:szCs w:val="21"/>
              </w:rPr>
              <w:t>数学组完成区基础教育综合改革实验区信息动态报送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1:00Z</dcterms:created>
  <dc:creator>微软用户</dc:creator>
  <dc:description/>
  <cp:keywords/>
  <dc:language>en-US</dc:language>
  <cp:lastModifiedBy>ASUS</cp:lastModifiedBy>
  <cp:lastPrinted>2024-01-15T08:24:00Z</cp:lastPrinted>
  <dcterms:modified xsi:type="dcterms:W3CDTF">2024-04-27T02:16:00Z</dcterms:modified>
  <cp:revision>16</cp:revision>
  <dc:subject/>
  <dc:title>天宁区教育文体局第二十一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C182CDAE45BFB4CDC836EB4B7F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