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爱创意</w:t>
            </w:r>
            <w:r>
              <w:rPr>
                <w:rFonts w:cs="宋体;SimSun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</w:rPr>
              <w:t>寻味汉韵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经过两周的汉文化课程学习，幼儿感受到了汉文化一系列课程的魅力。在区域活动中，幼儿对于汉族、汉服、汉字等有了新的认识和感知。接下来，我们以成语、茶艺、中国筷为切入点，继续带领幼儿去探索这条历史悠久的神秘之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了解筷子的由来和使用礼仪。知道筷子是中国人的发明创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组成和加减，理解整体与部分的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感受民间音乐旋律和情绪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会在乐句的鼓点响起时“停”和“扑”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静等待，不吵不闹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/>
              <w:t>棍球高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/>
              <w:t>棍球高手</w:t>
            </w:r>
            <w:r>
              <w:rPr>
                <w:sz w:val="22"/>
                <w:szCs w:val="22"/>
              </w:rPr>
              <w:t>区，该区域分为两个大板块：棍球比赛区和棍球练习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合作问题——在对抗赛中，是否能坚持半场游戏，不随意离开？游戏的多样性问题——是否积极参与小循环中的其他游戏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谈静煜：本周重点关注区域是益智区，重点推进内容是幼儿按照游戏规则轮流翻牌进行游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戴晶玲：重点关注区域为生活区，本周重点推进幼儿能否依据支架图和已有经验尝试各种发型的扎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纸盘顶技；</w:t>
            </w:r>
            <w:r>
              <w:rPr>
                <w:rFonts w:ascii="宋体;SimSun" w:hAnsi="宋体;SimSun" w:cs="宋体;SimSun"/>
                <w:sz w:val="24"/>
              </w:rPr>
              <w:t>纸球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乒乓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投掷套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快乐跑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踩高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投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皮球乐</w:t>
            </w:r>
            <w:r>
              <w:rPr>
                <w:rFonts w:ascii="宋体;SimSun" w:hAnsi="宋体;SimSun" w:cs="宋体;SimSun"/>
                <w:sz w:val="24"/>
              </w:rPr>
              <w:t>；跳高触物；</w:t>
            </w:r>
            <w:r>
              <w:rPr>
                <w:rFonts w:ascii="宋体;SimSun" w:hAnsi="宋体;SimSun" w:cs="宋体;SimSun"/>
                <w:sz w:val="24"/>
              </w:rPr>
              <w:t>我行我秀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绳彩飞扬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保龄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星光舞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躲避沙包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花样跳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踢毽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舞彩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弹力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：成语接龙         数学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的加减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综合：中国筷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三十六个字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听到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国字 中华孝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心目中的小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沉与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俄罗斯方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扇面画 江南水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彩虹糖超市 发型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下午 机器人室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植物养护（周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快乐的小牧民</w:t>
            </w:r>
            <w:r>
              <w:rPr>
                <w:sz w:val="22"/>
                <w:szCs w:val="22"/>
              </w:rPr>
              <w:t>（周日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引导</w:t>
            </w:r>
            <w:hyperlink r:id="rId2" w:tgtFrame="http://www.jy135.com/kindergarten/anquan/201404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hd w:fill="FFFFFF" w:val="clear"/>
                </w:rPr>
                <w:t>幼儿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认识</w:t>
            </w:r>
            <w:hyperlink r:id="rId3" w:tgtFrame="http://www.jy135.com/kindergarten/anquan/201404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hd w:fill="FFFFFF" w:val="clear"/>
                </w:rPr>
                <w:t>家庭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中的易碎物品，学会正确使用玻璃制品。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集体活动：小心玻璃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最近温度变化大，提醒幼儿户外游戏时穿脱衣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注意自己的个人卫生、勤洗手、勤剪指甲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出的社会实践频率比较高，家长们可以积极参与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戴晶玲 谈静煜 李翠娥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yperlink" Target="http://www.jy135.com/html/famil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4-04-27T13:08:00Z</cp:lastPrinted>
  <dcterms:modified xsi:type="dcterms:W3CDTF">2024-04-27T05:09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