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2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6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幼儿</w:t>
            </w:r>
            <w:r>
              <w:rPr>
                <w:rFonts w:ascii="宋体" w:hAnsi="宋体" w:cs="宋体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88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表现出要制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想法。在分享交流中经过投票，我们共同确定了即将制作的美食——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。而大部分幼儿都表示自己有过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经验，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其中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幼儿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解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位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提出可以根据自己喜欢的口味，分组制作，做出不同馅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总</w:t>
            </w:r>
            <w:r>
              <w:rPr>
                <w:rFonts w:ascii="宋体" w:hAnsi="宋体" w:cs="宋体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是否能有序拿取材料及游戏结束时的整理情况；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幼儿的建构技能。</w:t>
            </w:r>
            <w:r>
              <w:rPr>
                <w:rFonts w:ascii="宋体" w:hAnsi="宋体" w:cs="宋体"/>
                <w:lang w:val="en-US" w:eastAsia="zh-CN"/>
              </w:rPr>
              <w:t>胡秋月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关注幼儿合作游戏中的表现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不同游戏玩法的掌握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美食一条街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吊机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破译电话号码》、《小动物排序》、《看电影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夹珠子》、《剥坚果》、《串手链》、《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春卷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szCs w:val="21"/>
              </w:rPr>
              <w:t>角色区：《爱心小吃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春卷知多少（张）         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：美食（春卷）怎么做（林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 xml:space="preserve">半日活动：做春卷（徐）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分享真快乐（蒋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侧滑步跑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曹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）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徐萍、陈蕾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lang w:val="en-US" w:eastAsia="zh-CN"/>
        </w:rPr>
        <w:t>徐萍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dcterms:modified xsi:type="dcterms:W3CDTF">2024-04-26T14:3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38F5E5491448BABF2D0B1A654D4F9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