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待通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毕业照拍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应地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晚上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体育中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拦鹊颜啬痉</cp:lastModifiedBy>
  <cp:lastPrinted>2015-08-25T14:54:00Z</cp:lastPrinted>
  <dcterms:modified xsi:type="dcterms:W3CDTF">2024-04-15T07:41:18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9C87CC21E4F0D8DBFC799AEE90A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