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华”彩绽放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琵琶、月琴、马头琴……中国的传统民间乐器造型独特，声音悦耳，是孩子们非常喜爱的乐器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本班幼儿已经初步了解了一些传统民间乐器的名称、造型，并且尝试画一画乐器。</w:t>
            </w:r>
            <w:r>
              <w:rPr>
                <w:rFonts w:eastAsia="宋体"/>
                <w:lang w:eastAsia="zh-CN"/>
              </w:rPr>
              <w:t>本周</w:t>
            </w:r>
            <w:r>
              <w:rPr/>
              <w:t>，</w:t>
            </w:r>
            <w:r>
              <w:rPr>
                <w:lang w:eastAsia="zh-CN"/>
              </w:rPr>
              <w:t>孩子们</w:t>
            </w:r>
            <w:r>
              <w:rPr>
                <w:color w:val="000000"/>
                <w:lang w:val="en-US" w:eastAsia="zh-CN"/>
              </w:rPr>
              <w:t>将继续体验制作乐器的乐趣，与同伴一起分享自己的收获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了解汉服的发展史及其蕴含的文化知识，对汉文化感兴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</w:t>
            </w:r>
            <w:r>
              <w:rPr>
                <w:rFonts w:ascii="宋体" w:hAnsi="宋体" w:cs="宋体"/>
                <w:sz w:val="22"/>
                <w:szCs w:val="22"/>
              </w:rPr>
              <w:t>理解数的实际意义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能用添画的方法</w:t>
            </w:r>
            <w:r>
              <w:rPr>
                <w:rFonts w:ascii="宋体" w:hAnsi="宋体" w:cs="宋体"/>
                <w:sz w:val="22"/>
                <w:szCs w:val="22"/>
              </w:rPr>
              <w:t>使数字与实物数量相符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喜欢传统民间乐器，感受乐器造型、音色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魅力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安静等待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举手发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在户外不奔跑，不追逐打闹，注意安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儿能自主选择工具，分工劳动，有序进行扫落叶、铲土、捉虫、观察记录、写生等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顾静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是否能合作游戏，有秩序地使用乐器进行演奏表演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镇亚飞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在建构区能否利用单元积木和其他低结构材料及，按照设计图进行建构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语言：非遗传承小故事 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数学：变成一样多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音乐：小唐佣         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综合：美美的汉服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有趣的民乐馆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 xml:space="preserve">3 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故事大王、非遗小故事——绒花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的打击乐、星光舞台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美丽的公园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神奇电路、光影游戏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趣的规律、俄罗斯方块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乐器工坊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剪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花点时间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的菜园（周日）、我的身高体重（周二）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：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踩高跷（周一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我的作品袋（周二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具有安全乘车意识，懂得保护自己。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集体活动：文明乘车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每日坚持做好班级消毒卫生工作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引导幼儿户外游戏出汗后，及时摘取吸汗巾，整理好后放入抽屉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鼓励家长在假期中带幼儿出门踏青，多倾听传统民间音乐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顾静 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镇亚飞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高玉霞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4-26T09:04:2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6A81B07F14BD6A2FFF09D0A0E4905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