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食顾名思义就是好吃的食物，对于孩子来说自己喜欢的就是美食。这周我们将通过图片欣赏、交流和制作品尝来认识各种各样的美食，体验博大精深的美食文化。孩子们还记得小班美食节我们一起制作美食，对于自己动手制作好吃的食物孩子们兴趣很高。在与孩子们的交流中，我们发现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表示在家和父母一起制作过美食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有外出寻觅美食的经验，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个孩子区域游戏时用粘土制作过饺子、披萨、汉堡等食物……孩子们对各种美食充满着浓厚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正值幼儿园美食节之际，结合孩子们的兴趣需要，我们将开展为期两周的美食之旅，旨在引导幼儿在说说、看看、尝尝的过程中，了解多种美食知识，感受美食文化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多种方法调查了解各种传统美食，产生强烈的好奇心和探索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调查、欣赏、交流的过程中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感受美食文化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万能工匠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是否能根据计划进行拼搭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享时能否用流畅完整的语言表述搭建的作品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陈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角色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有没有明显的角色分工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能否按标记进行收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吊杠区、跑步区、钻爬区、前滑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各种各样的美食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蔬果宝宝齐跳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按规律接着往下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语言：贪吃的小熊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丁慧、胡秋月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丁慧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4-15T07:48:00Z</cp:lastPrinted>
  <dcterms:modified xsi:type="dcterms:W3CDTF">2024-04-15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3DF91099F465C82A60807BC2FFE9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