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72"/>
        <w:gridCol w:w="5851"/>
      </w:tblGrid>
      <w:tr>
        <w:trPr>
          <w:trHeight w:val="597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炸鳕鱼排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亚洲渔港深海鳕鱼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8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蒸小猪包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猪包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3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奥尔良翅根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奥尔良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猪肉圆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猪肉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C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土豆丝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鸭血汤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鸡腿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炒蛋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鸡腿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肉丝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4-25T14:24:00Z</cp:lastPrinted>
  <dcterms:modified xsi:type="dcterms:W3CDTF">2024-04-26T04:3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24E845D4F4EB437A1F2D0BA69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GVmNWYxZjI0MTcyOTcyNzY1MzY4NTQ4ODE4M2RiYzgifQ==</vt:lpwstr>
  </property>
</Properties>
</file>