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华”彩绽放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油纸伞是世界上最早的雨伞，是中国传统工艺品之一。孩子们对伞的组成部分制作过程有了了解：有骨架、上伞面、绘画、上油等工序，同时也在伞面上进行了创作。</w:t>
            </w:r>
            <w:r>
              <w:rPr>
                <w:rFonts w:eastAsia="宋体"/>
                <w:color w:val="000000"/>
                <w:lang w:eastAsia="zh-CN"/>
              </w:rPr>
              <w:t>本周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lang w:eastAsia="zh-CN"/>
              </w:rPr>
              <w:t>孩子们</w:t>
            </w:r>
            <w:r>
              <w:rPr>
                <w:color w:val="000000"/>
                <w:lang w:val="en-US" w:eastAsia="zh-CN"/>
              </w:rPr>
              <w:t>将继续开展关于油纸伞的创意活动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了解汉服的发展史及其蕴含的文化知识，耐心倾听他人的讲述，理解一些陌生的词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够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理解数的实际意义，根据数的要求补画实物，使数字与实物数量相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喜欢汉服，感受汉服文化的魅力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不挤不抢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遵守秩序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sz w:val="22"/>
                <w:szCs w:val="22"/>
              </w:rPr>
              <w:t>投掷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幼儿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有序在投掷区进行投掷、攀爬活动，不争不抢注意安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儿能大胆分享活动中遇到的问题及解决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仲雪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在建构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能用多种建构技能来搭建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梅惠佳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在阅读区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能理解书中图片表示的含义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语言：非遗传承小故事   数学：变成一样多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音乐：小唐佣           综合：美美的汉服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有趣的纸伞馆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传统手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汉服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型我秀、烟雨行舟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公园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草莓成长记、垃圾分类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数字找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七巧板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美丽的油纸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趣味拼搭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糖葫芦小店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趣的树屋（周日）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：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踩高跷（周一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我的文件袋（周二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了解乘车小常识，增强幼儿的交通安全意识。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集体活动：文明乘车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户外活动提醒幼儿注意活动时间、天气逐渐变热多喝水、不追逐打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提醒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每日餐前洗手、餐后漱口、擦嘴巴、用餐保持安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一起长大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PP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增强亲密度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及时完成家园共育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梅惠佳  仲雪  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4-26T09:09:0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430539BAC48EA8D406B3BBF2A4DCF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