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我国扇文化已有三千多年历史，素有“制扇王国”的称号，扇子的种类也非常多，有团扇、折扇、檀香扇、羽毛扇、纸扇等等，通过前两周的活动，孩子们认识了扇子的多样与美。</w:t>
            </w:r>
            <w:r>
              <w:rPr>
                <w:rFonts w:eastAsia="宋体"/>
                <w:lang w:eastAsia="zh-CN"/>
              </w:rPr>
              <w:t>本周</w:t>
            </w:r>
            <w:r>
              <w:rPr/>
              <w:t>，</w:t>
            </w:r>
            <w:r>
              <w:rPr>
                <w:lang w:eastAsia="zh-CN"/>
              </w:rPr>
              <w:t>孩子们</w:t>
            </w:r>
            <w:r>
              <w:rPr>
                <w:color w:val="000000"/>
                <w:lang w:val="en-US" w:eastAsia="zh-CN"/>
              </w:rPr>
              <w:t>将继续感受古扇的魅力，了解我国的四大名扇、团扇由哪几部分组成等，积极开展创意扇子作品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汉服的发展史及其蕴含的文化知识，感受汉服文化的魅力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尝试用揉、捏、搓、压等技能将超轻黏土进行塑形，并在扇面上进行简单的布局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乐意参加舞蹈活动，喜欢用动作进行表达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专注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积极发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趣味烧烤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与同伴友好开展游戏活动，连接生活经验、利用自然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分享和交流游戏玩伴、游戏主题，发生的趣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羽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角色区能否有角色意识，会与同伴一起友好、自主分工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冬琴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变成一样多         语言：非遗传承小故事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古扇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3    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综合：美美的汉服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小唐佣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非遗小故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景泰蓝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虹色的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唐佣、春晓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消防站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垃圾分类、有趣的规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趣味亿咕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飞行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漆扇、剪纸乐、创意团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甜品工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小菜园（周一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（周日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我的抽屉柜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二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乘车小常识，增强幼儿的交通安全意识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文明乘车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关注出汗多的幼儿，提醒幼儿及时休息、擦汗、喝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卫生死角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幼儿一同擦拭和收整区域材料，保持班级环境整洁干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渐热，提醒家长每天给幼儿准备好汗背巾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 羽  王冬琴  钱 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4-26T09:12:5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430539BAC48EA8D406B3BBF2A4DC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