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十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28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5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午第二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娟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历史教研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历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下午第三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年级班主任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年级班主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下午第一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海开设区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化学教研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录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下午第二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门阳开设区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化学教研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录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人机对话考试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应考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英语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.2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（周日）</w:t>
            </w:r>
          </w:p>
        </w:tc>
        <w:tc>
          <w:tcPr>
            <w:tcW w:w="8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按周四课表上课</w:t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lky198989</cp:lastModifiedBy>
  <cp:lastPrinted>2015-08-25T14:54:00Z</cp:lastPrinted>
  <dcterms:modified xsi:type="dcterms:W3CDTF">2024-04-22T06:01:48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69E5EA91341A3B93BE3D7B5D3D1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