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泥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。上</w:t>
            </w:r>
            <w:r>
              <w:rPr>
                <w:rFonts w:eastAsia="宋体"/>
                <w:lang w:eastAsia="zh-CN"/>
              </w:rPr>
              <w:t>周</w:t>
            </w:r>
            <w:r>
              <w:rPr/>
              <w:t>，</w:t>
            </w:r>
            <w:r>
              <w:rPr>
                <w:lang w:eastAsia="zh-CN"/>
              </w:rPr>
              <w:t>孩子们对</w:t>
            </w:r>
            <w:r>
              <w:rPr>
                <w:color w:val="000000"/>
                <w:lang w:val="en-US" w:eastAsia="zh-CN"/>
              </w:rPr>
              <w:t>自己的自画像，来用陶泥制作立体的泥塑自画像。本周我们将带着孩子尝试制作立体的泥塑小动物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学习简单的舞蹈动作，和同伴合作舞蹈，敢于在集体面前大胆、自主表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</w:rPr>
              <w:t>理解数的实际意义，能根据数的要求补画实物，使数字与实物数量相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喜欢汉服，感受汉服文化的魅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玩陶泥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要干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能较熟练地掌握徒手或手持轻器械双脚连续向前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等，有一自我保护的安全意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能分享户外活动时收获的经验或是遇到的问题，共同探讨解决方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美工区能否根据步骤图设计不同的泥塑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赵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表演区能否跟着音乐节奏编排动作和队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变成一样多        语言：非遗传承小故事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泥塑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美美的汉服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小唐佣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玩泥巴、小猪变形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唐佣、布谷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军事基地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泥浆我来调、泥塑修复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纸牌、立体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海洋笔筒、我的自画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厨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捉虫记（周日）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（周二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被子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乘车小常识，增强幼儿的交通安全意识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文明乘车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坚持做好卫生消毒工作，关注教室边边角角的卫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完后及时将吸汗巾拿出来，叠好放进小抽屉内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关注天气状况，及时给幼儿增添以及减少衣物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 赵静 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26T09:07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EC3F64024C3090918A7DB25F3C7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