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作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3.2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示马上五一假期想和爸爸妈妈一起去野餐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.4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想知道哪些是健康食品哪些是不健康的食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使用材料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胡秋月图书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健康食品来做客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音乐：摘草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去野餐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徐萍、陈蕾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lang w:val="en-US" w:eastAsia="zh-CN"/>
        </w:rPr>
        <w:t>徐萍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4-25T09:34:00Z</cp:lastPrinted>
  <dcterms:modified xsi:type="dcterms:W3CDTF">2024-04-26T14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512D388C44DA85A95D1732C6853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