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</w:rPr>
        <w:t>科学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0"/>
        <w:gridCol w:w="2295"/>
        <w:gridCol w:w="1245"/>
        <w:gridCol w:w="1305"/>
        <w:gridCol w:w="1155"/>
        <w:gridCol w:w="2832"/>
        <w:gridCol w:w="1852"/>
        <w:gridCol w:w="138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毛宇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像科学家那样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探究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50—09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贺  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纸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00—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顾亚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有趣的食物链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50—09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钱桂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海豚与声呐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金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杨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4-04-25T10:40:00Z</cp:lastPrinted>
  <dcterms:modified xsi:type="dcterms:W3CDTF">2024-04-25T02:43:08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