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纸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我国民间传统手工艺术之一，它具有悠久的历史和丰富的文化内涵，本班幼儿已经初步学会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作纸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方法，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通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汉服，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受汉服文化的魅力，并</w:t>
            </w:r>
            <w:r>
              <w:rPr>
                <w:color w:val="000000"/>
                <w:lang w:val="en-US" w:eastAsia="zh-CN"/>
              </w:rPr>
              <w:t>继续体验纸鸢的创作乐趣，与同伴一起分享自己的收获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汉服的发展史及其蕴含的文化知识，对汉文化感兴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</w:rPr>
              <w:t>理解数的实际意义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用添画的方法</w:t>
            </w:r>
            <w:r>
              <w:rPr>
                <w:rFonts w:ascii="宋体" w:hAnsi="宋体" w:cs="宋体"/>
                <w:sz w:val="22"/>
                <w:szCs w:val="22"/>
              </w:rPr>
              <w:t>使数字与实物数量相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喜欢汉服，感受汉服文化的魅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进餐时 能光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骑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户外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大循环时可以多去其他年级场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在户外活动前能够制定好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云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美工区支架制作纸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阅读区是否可以安静阅读并分享自己的想法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变成一样多       语言：非遗传承小故事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纸鸢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美美的汉服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小唐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国风筝、各种风筝飞上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古诗大演唱、小小歌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夏秋冬找不同、图形找规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木王国、百变风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风筝秀、筝面设计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拼搭区（周日）、我的身高体重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（周二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物品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具有安全乘车意识，懂得保护自己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文明乘车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日坚持为幼儿垫好汗巾，防止出汗过多着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户外活动结束后及时饮水，每天坚持喝完一杯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议家长与孩子观看制作纸鸢视频，共同完成纸鸢作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26T09:03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30539BAC48EA8D406B3BBF2A4DC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