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孩子们对春天的天气、环境、植物都有了进一步的了解，对于 动物也有一定的认识，可以通过观察、阅读和游戏更进一步的了解春天的动物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春天小鸡、小鸭名称、外形特征，感知它们的生长变化，并能用清晰、准确的语言描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探究大自然中各种动物的秘密，感受动物世界的奇妙，学会保护动物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动物保护自己的方法，掌握正确的方法避免蜇伤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自然角：给花浇水、饲养蜗牛             建构区：动物世界、春天的池塘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智区：可爱的蛋、数小鸭               美工区：可爱的小鸡、小鸭的家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春游去、快乐玩轮胎、套圈乐、春天的畅想曲、快乐玩沙、好玩的滑梯、捉昆虫、套圈乐、毛毛虫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老虎拔牙、不靠近闻花、野营准备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两只小小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是谁偷了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乐创《小鸡的聚会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春天的公园（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森林树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拖小猪</w:t>
            </w:r>
          </w:p>
          <w:p>
            <w:pPr>
              <w:pStyle w:val="Normal"/>
              <w:ind w:first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丢手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兔采蘑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毛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老狼老狼几点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赛车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送小蝌蚪回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孩子参观自然科学馆、植物园，或者带幼儿走进大自然，了解更多关于动物的秘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感受大自然的奇妙；另带孩子阅读有关动物的绘本，从绘本中进一步了解动物的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布置《我眼中的动物》主题墙，鼓励幼儿用拓印、拼贴、泥工等方式进行创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将作品布置到墙饰中；搜集关于小鸡、小鸭的图片、资料，创设“鸡鸭世界”信息展览区，引导幼儿认识小鸡、小鸭，了解它们的特征和生活习性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醒幼儿根据天气变化增减衣物，预防感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天气炎热，引导幼儿活动时及时擦汗、喝水，以免过热发生危险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可与幼儿一起在家中饲养小鸡、小鸭等动物，指导幼儿学习照顾小动物，鼓励幼儿用自己喜欢的方式简单记录饲养过程中的发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议家长带幼儿参观自然科学馆、植物园，或者带幼儿走进大自然，了解更多关于动物的秘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感受大自然的奇妙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一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4-22T06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