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《</w:t>
      </w:r>
      <w:r>
        <w:rPr>
          <w:b w:val="false"/>
          <w:bCs w:val="false"/>
          <w:sz w:val="28"/>
          <w:szCs w:val="28"/>
        </w:rPr>
        <w:t>高中语文整本书阅读教学增效策略的研究</w:t>
      </w:r>
      <w:r>
        <w:rPr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研究过程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阶段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成果资料列表</w:t>
      </w:r>
    </w:p>
    <w:p>
      <w:pPr>
        <w:pStyle w:val="Normal"/>
        <w:spacing w:lineRule="auto" w:line="300"/>
        <w:ind w:left="240" w:hanging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ascii="仿宋" w:hAnsi="仿宋" w:cs="仿宋" w:eastAsia="仿宋"/>
          <w:sz w:val="24"/>
        </w:rPr>
        <w:t>根据实际需要选择填写，一表打印一份；也可补充设计其他必要资料列</w:t>
      </w:r>
    </w:p>
    <w:p>
      <w:pPr>
        <w:pStyle w:val="Normal"/>
        <w:spacing w:lineRule="auto" w:line="300"/>
        <w:ind w:left="240" w:hanging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1.</w:t>
      </w:r>
      <w:r>
        <w:rPr>
          <w:rFonts w:ascii="黑体" w:hAnsi="黑体" w:cs="黑体" w:eastAsia="黑体"/>
          <w:sz w:val="28"/>
          <w:szCs w:val="28"/>
        </w:rPr>
        <w:t>课题研讨活动一览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4"/>
        <w:gridCol w:w="1755"/>
        <w:gridCol w:w="2049"/>
        <w:gridCol w:w="3411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9.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进区洛阳高级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集中开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</w:t>
            </w:r>
            <w:r>
              <w:rPr>
                <w:sz w:val="24"/>
                <w:lang w:val="en-US" w:eastAsia="zh-CN"/>
              </w:rPr>
              <w:t>PPT</w:t>
            </w:r>
            <w:r>
              <w:rPr>
                <w:sz w:val="24"/>
                <w:lang w:val="en-US" w:eastAsia="zh-CN"/>
              </w:rPr>
              <w:t>展示，介绍课题研究，申请开题，请专家评议审核。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10.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武进区洛阳高级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组会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报课题开题情况，主持人专题讲座，明确成员任务分工，确定实验班和对比班，商讨制订年度课题研究具体计划与推进步骤等。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21.11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武进区洛阳高级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组活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魏日娟老师在高一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班开设《乡土中国》整本书阅读研究汇报课。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.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武进区洛阳高级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组会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结课题研究一学期来的工作，布置课题组成员撰写总结反思。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22.3.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>3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武进区洛阳高级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问卷星调查与个别访谈等活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情况调查分析，组织撰写调查报告。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4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武进区洛阳高级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薛新洪名师工作室与课题组活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冯凯老师在活动中开设研究课《谏逐客书》，课题组参加观摩和评议。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.5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武进区洛阳高级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组活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题探讨如何有效开展《红楼梦》整本书阅读活动。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2.6.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武进区洛阳高级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组会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总结课题研究一学年来的工作，布置课题组成员撰写总结反思，安排收集台账资料，准备迎接中期评估。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.9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武进区洛阳高级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研究校级中期评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通过</w:t>
            </w:r>
            <w:r>
              <w:rPr>
                <w:sz w:val="24"/>
                <w:lang w:val="en-US" w:eastAsia="zh-CN"/>
              </w:rPr>
              <w:t>PPT</w:t>
            </w:r>
            <w:r>
              <w:rPr>
                <w:sz w:val="24"/>
                <w:lang w:val="en-US" w:eastAsia="zh-CN"/>
              </w:rPr>
              <w:t>展示，介绍课题开题后的工作开展情况，接受专家评估。</w:t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课题组成员发表文章一览表</w:t>
      </w:r>
    </w:p>
    <w:tbl>
      <w:tblPr>
        <w:tblW w:w="89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2"/>
        <w:gridCol w:w="3480"/>
        <w:gridCol w:w="4080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发表时间、</w:t>
            </w:r>
            <w:r>
              <w:rPr>
                <w:rFonts w:ascii="宋体" w:hAnsi="宋体" w:cs="宋体"/>
                <w:b/>
                <w:sz w:val="24"/>
              </w:rPr>
              <w:t>刊物名称及刊号</w:t>
            </w:r>
          </w:p>
        </w:tc>
      </w:tr>
      <w:tr>
        <w:trPr>
          <w:trHeight w:val="9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夏际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借助整本阅读  提升高中生文本阅读能力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稿件已被录用，即将发表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语文周报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刊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13-0702/F</w:t>
            </w:r>
          </w:p>
        </w:tc>
      </w:tr>
      <w:tr>
        <w:trPr>
          <w:trHeight w:val="7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巫小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让作文闪耀理性之光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语文周报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刊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13-0702/F</w:t>
            </w:r>
          </w:p>
        </w:tc>
      </w:tr>
      <w:tr>
        <w:trPr>
          <w:trHeight w:val="12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同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文言文“言意融合和教与学融洽互动”的课堂范式构建思考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080" w:type="dxa"/>
              <w:jc w:val="left"/>
              <w:tblInd w:w="-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0"/>
            </w:tblGrid>
            <w:tr>
              <w:trPr>
                <w:trHeight w:val="1250" w:hRule="exact"/>
              </w:trPr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稿件已被录用，即将发表在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年第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3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期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《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语文周报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》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上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刊号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CN13-0702/F</w:t>
                  </w:r>
                </w:p>
              </w:tc>
            </w:tr>
          </w:tbl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王万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《浅谈高中语文群文阅读高效课堂的建构策略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发表在《当代教育家》上，刊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37-1488/G4</w:t>
            </w:r>
          </w:p>
        </w:tc>
      </w:tr>
      <w:tr>
        <w:trPr>
          <w:trHeight w:val="12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王奇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《高中语文教学中培养学生创新能力策略探究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发表在《当代教育家》上，刊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37-1488/G4</w:t>
            </w:r>
          </w:p>
        </w:tc>
      </w:tr>
      <w:tr>
        <w:trPr>
          <w:trHeight w:val="12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贾湘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《多元分层，构建高中语文高效课堂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发表在《当代教育家》上，刊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37-1488/G4</w:t>
            </w:r>
          </w:p>
        </w:tc>
      </w:tr>
      <w:tr>
        <w:trPr>
          <w:trHeight w:val="12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沈梦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《高中语文教学中培养学生语文思维的策略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发表在《当代教育家》上，刊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37-1488/G4</w:t>
            </w:r>
          </w:p>
        </w:tc>
      </w:tr>
    </w:tbl>
    <w:p>
      <w:pPr>
        <w:pStyle w:val="Normal"/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3. </w:t>
      </w:r>
      <w:r>
        <w:rPr>
          <w:rFonts w:ascii="黑体" w:hAnsi="黑体" w:cs="黑体" w:eastAsia="黑体"/>
          <w:sz w:val="28"/>
          <w:szCs w:val="28"/>
        </w:rPr>
        <w:t>课题组成员获奖文章一览表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1"/>
        <w:gridCol w:w="3390"/>
        <w:gridCol w:w="1800"/>
        <w:gridCol w:w="1260"/>
        <w:gridCol w:w="126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时间</w:t>
            </w:r>
          </w:p>
        </w:tc>
      </w:tr>
      <w:tr>
        <w:trPr>
          <w:trHeight w:val="7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魏日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《浅论</w:t>
            </w:r>
            <w:r>
              <w:rPr>
                <w:rFonts w:cs="宋体" w:ascii="宋体" w:hAnsi="宋体"/>
                <w:spacing w:val="-2"/>
                <w:sz w:val="24"/>
              </w:rPr>
              <w:t>&lt;</w:t>
            </w:r>
            <w:r>
              <w:rPr>
                <w:rFonts w:ascii="宋体" w:hAnsi="宋体" w:cs="宋体"/>
                <w:spacing w:val="-2"/>
                <w:sz w:val="24"/>
              </w:rPr>
              <w:t>乡土中国</w:t>
            </w:r>
            <w:r>
              <w:rPr>
                <w:rFonts w:cs="宋体" w:ascii="宋体" w:hAnsi="宋体"/>
                <w:spacing w:val="-2"/>
                <w:sz w:val="24"/>
              </w:rPr>
              <w:t>&gt;</w:t>
            </w:r>
            <w:r>
              <w:rPr>
                <w:rFonts w:ascii="宋体" w:hAnsi="宋体" w:cs="宋体"/>
                <w:spacing w:val="-2"/>
                <w:sz w:val="24"/>
              </w:rPr>
              <w:t>整本书阅读教学实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常州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lang w:val="en-US" w:eastAsia="zh-CN"/>
              </w:rPr>
              <w:t>2021.12</w:t>
            </w:r>
          </w:p>
        </w:tc>
      </w:tr>
      <w:tr>
        <w:trPr>
          <w:trHeight w:val="12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夏际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高三语文教学案例：</w:t>
            </w: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>《在增强作文文采与保证内容切题之间寻求最佳平衡点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常州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  <w:lang w:val="en-US" w:eastAsia="zh-CN"/>
              </w:rPr>
              <w:t>2022.08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4. </w:t>
      </w:r>
      <w:r>
        <w:rPr>
          <w:rFonts w:ascii="黑体" w:hAnsi="黑体" w:cs="黑体" w:eastAsia="黑体"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05"/>
        <w:gridCol w:w="4710"/>
        <w:gridCol w:w="2304"/>
      </w:tblGrid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荣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冯  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6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贾湘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6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冯  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洛阳高级中学优秀班主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8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魏日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班（班主任：魏日娟）被评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州市先进班集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4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魏日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洛阳高级中学优秀班主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8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5. </w:t>
      </w:r>
      <w:r>
        <w:rPr>
          <w:rFonts w:ascii="黑体" w:hAnsi="黑体" w:cs="黑体" w:eastAsia="黑体"/>
          <w:sz w:val="28"/>
          <w:szCs w:val="28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明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武进区高中语文优课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9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魏日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武进区高中语文优课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9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6. </w:t>
      </w:r>
      <w:r>
        <w:rPr>
          <w:rFonts w:ascii="黑体" w:hAnsi="黑体" w:cs="黑体" w:eastAsia="黑体"/>
          <w:sz w:val="28"/>
          <w:szCs w:val="28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486"/>
        <w:gridCol w:w="152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课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人数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魏日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“学习任务单”走进</w:t>
            </w:r>
            <w:r>
              <w:rPr>
                <w:rFonts w:cs="宋体" w:ascii="宋体" w:hAnsi="宋体"/>
                <w:sz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乡土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1.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洛阳高级中学语文教研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冯  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谏逐客书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4.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薛新洪名师工作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7. </w:t>
      </w:r>
      <w:r>
        <w:rPr>
          <w:rFonts w:ascii="黑体" w:hAnsi="黑体" w:cs="黑体" w:eastAsia="黑体"/>
          <w:sz w:val="28"/>
          <w:szCs w:val="28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6"/>
        <w:gridCol w:w="3495"/>
        <w:gridCol w:w="1485"/>
        <w:gridCol w:w="1764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或专题发言题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夏际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整本书阅读增效策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题研究的现实意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.10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课题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同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力以赴，精心准备，以必胜信心迎接课题区级中期评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022.6.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洛阳高级中学语文教研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dc:language>en-US</dc:language>
  <cp:lastModifiedBy>夏际飞</cp:lastModifiedBy>
  <dcterms:modified xsi:type="dcterms:W3CDTF">2022-09-29T11:52:53Z</dcterms:modified>
  <cp:revision>4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4A311A5AD4E40A97DAA632C45F5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