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>
          <w:trHeight w:val="5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、写字比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期中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上日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记金华的双龙洞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复习查漏补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海上日出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记金华的双龙洞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4-20T03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