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了解了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位孩子提出想要自己动手制作美食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在孩子们络绎不绝得讨论下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我们共同确定了本周制作的美食</w:t>
            </w:r>
            <w:r>
              <w:rPr>
                <w:rFonts w:ascii="宋体" w:hAnsi="宋体" w:cs="宋体"/>
                <w:lang w:eastAsia="zh-CN"/>
              </w:rPr>
              <w:t>——</w:t>
            </w:r>
            <w:r>
              <w:rPr>
                <w:rFonts w:ascii="宋体" w:hAnsi="宋体" w:cs="宋体"/>
                <w:lang w:val="en-US" w:eastAsia="zh-CN"/>
              </w:rPr>
              <w:t>青团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而大部分幼儿都表示有过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青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经验，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青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制作也十分感兴趣。在家人的帮助下，他们通过调查、上网、查阅图书资料等方式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幼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解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青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营养价值、制作所需要的材料和制作的方法，还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提出可以根据自己喜欢的口味，分组制作，做出不同馅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青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大家对于接下来的制作活动，激情满满，热情高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以幼儿自主动手为主，鼓励幼儿大胆思考，尝试自主解决问题。在活动中锻炼孩子的动手能力，引导幼儿在动手制作的过程中，体验制作美食的快乐、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根据需要准备好制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材料，通过动手实践提高动手能力和创造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活动中乐于制作，体验成功的快乐，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丰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蒋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欢乐谷</w:t>
            </w:r>
            <w:r>
              <w:rPr>
                <w:rFonts w:ascii="宋体" w:hAnsi="宋体" w:cs="宋体"/>
                <w:color w:val="000000"/>
                <w:szCs w:val="21"/>
              </w:rPr>
              <w:t>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蔬菜水果接龙》</w:t>
            </w:r>
            <w:r>
              <w:rPr>
                <w:rFonts w:ascii="宋体" w:hAnsi="宋体" w:cs="宋体"/>
                <w:color w:val="000000"/>
                <w:szCs w:val="21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消消乐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彩小镇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串项链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看的发箍</w:t>
            </w:r>
            <w:r>
              <w:rPr>
                <w:rFonts w:ascii="宋体" w:hAnsi="宋体" w:cs="宋体"/>
                <w:color w:val="000000"/>
                <w:szCs w:val="21"/>
              </w:rPr>
              <w:t>》、《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烧卖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color w:val="000000"/>
                <w:szCs w:val="21"/>
              </w:rPr>
              <w:t>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欢乐小厨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平衡区、钻爬区、自选玩具区、后滑梯、轮胎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：青团知多少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：美食（青团）怎么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 xml:space="preserve">半日活动：做青团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分享真快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：侧滑步跑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区域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小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游戏材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光隧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斜坡垫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lang w:val="en-US" w:eastAsia="zh-CN"/>
        </w:rPr>
        <w:t>曹钰祺、蒋林晶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lang w:val="en-US"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52:11Z</dcterms:created>
  <dc:creator>admin</dc:creator>
  <dc:description/>
  <dc:language>en-US</dc:language>
  <cp:lastModifiedBy>蹦米</cp:lastModifiedBy>
  <cp:lastPrinted>2024-04-22T08:10:00Z</cp:lastPrinted>
  <dcterms:modified xsi:type="dcterms:W3CDTF">2024-04-22T00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F9FE23AE4614B3FBA89DA1CB232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