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1"/>
        <w:gridCol w:w="975"/>
        <w:gridCol w:w="1159"/>
        <w:gridCol w:w="4384"/>
        <w:gridCol w:w="1709"/>
        <w:gridCol w:w="1661"/>
        <w:gridCol w:w="1709"/>
        <w:gridCol w:w="1230"/>
      </w:tblGrid>
      <w:tr>
        <w:trPr>
          <w:trHeight w:val="8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9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幼小衔接主题活动：初探小学，“幼”见成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一年级班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４名学生讲解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发展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天宁区写字团体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领卷（黄丽丹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河口监考（是红亚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小学数学“聚焦新课标　赋能新课堂”系列研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刘丹怡  丁文倩　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李智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局前街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德法集体备课：三年级《生活离不开规则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　　　　　　　四年级《这些东西哪里来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集体备课：三年级《走进博物馆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心理健康集体备课：五年级《我的学习发动机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区小学思政评优课选手培训暨思政一体化课程建设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潘虹　李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华润小学一号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毕业班家长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语数英老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学生家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海英</w:t>
            </w:r>
          </w:p>
        </w:tc>
      </w:tr>
      <w:tr>
        <w:trPr>
          <w:trHeight w:val="52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8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博爱联校、局小联校联席教研暨“小学低龄段内心音乐听觉养成的实践研究”课题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东坡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同课异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年级：潘虹、周培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区小学美术联校教研活动暨王晓杰教师发展工作室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 承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解放路小学二楼演播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综合学科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公开课：承薇一年级美术《春天的色彩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盛莉青 一年级体育《前滚翻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集体备课：周燕四年级音乐《春游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丽丹六年级音乐《幽静的山谷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尤焕三年级信息科技《制作数字作品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音乐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操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科学教学质量管理及评价研讨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海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丽华新村第二小学一楼电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红妹公开课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What time is it?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国歌校歌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金建瑛 刘丹 顾春明 音乐组 全体班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班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海龙公开课《声音的产生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体备课：一年级《小蜗牛》二年级《手链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: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学信息技术生成式教研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尤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虹景小学电脑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编辑《和爱苑》第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学常规例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节开幕式各项准备工作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25:46Z</dcterms:created>
  <dc:creator>舒蕾蕾</dc:creator>
  <dc:description/>
  <dc:language>en-US</dc:language>
  <cp:lastModifiedBy>絮尘倾恬</cp:lastModifiedBy>
  <dcterms:modified xsi:type="dcterms:W3CDTF">2024-04-22T00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