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周我们和孩子一起了解了各种各样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8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表现出要制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想法。在分享交流中经过投票，我们共同确定了即将制作的美食—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日合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而大部分幼儿都表示自己有过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韭菜盒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经验，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韭菜盒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制作也十分感兴趣。在家人的帮助下，他们通过调查、上网、查阅图书资料等方式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幼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解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韭菜盒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营养价值、制作所需要的材料和制作的方法，还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提出可以根据自己喜欢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造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分组制作，做出不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造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韭菜盒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大家对于接下来的制作活动，激情满满，热情高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本周的活动中，我们将以幼儿自主动手为主，鼓励幼儿大胆思考，尝试自主解决问题。在活动中锻炼孩子的动手能力，引导幼儿在动手制作的过程中，体验制作美食的快乐、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根据需要准备好制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日合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材料，通过动手实践提高动手能力和创造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活动中乐于制作，体验成功的快乐，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张嘉莉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是否能有序拿取材料及游戏结束时的整理情况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的建构技能。</w:t>
            </w:r>
            <w:r>
              <w:rPr>
                <w:rFonts w:ascii="宋体" w:hAnsi="宋体" w:cs="宋体"/>
                <w:lang w:val="en-US" w:eastAsia="zh-CN"/>
              </w:rPr>
              <w:t>林其强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合作游戏中的表现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不同游戏玩法的掌握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美食一条街》、桌面建构《哈密瓜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吊机》、《机器人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平衡区、钻爬区、自选玩具区、后滑梯、轮胎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谈话：春日合饼怎么做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半日活动：制作春日合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分享真快乐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：布丁怎么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半日活动：制作水果布丁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区域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嘉莉、林其强</w:t>
      </w:r>
      <w:r>
        <w:rPr>
          <w:rFonts w:ascii="宋体" w:hAnsi="宋体" w:cs="宋体"/>
          <w:u w:val="none"/>
          <w:lang w:val="en-US" w:eastAsia="zh-CN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张嘉莉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dcterms:modified xsi:type="dcterms:W3CDTF">2024-04-22T00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D47885E44111911A8BDF6EC930A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