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>学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下学期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周工作安排</w:t>
      </w:r>
      <w:r>
        <w:rPr>
          <w:b/>
          <w:bCs/>
          <w:sz w:val="28"/>
          <w:szCs w:val="28"/>
        </w:rPr>
        <w:t>(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6" w:type="dxa"/>
        <w:jc w:val="left"/>
        <w:tblInd w:w="-70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0"/>
        <w:gridCol w:w="1018"/>
        <w:gridCol w:w="839"/>
        <w:gridCol w:w="3076"/>
        <w:gridCol w:w="1103"/>
        <w:gridCol w:w="1303"/>
        <w:gridCol w:w="1090"/>
        <w:gridCol w:w="1267"/>
      </w:tblGrid>
      <w:tr>
        <w:trPr/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党工委会议和行政办公会议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体局领导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体局领导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天宁区小学语文整班写字比赛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体参赛对象另行通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二年级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参赛班级教室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初中教育质量管理现场会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区初中分管校长、分管教学主任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青实验学校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1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规划十四五第一批重点课题结题活动（具体详见安排表）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课题组每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，课题所在校教科室主任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郊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艺术周启动仪式筹备会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小六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优质幼儿园评估培训视频会议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竹幼儿园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优质幼儿园现场评估验收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幼儿园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学校综合督导暨半日开放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成幼儿园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5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小学数学“聚焦新课标 赋能新课堂”系列研修（“图形与几何”领域教学研究）暨天宁区单信、季焕庆教师发展工作室中期汇报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各校数学骨干教师和青年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—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，天宁区单信、季焕庆教师发展工作室全体成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吴倩、蔡凤奇、章梦娜、刘烨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局前街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小学思政评优课选手培训暨思政一体化课程建设活动 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评优课参赛教师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润小学一号报告厅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优质幼儿园现场评估验收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洲幼儿园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英语：虹东片区联校教研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虹景小学、红梅小学、朝阳二小、东坡小学教研组全体教师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虹景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爱联校、局小联校联席教研暨“小学低龄段内心音乐听觉养成的实践研究”课题组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爱联校、局小联校及课题组全体成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幼儿园北块教研联盟活动（分享者：红东幼儿园，沈理、曹蓉；执教者：青竹幼儿园，李佳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块联盟组业务负责人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骨干教师、区域内感兴趣的教师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梅东村幼儿园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学校综合督导暨半日开放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华新村第二幼儿园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道法跨学科主题学习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钱铮教师发展工作室成员 各初中七年级道法教师 钱铮课题组成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焦溪初级中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资产培训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峰宁、蒋轶、财政局代表两人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财科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小学美术联校教研活动暨王晓杰教师发展工作室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美术老师，王晓杰工作室全体成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高丰、徐新瑜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放路小学二楼演播厅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科学教学质量管理及评价研讨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科学教研组长，五六年级科学老师代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王李、张梓妍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华新村第二小学一楼电教室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七届江苏省“五四杯”初中青年教师课堂教学展评及研讨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初中校相关教师（详见通知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经开区初级中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学校综合督导暨半日开放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凯斯幼儿园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1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15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七批教科研基地展示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七批教科研基地学校（小学学段）教科研分管领导、骨干教师，每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经开区横山桥中心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班主任校本教研观摩与研讨（班会课：《摇“叶”多姿的我们》虹景 叶雪宁、《我的朋友圈》虹景 曾建娥；讲座《“研” 途拾芬芳——学校班主任校本教研经验分享》虹景 杨金花）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学生工作分管主任（大队辅导员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张瑜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虹景小学四楼教科研中心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综合实践同题异构教研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综合指导老师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大学附属小学报告厅（武进区永胜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年级物理期中质量分析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晓兰教师发展工作室成员 各初中校八年级物理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东青实验学校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15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信息技术生成式教研活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专职信息科技教师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虹景小学电脑房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英语：北青片区联校教研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郊小学、北环小学、青龙实验教研组全体教师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郊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期中命题质量研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（详见通知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教师发展中心一楼会议室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化学单元复习课研讨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初中校化学教师（详见通知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经开区初级中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级社区教育特色品牌建设项目研讨会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经开区社区培训学院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日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综合实践教研活动暨居莉丹教师发展工作室中期汇报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综合指导老师，居莉丹工作室全体成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梅花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郊小学综合楼四楼阶梯教室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: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优质学校”风采展示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、许嫣娜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区各中小学书记、校长、分管副校长、教导主任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顾闯平、张春燕、周志兰）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凉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优质学校”风采展示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相关学科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小学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进行江苏省初中英语听力口语自动化考试，请各初中校做好准备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安全、食堂“四不两直”督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szCs w:val="24"/>
              </w:rPr>
              <w:t>初中学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劳动技术课程实践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宿舍、教学用房防盗窗（网）拆除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“四不两直”督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18"/>
        <w:gridCol w:w="1077"/>
        <w:gridCol w:w="1487"/>
        <w:gridCol w:w="2227"/>
        <w:gridCol w:w="882"/>
      </w:tblGrid>
      <w:tr>
        <w:trPr>
          <w:trHeight w:val="5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致远厅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会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2: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致远厅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四年级各班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班歌比赛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林武</w:t>
            </w:r>
          </w:p>
        </w:tc>
      </w:tr>
      <w:tr>
        <w:trPr>
          <w:trHeight w:val="47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年级毕业生信息采集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组织部分学生参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天宁区第五届中小学生机器人大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二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）市教科院小学教育教学常规调研暨学校“双减”工作调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播操比赛。</w:t>
            </w:r>
          </w:p>
        </w:tc>
      </w:tr>
      <w:tr>
        <w:trPr>
          <w:trHeight w:val="45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）二年级家长会。</w:t>
            </w:r>
          </w:p>
        </w:tc>
      </w:tr>
      <w:tr>
        <w:trPr>
          <w:trHeight w:val="364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0:00Z</dcterms:created>
  <dc:creator>Administrator</dc:creator>
  <dc:description/>
  <dc:language>en-US</dc:language>
  <cp:lastModifiedBy>周锭</cp:lastModifiedBy>
  <dcterms:modified xsi:type="dcterms:W3CDTF">2024-04-22T09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5DA4622F46F8998C36337F83DA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