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的美食我做主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lang w:val="en-US" w:eastAsia="zh-CN"/>
              </w:rPr>
              <w:t>幼儿</w:t>
            </w:r>
            <w:r>
              <w:rPr>
                <w:rFonts w:ascii="宋体" w:hAnsi="宋体" w:cs="宋体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美食顾名思义就是好吃的食物，对于孩子来说自己喜欢的就是美食。这周我们将通过图片欣赏、交流和制作品尝来认识各种各样的美食，体验博大精深的美食文化。孩子们还记得小班美食节我们一起制作美食，对于自己动手制作好吃的食物孩子们兴趣很高。在与孩子们的交流中，我们发现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个孩子</w:t>
            </w:r>
            <w:r>
              <w:rPr>
                <w:rFonts w:ascii="宋体" w:hAnsi="宋体" w:cs="宋体"/>
              </w:rPr>
              <w:t>表示在家和父母一起制作过美食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个孩子</w:t>
            </w:r>
            <w:r>
              <w:rPr>
                <w:rFonts w:ascii="宋体" w:hAnsi="宋体" w:cs="宋体"/>
              </w:rPr>
              <w:t>有外出寻觅美食的经验，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  <w:lang w:val="en-US" w:eastAsia="zh-CN"/>
              </w:rPr>
              <w:t>个孩子区域游戏时用粘土制作过饺子、披萨、汉堡等食物……孩子们对各种美食充满着浓厚的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正值幼儿园美食节之际，结合孩子们的兴趣需要，我们将开展为期两周的美食之旅，旨在引导幼儿在说说、看看、尝尝的过程中，了解多种美食知识，感受美食文化。 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活动</w:t>
            </w:r>
            <w:r>
              <w:rPr>
                <w:rFonts w:ascii="宋体" w:hAnsi="宋体" w:cs="宋体"/>
                <w:lang w:val="en-US" w:eastAsia="zh-CN"/>
              </w:rPr>
              <w:t>总</w:t>
            </w:r>
            <w:r>
              <w:rPr>
                <w:rFonts w:ascii="宋体" w:hAnsi="宋体" w:cs="宋体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多种方法调查了解各种传统美食，产生强烈的好奇心和探索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调查、欣赏、交流的过程中了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感受美食文化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共同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助材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面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" w:hAnsi="宋体" w:cs="宋体"/>
                <w:color w:val="000000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《我是蔬菜大王》、《水果总动员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能根据自己的兴趣自主</w:t>
            </w:r>
            <w:r>
              <w:rPr>
                <w:szCs w:val="21"/>
                <w:lang w:val="en-US" w:eastAsia="zh-CN"/>
              </w:rPr>
              <w:t>开展户外混班游戏</w:t>
            </w:r>
            <w:r>
              <w:rPr>
                <w:szCs w:val="21"/>
              </w:rPr>
              <w:t>，并能按需喝水、擦汗、上厕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自主盛饭、独立进餐，保持周边环境整洁，饭后漱口、洗手，掌握正确擦嘴巴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饭后散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做到整齐、轻声，不随意离队、奔跑等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曹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老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</w:rPr>
              <w:t>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</w:rPr>
              <w:t>区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边看边说，并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蒋老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注益智区幼儿能否合作游戏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：地面建构《美食一条街》、桌面建构《哈密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万能工匠区：《吊机》、《机器人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图书区：绘本阅读《我是蔬菜大王》、《水果总动员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《破译电话号码》、《小动物排序》、《看电影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生活区：《夹珠子》、《剥坚果》、《串手链》、《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卷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创意坊：绘画《水果创意添画》、泥工《各种各样的小吃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角色区：《爱心小吃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好吃的点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骑小车、吊杠区、跑步区、钻爬区、前滑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综合：各种各样的美食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健康：蔬菜宝宝我爱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蔬果宝宝齐跳舞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按规律接着往下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语言：贪吃的小熊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抽屉</w:t>
            </w:r>
          </w:p>
        </w:tc>
      </w:tr>
      <w:tr>
        <w:trPr>
          <w:trHeight w:val="15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衡树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吃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lang w:val="en-US" w:eastAsia="zh-CN"/>
        </w:rPr>
        <w:t>曹钰祺、蒋林晶</w:t>
      </w:r>
      <w:r>
        <w:rPr>
          <w:rFonts w:ascii="宋体" w:hAnsi="宋体" w:cs="宋体"/>
          <w:u w:val="none"/>
          <w:lang w:val="en-US" w:eastAsia="zh-CN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lang w:val="en-US" w:eastAsia="zh-CN"/>
        </w:rPr>
        <w:t>曹钰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蹦米</cp:lastModifiedBy>
  <dcterms:modified xsi:type="dcterms:W3CDTF">2024-04-15T00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A5140E2E8403EA2116E8B85DD8FFF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