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9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仪式仪表抽查考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68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升旗仪式（共拒校园欺凌 共建阳光校园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例会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观摩室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语文教研组解剖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常规活动：大扫除、家长陪餐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中调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周二至周五）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/>
                <w:b/>
                <w:bCs/>
                <w:spacing w:val="-9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"/>
              </w:rPr>
              <w:t>自课程过程性资料中期检查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"/>
              </w:rPr>
              <w:t>太空种子育苗分发活动</w:t>
            </w:r>
          </w:p>
        </w:tc>
      </w:tr>
      <w:tr>
        <w:trPr>
          <w:trHeight w:val="47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"/>
              </w:rPr>
              <w:t>数学组大教研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行政例会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一届俭以养德作品线上提交，实物上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生命教育月工作总结和评比类上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青年教师“人工智能</w:t>
            </w:r>
            <w:r>
              <w:rPr>
                <w:rFonts w:eastAsia="宋体"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青年教师教育素养提升行动”培训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各项目组跟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6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微文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szCs w:val="21"/>
                                <w:lang w:val="en-US" w:eastAsia="zh-CN"/>
                              </w:rPr>
                              <w:t>慧教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6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跟进三年发展规划，分层完成教师五级梯队晋升梳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1920" w:hanging="16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三年主动发展规划实施跟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跟进三分层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各项目组跟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680"/>
                        <w:jc w:val="left"/>
                        <w:textAlignment w:val="auto"/>
                        <w:rPr>
                          <w:rFonts w:ascii="宋体" w:hAnsi="宋体" w:eastAsia="宋体" w:cs="宋体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[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]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微文</w:t>
                      </w:r>
                      <w:r>
                        <w:rPr>
                          <w:rFonts w:eastAsia="宋体" w:cs="宋体" w:ascii="宋体" w:hAnsi="宋体"/>
                          <w:szCs w:val="21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 w:eastAsia="宋体"/>
                          <w:szCs w:val="21"/>
                          <w:lang w:val="en-US" w:eastAsia="zh-CN"/>
                        </w:rPr>
                        <w:t>慧教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68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跟进三年发展规划，分层完成教师五级梯队晋升梳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1920" w:hanging="168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三年主动发展规划实施跟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跟进三分层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若梨花淡如初</cp:lastModifiedBy>
  <dcterms:modified xsi:type="dcterms:W3CDTF">2024-04-15T02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