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2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路队考核周；课堂常规：切片化听课考核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升旗仪式（知节气，扬文化之美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宋体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教师例会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研究性学习材料上交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点前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心理委员培训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中午：“航天员的太空衣橱”科普讲座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区小学道德与法治优质课第一轮比赛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家长夜课堂第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讲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数学实践性作业展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青年教师校级课题申报书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家委会护学岗（六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、三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第十批区骨干、学带材料上交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学生主题活动展示论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语文基本功备赛拉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文化选择家长篇发放统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[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慧教师、采小宝藏空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题片拍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稿设计征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28"/>
                          <w:szCs w:val="28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  <w:t>学生主题活动展示论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语文基本功备赛拉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文化选择家长篇发放统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3.[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慧教师、采小宝藏空间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left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专题片拍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稿设计征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泱</cp:lastModifiedBy>
  <dcterms:modified xsi:type="dcterms:W3CDTF">2024-03-17T08:0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