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着眼乘法意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多维表达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常州市郑陆实验学校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刘秋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新课标指出，“数学为人们提供了一种描述与交流现实世界的表达方式。通过数学的语言，可以简约、精确地描述自然现象、科学情境和日常生活中的数量关系与空间形式；能够在现实生活和其他学科中构建普适的数学模型，表达和解决问题”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苏教版数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册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“乘法分配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”一课为例，通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维建构乘法分配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节与数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语言表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匹配设计，</w:t>
      </w:r>
      <w:r>
        <w:rPr>
          <w:rFonts w:ascii="宋体" w:hAnsi="宋体" w:cs="宋体"/>
          <w:sz w:val="21"/>
          <w:szCs w:val="21"/>
        </w:rPr>
        <w:t>服务于每一位学生的发展成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发展学生数学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1"/>
          <w:szCs w:val="21"/>
        </w:rPr>
        <w:t>多元表征，合作交流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多元表征学习对</w:t>
      </w:r>
      <w:r>
        <w:rPr>
          <w:rFonts w:ascii="宋体" w:hAnsi="宋体" w:cs="宋体"/>
          <w:kern w:val="0"/>
          <w:sz w:val="21"/>
          <w:szCs w:val="21"/>
        </w:rPr>
        <w:t>儿童的数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语言</w:t>
      </w:r>
      <w:r>
        <w:rPr>
          <w:rFonts w:ascii="宋体" w:hAnsi="宋体" w:cs="宋体"/>
          <w:kern w:val="0"/>
          <w:sz w:val="21"/>
          <w:szCs w:val="21"/>
        </w:rPr>
        <w:t>表达，对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运算</w:t>
      </w:r>
      <w:r>
        <w:rPr>
          <w:rFonts w:ascii="宋体" w:hAnsi="宋体" w:cs="宋体"/>
          <w:kern w:val="0"/>
          <w:sz w:val="21"/>
          <w:szCs w:val="21"/>
        </w:rPr>
        <w:t>律的本质把握和对数学意义理解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具有积极的影响。</w:t>
      </w:r>
      <w:r>
        <w:rPr>
          <w:rFonts w:ascii="宋体" w:hAnsi="宋体" w:cs="宋体"/>
          <w:bCs/>
          <w:kern w:val="0"/>
          <w:sz w:val="21"/>
          <w:szCs w:val="21"/>
        </w:rPr>
        <w:t>唐剑岚教授认为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kern w:val="0"/>
          <w:sz w:val="21"/>
          <w:szCs w:val="21"/>
        </w:rPr>
        <w:t>“基于数学多元表征学习，学习者不仅学到的是一种学习内容或方法，更为深层的学习意识是，从学习多元表征，到用多元表征学习，再到会多元表征学习，学习者整体的数学素养将会得到充分发展和提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让学生“学”从计算结果、分析意义和图形面积三个维度多元表征两个式子可以组成等式，再到学生“用”多元表征举例验证，合作交流后，组内学生会将自己的表征方式分享，分享对组内每位成员使用的表征方式是一次很好地碰撞与启迪，补充与借鉴，帮助学生“会”多元表征学习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数学表达、</w:t>
      </w:r>
      <w:r>
        <w:rPr>
          <w:rFonts w:ascii="宋体" w:hAnsi="宋体" w:cs="宋体"/>
          <w:bCs/>
          <w:kern w:val="0"/>
          <w:sz w:val="21"/>
          <w:szCs w:val="21"/>
        </w:rPr>
        <w:t>数学思维走向深度和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</w:rPr>
        <w:t>多种体验，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回归本质</w:t>
      </w:r>
      <w:r>
        <w:rPr>
          <w:rFonts w:ascii="宋体" w:hAnsi="宋体" w:cs="宋体"/>
          <w:b/>
          <w:bCs/>
          <w:kern w:val="0"/>
          <w:sz w:val="21"/>
          <w:szCs w:val="21"/>
        </w:rPr>
        <w:t>引路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乘法分配律比较抽象，有一定难度，如何让学生感受到等式左边是先合再乘，右边是先乘再合。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举例验证中</w:t>
      </w:r>
      <w:r>
        <w:rPr>
          <w:rFonts w:ascii="宋体" w:hAnsi="宋体" w:cs="宋体"/>
          <w:bCs/>
          <w:kern w:val="0"/>
          <w:sz w:val="21"/>
          <w:szCs w:val="21"/>
        </w:rPr>
        <w:t>通过多种体验，让他们通过算一算——算式子结果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说一说——分析乘法意义，</w:t>
      </w:r>
      <w:r>
        <w:rPr>
          <w:rFonts w:ascii="宋体" w:hAnsi="宋体" w:cs="宋体"/>
          <w:bCs/>
          <w:kern w:val="0"/>
          <w:sz w:val="21"/>
          <w:szCs w:val="21"/>
        </w:rPr>
        <w:t>拼一拼——把两个长方形跳绳场地图拼成一个大长方形图，画一画——画点子图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圆圈图、</w:t>
      </w:r>
      <w:r>
        <w:rPr>
          <w:rFonts w:ascii="宋体" w:hAnsi="宋体" w:cs="宋体"/>
          <w:bCs/>
          <w:kern w:val="0"/>
          <w:sz w:val="21"/>
          <w:szCs w:val="21"/>
        </w:rPr>
        <w:t>长方形图，在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算、说、</w:t>
      </w:r>
      <w:r>
        <w:rPr>
          <w:rFonts w:ascii="宋体" w:hAnsi="宋体" w:cs="宋体"/>
          <w:bCs/>
          <w:kern w:val="0"/>
          <w:sz w:val="21"/>
          <w:szCs w:val="21"/>
        </w:rPr>
        <w:t>拼和画的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多种</w:t>
      </w:r>
      <w:r>
        <w:rPr>
          <w:rFonts w:ascii="宋体" w:hAnsi="宋体" w:cs="宋体"/>
          <w:bCs/>
          <w:kern w:val="0"/>
          <w:sz w:val="21"/>
          <w:szCs w:val="21"/>
        </w:rPr>
        <w:t>体验过程中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理解乘法意义是始终贯穿其中的，</w:t>
      </w:r>
      <w:r>
        <w:rPr>
          <w:rFonts w:ascii="宋体" w:hAnsi="宋体" w:cs="宋体"/>
          <w:bCs/>
          <w:kern w:val="0"/>
          <w:sz w:val="21"/>
          <w:szCs w:val="21"/>
        </w:rPr>
        <w:t>感悟变化中的不变以及“分配”的数学本质，而不只是关注等式的样子，由表及里，由形式到内涵，由直观到抽象的认知发展得到了很好地落实，帮助学生理解乘法分配律，在头脑中建立表象，形成模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</w:rPr>
        <w:t>多方联想，推理概括引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推理和抽象概括能力的培养路径是丰富多元的，但首先需要遵循学生学习的“规律”，然后教师再想办法引导学生会推理，善于概括，体会数学的严密性和逻辑性。教学中让学生通过解决不同的具体问题，在比较多个成立的等式中，逐步构建想法，最后利用学生已经验证的等式，遮左边想右边，遮右边想左边，在学生联想另一边式子的过程中培养其推理能力，揭示正确答案的同时抛出问题“你们怎么猜得这么准呢？”一下子激发他们概括表达规律的欲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四、多层回顾，理解规律引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会用数学的语言表达现实世界，可以有效促进儿童的数学理解，让数学学习真正发生。本课例中采用的多元表征、多种体验、多方联想、多层回顾四种策略，只是在培养儿童数学语言表达力的探究路上的一个剪影，笔者将一路探索，一路播种，一路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59:13Z</dcterms:created>
  <dc:creator>pc</dc:creator>
  <dc:description/>
  <dc:language>en-US</dc:language>
  <cp:lastModifiedBy>死拽是一种人生态度</cp:lastModifiedBy>
  <dcterms:modified xsi:type="dcterms:W3CDTF">2022-10-01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56AF085B45E087F65A6CE76811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