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教学案例评析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6"/>
        <w:gridCol w:w="1176"/>
        <w:gridCol w:w="1373"/>
        <w:gridCol w:w="331"/>
        <w:gridCol w:w="1221"/>
        <w:gridCol w:w="1650"/>
        <w:gridCol w:w="1203"/>
      </w:tblGrid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光的折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教老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晓兰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八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11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析老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瞿晓峰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引入新课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今天首先请同学来玩个小游戏，充当小的渔夫，用鱼叉叉鱼，你叉到鱼了吗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明明瞄准了，怎么没有叉中鱼，看来小渔夫不是好当的，今天，我们带着这个问题，一起来开启我们的探秘之旅吧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382770</wp:posOffset>
                  </wp:positionH>
                  <wp:positionV relativeFrom="paragraph">
                    <wp:posOffset>293370</wp:posOffset>
                  </wp:positionV>
                  <wp:extent cx="860425" cy="61722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600"/>
                      <wp:lineTo x="6" y="21600"/>
                      <wp:lineTo x="21597" y="21597"/>
                      <wp:lineTo x="21597" y="0"/>
                      <wp:lineTo x="6" y="0"/>
                      <wp:lineTo x="21590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活动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．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观察光的传播情况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请同学们观察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怎样传播的</w:t>
            </w:r>
            <w:r>
              <w:rPr>
                <w:rFonts w:ascii="宋体" w:hAnsi="宋体" w:cs="宋体"/>
                <w:szCs w:val="21"/>
              </w:rPr>
              <w:t>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szCs w:val="21"/>
              </w:rPr>
              <w:t>不动光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水槽</w:t>
            </w:r>
            <w:r>
              <w:rPr>
                <w:rFonts w:ascii="宋体" w:hAnsi="宋体" w:cs="宋体"/>
                <w:szCs w:val="21"/>
              </w:rPr>
              <w:t>的位置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怎样</w:t>
            </w:r>
            <w:r>
              <w:rPr>
                <w:rFonts w:ascii="宋体" w:hAnsi="宋体" w:cs="宋体"/>
                <w:szCs w:val="21"/>
              </w:rPr>
              <w:t>使光斑的位置发生移动，你有哪些做法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水槽内注水，光斑的位置是否发生了变化？光斑会向哪边移动？加入玻璃砖，光斑的位置是否发生了变化？光斑会向哪边移动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学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组讨论，教师</w:t>
            </w:r>
            <w:r>
              <w:rPr>
                <w:rFonts w:ascii="宋体" w:hAnsi="宋体" w:cs="宋体"/>
                <w:color w:val="000000"/>
                <w:szCs w:val="21"/>
              </w:rPr>
              <w:t>实际操作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师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验发现放入平面镜或</w:t>
            </w:r>
            <w:r>
              <w:rPr>
                <w:rFonts w:ascii="宋体" w:hAnsi="宋体" w:cs="宋体"/>
                <w:szCs w:val="21"/>
              </w:rPr>
              <w:t>倒入水或放入玻璃砖后，光斑的位置发生了变化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向左移动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生：光从空气斜射入水或玻璃中时传播方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改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光的折射：当光从一种介质斜射入另一种介质时，传播方向发生偏折的现象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rFonts w:ascii="宋体" w:hAnsi="宋体" w:cs="宋体"/>
                <w:b/>
              </w:rPr>
              <w:t>新课学习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通过与光的反射对比学习有关折射的几个术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23970</wp:posOffset>
                  </wp:positionH>
                  <wp:positionV relativeFrom="paragraph">
                    <wp:posOffset>344805</wp:posOffset>
                  </wp:positionV>
                  <wp:extent cx="1254125" cy="1228725"/>
                  <wp:effectExtent l="0" t="0" r="0" b="0"/>
                  <wp:wrapTight wrapText="bothSides">
                    <wp:wrapPolygon edited="0">
                      <wp:start x="21590" y="0"/>
                      <wp:lineTo x="-3" y="0"/>
                      <wp:lineTo x="-3" y="21597"/>
                      <wp:lineTo x="21590" y="21599"/>
                      <wp:lineTo x="5" y="21599"/>
                      <wp:lineTo x="21600" y="21597"/>
                      <wp:lineTo x="21600" y="0"/>
                      <wp:lineTo x="5" y="0"/>
                      <wp:lineTo x="21590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师：请大家想想光的反射现象中各个术语？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生：知识再现，观察光反射图片回忆知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根据画出的图形和以前学过的光的反射的有关知识，请大家来说一说与光的折射有关的一些名词术语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射光线、折射光线、法线、入射角、折射角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光的反射存在着一定的规律，请大家回顾反射定律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：三线共面，两线异侧，两角相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那光的折射有没有一定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特点</w:t>
            </w:r>
            <w:r>
              <w:rPr>
                <w:rFonts w:ascii="宋体" w:hAnsi="宋体" w:cs="宋体"/>
                <w:szCs w:val="21"/>
              </w:rPr>
              <w:t>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：</w:t>
            </w:r>
            <w:r>
              <w:rPr>
                <w:rFonts w:ascii="宋体" w:hAnsi="宋体" w:cs="宋体"/>
                <w:szCs w:val="21"/>
              </w:rPr>
              <w:t>三线共面，两线异侧，两角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相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：大家认为角不相等，那么我们就先来探究折射角和入射角的关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二）学生活</w:t>
            </w:r>
            <w:r>
              <w:rPr>
                <w:rFonts w:ascii="宋体" w:hAnsi="宋体" w:cs="宋体"/>
                <w:szCs w:val="21"/>
              </w:rPr>
              <w:t>动：探究光通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玻璃</w:t>
            </w:r>
            <w:r>
              <w:rPr>
                <w:rFonts w:ascii="宋体" w:hAnsi="宋体" w:cs="宋体"/>
                <w:szCs w:val="21"/>
              </w:rPr>
              <w:t>的折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特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光从空气中斜射入玻璃中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师指导学生进行实验：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斜射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半圆形玻璃应该放置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连线上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连线就是法线了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3971290</wp:posOffset>
                  </wp:positionH>
                  <wp:positionV relativeFrom="page">
                    <wp:posOffset>5607050</wp:posOffset>
                  </wp:positionV>
                  <wp:extent cx="986790" cy="70485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  <w:lang w:val="en-US" w:eastAsia="zh-CN"/>
              </w:rPr>
              <w:t>尝试请学生读出入射角和折射角，学生进行试验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面请哪位同学起来说一下你所得到的数据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：回答数据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3935095</wp:posOffset>
                  </wp:positionH>
                  <wp:positionV relativeFrom="page">
                    <wp:posOffset>6532245</wp:posOffset>
                  </wp:positionV>
                  <wp:extent cx="1118235" cy="85026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  <w:lang w:val="en-US" w:eastAsia="zh-CN"/>
              </w:rPr>
              <w:t>师：一体机上写入数据（采用一组和两组学生的数据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：根据数据你能发现什么样的规律？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：当光从空气斜射入玻璃中时，入射角大于折射角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：有没有进行补充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：入射角增大（减小），折射角也增大（减小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师：得到相同规律的同学请举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师：同学们还有什么发现吗？预设：入射角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度，折射角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度；光从玻璃斜射入空气时，发现全反射现象。（入射角减小折射角也减小，那我减小减小再减小，减小到什么位置，折射光线不偏折？请学生演示折射角多少度？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：光是直线传播了，光的传播方向保持不变，都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度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：光从空气斜射入玻璃中能发生折射，那光从玻璃中斜射入空气中时能发生折射吗？如果能，折射特点一样吗？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师指导学生进行实验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师采纳学生所得数据，大家得到什么样的规律了？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：当光从水中斜射入玻璃时，入射角小于折射角；入射角增大（减小）时，折射角也增大（减小）、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：大家都讨论两角的位置关系，三线有什么关系呢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58615</wp:posOffset>
                  </wp:positionH>
                  <wp:positionV relativeFrom="paragraph">
                    <wp:posOffset>147320</wp:posOffset>
                  </wp:positionV>
                  <wp:extent cx="1047750" cy="77470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光是从水中斜射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玻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，同学们如何操作，才能验证三线共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：翻折，看不到折射光线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生通过实验得出</w:t>
            </w:r>
            <w:r>
              <w:rPr>
                <w:rFonts w:ascii="宋体" w:hAnsi="宋体" w:cs="宋体"/>
                <w:color w:val="000000"/>
                <w:szCs w:val="21"/>
              </w:rPr>
              <w:t>两线异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：大家一起来帮忙总结一下光折射的规律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：总结规律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师：</w:t>
            </w:r>
            <w:r>
              <w:rPr>
                <w:rFonts w:ascii="宋体" w:hAnsi="宋体" w:cs="宋体"/>
                <w:szCs w:val="21"/>
                <w:lang w:eastAsia="zh-CN"/>
              </w:rPr>
              <w:t>刚才我们不仅看到光从空气斜射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玻璃</w:t>
            </w:r>
            <w:r>
              <w:rPr>
                <w:rFonts w:ascii="宋体" w:hAnsi="宋体" w:cs="宋体"/>
                <w:szCs w:val="21"/>
                <w:lang w:eastAsia="zh-CN"/>
              </w:rPr>
              <w:t>中能发生折射，光从空气斜射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</w:t>
            </w:r>
            <w:r>
              <w:rPr>
                <w:rFonts w:ascii="宋体" w:hAnsi="宋体" w:cs="宋体"/>
                <w:szCs w:val="21"/>
                <w:lang w:eastAsia="zh-CN"/>
              </w:rPr>
              <w:t>时也能发生折射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规律一致吗？下面我们一起来</w:t>
            </w:r>
            <w:r>
              <w:rPr>
                <w:rFonts w:ascii="宋体" w:hAnsi="宋体" w:cs="宋体"/>
                <w:szCs w:val="21"/>
                <w:lang w:eastAsia="zh-CN"/>
              </w:rPr>
              <w:t>探究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师：</w:t>
            </w:r>
            <w:r>
              <w:rPr>
                <w:rFonts w:ascii="宋体" w:hAnsi="宋体" w:cs="宋体"/>
                <w:szCs w:val="21"/>
                <w:lang w:eastAsia="zh-CN"/>
              </w:rPr>
              <w:t>教师指导实验，只需将半圆形玻璃砖换成半圆形水盒，其他操作方法与探究玻璃中的折射相同？展示需要探究的内容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：带着问题进行实验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师：</w:t>
            </w:r>
            <w:r>
              <w:rPr>
                <w:rFonts w:ascii="宋体" w:hAnsi="宋体" w:cs="宋体"/>
                <w:szCs w:val="21"/>
                <w:lang w:eastAsia="zh-CN"/>
              </w:rPr>
              <w:t>请一位同学上台边演示给大家看，边说出你所能得到的规律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：上台展示并进行讲解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师：</w:t>
            </w:r>
            <w:r>
              <w:rPr>
                <w:rFonts w:ascii="宋体" w:hAnsi="宋体" w:cs="宋体"/>
                <w:szCs w:val="21"/>
                <w:lang w:eastAsia="zh-CN"/>
              </w:rPr>
              <w:t>接着再请同学们探究下光从空气斜射入水中时的折射规律，展示需要探究的内容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：上台展示并进行讲解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250690</wp:posOffset>
                  </wp:positionH>
                  <wp:positionV relativeFrom="paragraph">
                    <wp:posOffset>27940</wp:posOffset>
                  </wp:positionV>
                  <wp:extent cx="1025525" cy="788670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师：</w:t>
            </w:r>
            <w:r>
              <w:rPr>
                <w:rFonts w:ascii="宋体" w:hAnsi="宋体" w:cs="宋体"/>
                <w:szCs w:val="21"/>
                <w:lang w:eastAsia="zh-CN"/>
              </w:rPr>
              <w:t>我们发现光在水中的折射情况与玻璃中的折射情况是否一致？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：一致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师：</w:t>
            </w:r>
            <w:r>
              <w:rPr>
                <w:rFonts w:ascii="宋体" w:hAnsi="宋体" w:cs="宋体"/>
                <w:szCs w:val="21"/>
                <w:lang w:eastAsia="zh-CN"/>
              </w:rPr>
              <w:t>请大家讨论总结折射规律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【学以致用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解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游戏</w:t>
            </w:r>
            <w:r>
              <w:rPr>
                <w:rFonts w:ascii="宋体" w:hAnsi="宋体" w:cs="宋体"/>
                <w:color w:val="000000"/>
                <w:szCs w:val="21"/>
              </w:rPr>
              <w:t>的原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瞄准了“鱼”，我们的眼睛看到了“鱼”，说明有光线进入你的眼睛，但没叉到，</w:t>
            </w:r>
            <w:r>
              <w:rPr>
                <w:rFonts w:ascii="宋体" w:hAnsi="宋体" w:cs="宋体"/>
                <w:color w:val="000000"/>
                <w:szCs w:val="21"/>
              </w:rPr>
              <w:t>光线传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时发生了什么？</w:t>
            </w:r>
            <w:r>
              <w:rPr>
                <w:rFonts w:ascii="宋体" w:hAnsi="宋体" w:cs="宋体"/>
                <w:color w:val="000000"/>
                <w:szCs w:val="21"/>
              </w:rPr>
              <w:t>从什么介质向什么介质传播？能否作出光路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发生了折射，</w:t>
            </w:r>
            <w:r>
              <w:rPr>
                <w:rFonts w:ascii="宋体" w:hAnsi="宋体" w:cs="宋体"/>
                <w:color w:val="000000"/>
                <w:szCs w:val="21"/>
              </w:rPr>
              <w:t>从水到空气折射，作光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：实物台展示学生的作图，让学生评价学生的作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修改并完善学生作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：评价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揭秘，我们看到的是鱼的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＇，真正的鱼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＇的下方，所以有经验的渔民在叉鱼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要向看到的鱼的下方投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才能叉到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祝贺大家成为了合格的小渔夫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现在，我用激光逆着折射光线对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＇，能否照到真正的鱼，由此我们得出光路是怎么样的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：能，光路是可逆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井底之蛙”这个成语大家都很熟悉．如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所示，在一个干枯的井底正中央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点有一只青蛙，它的视野范围如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所示．大雨将井全部灌满水，若青蛙仍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点，请你在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画出青蛙视野发生变化后的大致情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师实验，学生观察，尝试画图解释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生活中的折射现象：海市蜃楼、彩虹等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显示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【</w:t>
            </w:r>
            <w:r>
              <w:rPr>
                <w:rFonts w:ascii="宋体" w:hAnsi="宋体" w:cs="宋体"/>
                <w:b/>
                <w:szCs w:val="21"/>
              </w:rPr>
              <w:t>课堂小结</w:t>
            </w:r>
            <w:r>
              <w:rPr>
                <w:rFonts w:ascii="宋体" w:hAnsi="宋体" w:cs="宋体"/>
                <w:b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课堂小结，布置课后作业</w:t>
            </w:r>
            <w:r>
              <w:rPr>
                <w:rFonts w:ascii="宋体" w:hAnsi="宋体" w:cs="宋体"/>
                <w:szCs w:val="21"/>
                <w:lang w:eastAsia="zh-CN"/>
              </w:rPr>
              <w:t>，寻找生活中的折射现象并尝试解释，下一节课大家可以对自己发现的折射现象进行讨论。</w:t>
            </w:r>
          </w:p>
        </w:tc>
      </w:tr>
      <w:tr>
        <w:trPr>
          <w:trHeight w:val="3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有底蕴有内涵：精心创设叉小鱼的实验，趣味性和矛盾性，学生产生强烈的认知冲突，激发学生的好奇心和求知欲。引入的情境用足用透，内化活化。首尾呼应，学练结合。设计挑战任务—立足改变射向小鱼光路的实验，鼓励学生利用多样化的实验尝试解决的方案，从反射的原型转移聚焦到折射这个核心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注重实验的典型代表性和结构丰富性。典型代表性：光在空气和玻璃之间展开探究。结构丰富性：空气和玻璃不足以支撑得到规律，还要更多的情境、材料、现象来进行共性的归纳。水和空气的介入和补充，光的折射的普遍实用性能让大家做到心服口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井底之蛙的情境用足用透，情境的借用，学练的结合，能够把前期的已有的知识结构体系很好的温习，并进行适当的迁移拓展延伸到光的折射上，启发：复习的重点、聚焦，与本课的新授内容产生呼应和关联，新课中的复习是走向新知的探索和学习而产生的必要的复习，这是一种桥梁和媒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jc w:val="both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before="0" w:after="156"/>
        <w:jc w:val="both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教学案例评析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6"/>
        <w:gridCol w:w="1176"/>
        <w:gridCol w:w="1373"/>
        <w:gridCol w:w="331"/>
        <w:gridCol w:w="1221"/>
        <w:gridCol w:w="1650"/>
        <w:gridCol w:w="1203"/>
      </w:tblGrid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电学专题复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教老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晓兰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九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02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析老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邵一锋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【活动一】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大家齐分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复习旧知、条理归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  <w:t>【活动二】大家齐动手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bookmarkStart w:id="0" w:name="76395f9e-84ff-4535-910e-03ff6ee11935"/>
            <w:bookmarkStart w:id="1" w:name="878ffd80-b456-483a-9398-40e2951a524e"/>
            <w:bookmarkEnd w:id="0"/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297045</wp:posOffset>
                  </wp:positionH>
                  <wp:positionV relativeFrom="paragraph">
                    <wp:posOffset>277495</wp:posOffset>
                  </wp:positionV>
                  <wp:extent cx="1474470" cy="994410"/>
                  <wp:effectExtent l="0" t="0" r="0" b="0"/>
                  <wp:wrapTight wrapText="bothSides">
                    <wp:wrapPolygon edited="0">
                      <wp:start x="21590" y="0"/>
                      <wp:lineTo x="-3" y="0"/>
                      <wp:lineTo x="-3" y="21597"/>
                      <wp:lineTo x="21590" y="21600"/>
                      <wp:lineTo x="5" y="21600"/>
                      <wp:lineTo x="21600" y="21597"/>
                      <wp:lineTo x="21600" y="0"/>
                      <wp:lineTo x="5" y="0"/>
                      <wp:lineTo x="21590" y="0"/>
                    </wp:wrapPolygon>
                  </wp:wrapTight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如图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是一只光敏电阻，当光照射强度增大时，其电阻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减小</w:t>
            </w:r>
            <w:r>
              <w:rPr>
                <w:rFonts w:ascii="宋体" w:hAnsi="宋体" w:cs="宋体"/>
                <w:kern w:val="0"/>
                <w:szCs w:val="21"/>
              </w:rPr>
              <w:t>。闭合开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</w:t>
            </w:r>
            <w:r>
              <w:rPr>
                <w:rFonts w:ascii="宋体" w:hAnsi="宋体" w:cs="宋体"/>
                <w:kern w:val="0"/>
                <w:szCs w:val="21"/>
              </w:rPr>
              <w:t>，减小对光敏电阻的照射强度，电压表和电流表示数的变化情况是</w:t>
            </w:r>
            <w:bookmarkEnd w:id="1"/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　　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420" w:hanging="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A. </w:t>
            </w:r>
            <w:r>
              <w:rPr>
                <w:rFonts w:ascii="宋体" w:hAnsi="宋体" w:cs="宋体"/>
                <w:kern w:val="0"/>
                <w:szCs w:val="21"/>
              </w:rPr>
              <w:t>两表示数均减小，灯泡变暗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  <w:t xml:space="preserve">B. </w:t>
            </w:r>
            <w:r>
              <w:rPr>
                <w:rFonts w:ascii="宋体" w:hAnsi="宋体" w:cs="宋体"/>
                <w:kern w:val="0"/>
                <w:szCs w:val="21"/>
              </w:rPr>
              <w:t>两表示数均增大，灯泡变亮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  <w:t xml:space="preserve">C. </w:t>
            </w:r>
            <w:r>
              <w:rPr>
                <w:rFonts w:ascii="宋体" w:hAnsi="宋体" w:cs="宋体"/>
                <w:kern w:val="0"/>
                <w:szCs w:val="21"/>
              </w:rPr>
              <w:t>电流表示数增大，电压表示数减小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  <w:t xml:space="preserve">D. </w:t>
            </w:r>
            <w:r>
              <w:rPr>
                <w:rFonts w:ascii="宋体" w:hAnsi="宋体" w:cs="宋体"/>
                <w:kern w:val="0"/>
                <w:szCs w:val="21"/>
              </w:rPr>
              <w:t>电流表示数减小，电压表示数增大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生实验：分析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86995</wp:posOffset>
                      </wp:positionV>
                      <wp:extent cx="252095" cy="635"/>
                      <wp:effectExtent l="635" t="57150" r="635" b="57150"/>
                      <wp:wrapNone/>
                      <wp:docPr id="8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5pt,6.85pt" to="99.75pt,6.85pt" ID="直线 2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178435</wp:posOffset>
                      </wp:positionV>
                      <wp:extent cx="6985" cy="243205"/>
                      <wp:effectExtent l="54610" t="0" r="53340" b="635"/>
                      <wp:wrapNone/>
                      <wp:docPr id="9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4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95pt,14.05pt" to="137.45pt,33.15pt" ID="直线 16" stroked="t" o:allowincell="t" style="position:absolute;flip:x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94615</wp:posOffset>
                      </wp:positionV>
                      <wp:extent cx="252095" cy="635"/>
                      <wp:effectExtent l="635" t="57150" r="0" b="57150"/>
                      <wp:wrapNone/>
                      <wp:docPr id="10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5pt,7.45pt" to="127.95pt,7.45pt" ID="直线 20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48895</wp:posOffset>
                      </wp:positionV>
                      <wp:extent cx="252095" cy="635"/>
                      <wp:effectExtent l="635" t="57150" r="0" b="57150"/>
                      <wp:wrapNone/>
                      <wp:docPr id="11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3.85pt" to="158.55pt,3.85pt" ID="直线 1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94615</wp:posOffset>
                      </wp:positionV>
                      <wp:extent cx="252095" cy="635"/>
                      <wp:effectExtent l="635" t="57150" r="0" b="57150"/>
                      <wp:wrapNone/>
                      <wp:docPr id="12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5pt,7.45pt" to="217.95pt,7.45pt" ID="直线 19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170815</wp:posOffset>
                      </wp:positionV>
                      <wp:extent cx="6985" cy="243205"/>
                      <wp:effectExtent l="54610" t="0" r="53340" b="635"/>
                      <wp:wrapNone/>
                      <wp:docPr id="13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4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95pt,13.45pt" to="194.45pt,32.55pt" ID="直线 17" stroked="t" o:allowincell="t" style="position:absolute;flip:x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n-US" w:eastAsia="zh-CN"/>
              </w:rPr>
              <w:t>串联电路：光照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b/>
                <w:bCs/>
                <w:lang w:val="en-US" w:eastAsia="zh-CN"/>
              </w:rPr>
              <w:t xml:space="preserve">R     I     </w:t>
            </w:r>
            <w:r>
              <w:rPr>
                <w:b/>
                <w:bCs/>
                <w:lang w:val="en-US" w:eastAsia="zh-CN"/>
              </w:rPr>
              <w:t>电流表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</w:t>
            </w:r>
            <w:r>
              <w:rPr>
                <w:b/>
                <w:bCs/>
                <w:lang w:val="en-US" w:eastAsia="zh-CN"/>
              </w:rPr>
              <w:t>灯变亮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94615</wp:posOffset>
                      </wp:positionV>
                      <wp:extent cx="252095" cy="635"/>
                      <wp:effectExtent l="635" t="57150" r="0" b="57150"/>
                      <wp:wrapNone/>
                      <wp:docPr id="14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95pt,7.45pt" to="126.75pt,7.45pt" ID="直线 2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102235</wp:posOffset>
                      </wp:positionV>
                      <wp:extent cx="252095" cy="635"/>
                      <wp:effectExtent l="635" t="57150" r="0" b="57150"/>
                      <wp:wrapNone/>
                      <wp:docPr id="15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95pt,8.05pt" to="159.75pt,8.05pt" ID="直线 2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</w:t>
            </w:r>
            <w:r>
              <w:rPr>
                <w:b/>
                <w:bCs/>
                <w:lang w:val="en-US" w:eastAsia="zh-CN"/>
              </w:rPr>
              <w:t>U</w:t>
            </w:r>
            <w:r>
              <w:rPr>
                <w:b/>
                <w:bCs/>
                <w:sz w:val="22"/>
                <w:szCs w:val="28"/>
                <w:vertAlign w:val="subscript"/>
                <w:lang w:val="en-US" w:eastAsia="zh-CN"/>
              </w:rPr>
              <w:t xml:space="preserve">R       </w:t>
            </w:r>
            <w:r>
              <w:rPr>
                <w:b/>
                <w:bCs/>
                <w:lang w:val="en-US" w:eastAsia="zh-CN"/>
              </w:rPr>
              <w:t>电压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lang w:val="en-US" w:eastAsia="zh-CN"/>
              </w:rPr>
              <w:t>能量转化：化学能转化为电能，再转化为光能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科学探究：苹果电池的电压大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U</w:t>
            </w:r>
            <w:r>
              <w:rPr>
                <w:rFonts w:ascii="宋体" w:hAnsi="宋体" w:cs="宋体"/>
                <w:kern w:val="0"/>
                <w:szCs w:val="21"/>
              </w:rPr>
              <w:t>与电极插入苹果的深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kern w:val="0"/>
                <w:szCs w:val="21"/>
              </w:rPr>
              <w:t>的关系．在苹果中插入铜片和锌片，就能自制成为一个苹果电池，铜片是电池的正电极，锌片是负电极．那么，苹果电池的电压大小与电极插入苹果的深度是怎样的关系呢？某实验小组用如图甲所示的实验器材对该问题进行探究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42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28270</wp:posOffset>
                      </wp:positionV>
                      <wp:extent cx="5083810" cy="1350010"/>
                      <wp:effectExtent l="0" t="0" r="0" b="0"/>
                      <wp:wrapNone/>
                      <wp:docPr id="16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83920" cy="1350000"/>
                                <a:chOff x="0" y="0"/>
                                <a:chExt cx="5083920" cy="1350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0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77400"/>
                                  <a:ext cx="2359080" cy="127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1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390760" y="0"/>
                                  <a:ext cx="2693160" cy="115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18.35pt;margin-top:10.1pt;width:400.3pt;height:106.3pt" coordorigin="367,202" coordsize="8006,212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0" stroked="f" o:allowincell="t" style="position:absolute;left:367;top:324;width:3714;height:2003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图片 11" stroked="f" o:allowincell="t" style="position:absolute;left:4132;top:202;width:4240;height:181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420" w:hanging="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  <w:lang w:val="en-US" w:eastAsia="zh-CN"/>
              </w:rPr>
            </w:r>
            <w:bookmarkStart w:id="2" w:name="76395f9e-84ff-4535-910e-03ff6ee11935"/>
            <w:bookmarkStart w:id="3" w:name="76395f9e-84ff-4535-910e-03ff6ee11935"/>
            <w:bookmarkEnd w:id="3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请用笔画线代替导线完成图甲的实物连接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实验时，应保持其他条件不变，只改变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_______________________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___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_______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小组同学测得的实验数据如下表，当深度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cm</w:t>
            </w:r>
            <w:r>
              <w:rPr>
                <w:rFonts w:ascii="宋体" w:hAnsi="宋体" w:cs="宋体"/>
                <w:kern w:val="0"/>
                <w:szCs w:val="21"/>
              </w:rPr>
              <w:t>时，电压表示数如图乙所示，请将电压值填入下表的空格中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分析表格中的数据，你能得到的实验结论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_________________________________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科学猜想：苹果电池的电压大小还可能与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_________________________</w:t>
            </w:r>
            <w:r>
              <w:rPr>
                <w:rFonts w:ascii="宋体" w:hAnsi="宋体" w:cs="宋体"/>
                <w:kern w:val="0"/>
                <w:szCs w:val="21"/>
              </w:rPr>
              <w:t>有关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如果实验前不知道苹果电池的正、负极，可以使用电压表来判断，你认为还可以使用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填一种实验器材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来判断．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生实验：分析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影响苹果电池的因素：苹果的大小，苹果的种类，两极间的距离，电极的面积大小，电极的材料。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电流表或二极管。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二极管实验（苹果的个数增多，观察电压表的示数或者二极管的亮度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b/>
                <w:bCs/>
                <w:lang w:val="en-US" w:eastAsia="zh-CN"/>
              </w:rPr>
              <w:t>能量转化：化学能转化为电能，再转化为光能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05155</wp:posOffset>
                  </wp:positionH>
                  <wp:positionV relativeFrom="paragraph">
                    <wp:posOffset>452755</wp:posOffset>
                  </wp:positionV>
                  <wp:extent cx="469900" cy="219710"/>
                  <wp:effectExtent l="0" t="0" r="0" b="0"/>
                  <wp:wrapNone/>
                  <wp:docPr id="1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少年科技创新材料中有一种变光二极管，电流从其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端流入时发白光，从其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Q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端流入时发蓝光，奥秘在于其内部封装有一白一蓝两个发光二极管，发光二极管具有单向导电性，其符号为         ，当电流从“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+”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极流入时二极管能通电且发光，当电流从“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”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极流入时二极管不能发光，则该变光二极管的内部结构可能是下图中的（　　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1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11760</wp:posOffset>
                      </wp:positionV>
                      <wp:extent cx="4411345" cy="696595"/>
                      <wp:effectExtent l="0" t="0" r="0" b="0"/>
                      <wp:wrapTopAndBottom/>
                      <wp:docPr id="18" name="组合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1440" cy="696600"/>
                                <a:chOff x="0" y="0"/>
                                <a:chExt cx="4411440" cy="69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图片 14" descr="17254f87a3c56c90d4459f821e7888b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7560"/>
                                  <a:ext cx="2216160" cy="68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图片 15" descr="fbed178fbb2897afca54726c575ebac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231280" y="0"/>
                                  <a:ext cx="2179800" cy="67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" style="position:absolute;margin-left:9.6pt;margin-top:8.8pt;width:347.35pt;height:54.85pt" coordorigin="192,176" coordsize="6947,1097">
                      <v:shape id="shape_0" ID="图片 14" stroked="f" o:allowincell="t" style="position:absolute;left:192;top:188;width:3489;height:1084;mso-wrap-style:none;v-text-anchor:middle" type="_x0000_t75">
                        <v:imagedata r:id="rId16" o:detectmouseclick="t"/>
                        <v:stroke color="#3465a4" joinstyle="round" endcap="flat"/>
                        <w10:wrap type="topAndBottom"/>
                      </v:shape>
                      <v:shape id="shape_0" ID="图片 15" stroked="f" o:allowincell="t" style="position:absolute;left:3706;top:176;width:3432;height:1064;mso-wrap-style:none;v-text-anchor:middle" type="_x0000_t75">
                        <v:imagedata r:id="rId17" o:detectmouseclick="t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学生实验、视频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lang w:val="en-US" w:eastAsia="zh-CN"/>
              </w:rPr>
              <w:t>能量转化：机械能转化为电能，再转化为光能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【活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动三】大家齐拓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如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以塑料管为连接轴将两个玩具电动机连接起来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动机甲连接一个小灯泡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动机乙连接电源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闭合开关后（　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．小灯泡不发光，因为小灯泡未与电源相连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．小灯泡发光，甲此时相当于发电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．乙的工作原理是电磁感应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．甲工作时，电能转化为机械能</w:t>
            </w:r>
            <w:bookmarkStart w:id="4" w:name="6d98ca10-083b-4bd4-8100-9cd0c839897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186055</wp:posOffset>
                      </wp:positionV>
                      <wp:extent cx="422275" cy="29908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5pt;height:23.55pt;mso-wrap-distance-left:9.05pt;mso-wrap-distance-right:9.05pt;mso-wrap-distance-top:0pt;mso-wrap-distance-bottom:0pt;margin-top:14.65pt;mso-position-vertical-relative:text;margin-left:33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93675</wp:posOffset>
                      </wp:positionV>
                      <wp:extent cx="422275" cy="29908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5pt;height:23.55pt;mso-wrap-distance-left:9.05pt;mso-wrap-distance-right:9.05pt;mso-wrap-distance-top:0pt;mso-wrap-distance-bottom:0pt;margin-top:15.25pt;mso-position-vertical-relative:text;margin-left:1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178435</wp:posOffset>
                      </wp:positionV>
                      <wp:extent cx="422275" cy="299085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5pt;height:23.55pt;mso-wrap-distance-left:9.05pt;mso-wrap-distance-right:9.05pt;mso-wrap-distance-top:0pt;mso-wrap-distance-bottom:0pt;margin-top:14.05pt;mso-position-vertical-relative:text;margin-left:18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52625</wp:posOffset>
                  </wp:positionH>
                  <wp:positionV relativeFrom="paragraph">
                    <wp:posOffset>151765</wp:posOffset>
                  </wp:positionV>
                  <wp:extent cx="1137920" cy="1165225"/>
                  <wp:effectExtent l="0" t="0" r="0" b="0"/>
                  <wp:wrapNone/>
                  <wp:docPr id="2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269615</wp:posOffset>
                  </wp:positionH>
                  <wp:positionV relativeFrom="paragraph">
                    <wp:posOffset>39370</wp:posOffset>
                  </wp:positionV>
                  <wp:extent cx="1874520" cy="1114425"/>
                  <wp:effectExtent l="0" t="0" r="0" b="0"/>
                  <wp:wrapNone/>
                  <wp:docPr id="2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6670</wp:posOffset>
                  </wp:positionV>
                  <wp:extent cx="1551305" cy="733425"/>
                  <wp:effectExtent l="0" t="0" r="0" b="0"/>
                  <wp:wrapNone/>
                  <wp:docPr id="2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教师演示。学生解释：一分为二。电动机和发电机的区别、原理、能量转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款斯特林发动机模型，点燃酒精灯后就会发现发动机的连杆带动飞轮转动起来。其工作原理是：酒精灯火焰通过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______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方式增加了气缸内空气的内能，高温的空气推动活塞做功，内能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______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填“增大”或“减小”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温度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______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填“升高”或“降低”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。酒精灯继续加热气缸内空气从而实现往复工作。</w:t>
            </w:r>
            <w:bookmarkEnd w:id="4"/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教师演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2075</wp:posOffset>
                      </wp:positionV>
                      <wp:extent cx="2079625" cy="14605"/>
                      <wp:effectExtent l="0" t="57150" r="635" b="57150"/>
                      <wp:wrapNone/>
                      <wp:docPr id="25" name="组合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9720" cy="14760"/>
                                <a:chOff x="0" y="0"/>
                                <a:chExt cx="2079720" cy="1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147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7000" y="684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1" style="position:absolute;margin-left:141.75pt;margin-top:7.25pt;width:163.7pt;height:1.15pt" coordorigin="2835,145" coordsize="3274,23">
                      <v:line id="shape_0" from="2835,156" to="3230,156" ID="直线 4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94,168" to="4189,168" ID="直线 4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62,156" to="5257,156" ID="直线 4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14,145" to="6109,145" ID="直线 4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lang w:val="en-US" w:eastAsia="zh-CN"/>
              </w:rPr>
              <w:t>学生解释：能量转化（化学能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b/>
                <w:bCs/>
                <w:lang w:val="en-US" w:eastAsia="zh-CN"/>
              </w:rPr>
              <w:t>内能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b/>
                <w:bCs/>
                <w:lang w:val="en-US" w:eastAsia="zh-CN"/>
              </w:rPr>
              <w:t>机械能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t>电能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t>光能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.</w:t>
            </w:r>
            <w:bookmarkStart w:id="5" w:name="053a1090-e0e5-468d-b04d-4076408692cf"/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如图是一种水位自动报警器的原理图。关于它的工作原理下列说法正确的是</w:t>
            </w:r>
            <w:bookmarkEnd w:id="5"/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　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水位达到金属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时，绿灯亮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br/>
              <w:t xml:space="preserve">B.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水位达到金属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时，两灯同时亮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br/>
              <w:t xml:space="preserve">C.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磁铁中的电流越大，灯泡越亮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br/>
              <w:t xml:space="preserve">D.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要增大电磁铁的磁性，可以增加电源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电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教师演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生解释：工作原理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整节课</w:t>
            </w:r>
            <w:r>
              <w:rPr>
                <w:rFonts w:ascii="宋体" w:hAnsi="宋体" w:cs="宋体" w:eastAsia="宋体"/>
                <w:sz w:val="24"/>
                <w:szCs w:val="24"/>
              </w:rPr>
              <w:t>基于核心问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进行</w:t>
            </w:r>
            <w:r>
              <w:rPr>
                <w:rFonts w:ascii="宋体" w:hAnsi="宋体" w:cs="宋体" w:eastAsia="宋体"/>
                <w:sz w:val="24"/>
                <w:szCs w:val="24"/>
              </w:rPr>
              <w:t>大单元</w:t>
            </w: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  <w:t>结构化</w:t>
            </w:r>
            <w:r>
              <w:rPr>
                <w:rFonts w:ascii="宋体" w:hAnsi="宋体" w:cs="宋体" w:eastAsia="宋体"/>
                <w:sz w:val="24"/>
                <w:szCs w:val="24"/>
              </w:rPr>
              <w:t>教学，以大主题的形式梳理电磁章节的内容，课堂中将实验平面化转为立体化，学生小组合作完成实验，激发学生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复习</w:t>
            </w:r>
            <w:r>
              <w:rPr>
                <w:rFonts w:ascii="宋体" w:hAnsi="宋体" w:cs="宋体" w:eastAsia="宋体"/>
                <w:sz w:val="24"/>
                <w:szCs w:val="24"/>
              </w:rPr>
              <w:t>的热情，提高学生的参与度，实践出真知，最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将知识内化，提高学生的解题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教师作业设计先于教学设计，让学生利用原有的物理观念解题，然后利用创新实验器材，提高学生利用实验操作和实验器材进行合理猜想的能力，锻炼学生运用科学思维进行科学探究的能力。带领学生一起拨开科技背后的物理本质，真正利用科技赋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从实验到运用的教学设计丰富了复习课的内容，从生活走向物理，从物理走向社会，从创新实验让学生实验感知，到实践运用，“使灯发光”和“能量转化”两条主线穿插交替进行，一方面培养学生的动手能力，一方面增强学生的理解能力，初步形成学生创造发明的意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LAN</dc:creator>
  <dc:description/>
  <dc:language>en-US</dc:language>
  <cp:lastModifiedBy>半城烟沙半城雨</cp:lastModifiedBy>
  <dcterms:modified xsi:type="dcterms:W3CDTF">2024-04-20T14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CAFE60562492596DC3A6F4B07DAA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