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0" w:after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.10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A Unit4 Growing up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reading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核心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这篇文章的主题意义：成长过程中应具有什么品质？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one Lead-in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1: let students watch a video and talk about who he is and what he i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two Presentation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1: let students read the title and think about the genre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2: ask students to read the text fast and answer two question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3: ask students read paragraph one to complete his profile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4: Spud Web is so short. How can he achieve his dream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ity 5: ask students to read paragraph 2-5 and complete some tasks. After reading each paragraph, think further question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graph two: Do you think Spud Webb was lucky because chance waited for him? (Chance favors only the prepared mind.)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graph three: Why did the star have to sit in the stands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’s the coach’s mind at first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onclude: Practice makes perfect.)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graph four: What does ‘this’ refer to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k: Was he a great player at university? Did he succeed in joining the NBA then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graph five: Retell the fourth period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ch a video about Spud Webb won the slam dunk contest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ctivity 6: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k: Why does the writer talk about Spud Webb’s ‘small’ again and again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ctivity 7: Paragraph six: How did small Spud Webb realize his big dream in the end?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does Spud Webb’s story prove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ze and body type do not matter. Then what matters? (Conclude Spud Webb’s spirit.)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three: Post reading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rowing up can be hard. Some students have teenage problems. Can you use Spud Webb’s story to complete the letters to cheer them up?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p four: Homework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  <w:tab/>
              <w:t>Finish the letter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  <w:tab/>
              <w:t>Read his article fluently and try to tell Spud Webb’s story to other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视频中的内容激起学生兴趣，内容关于篮球运动员姚明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了解文章体裁，有助于学生解决关键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训练泛读的技能和精读的技能，找到文章的大意和细节内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分析文章细节，发现人物的性格特征和精神品质，以及发现作者的写作方法，来为自己写作做铺垫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中用，用中学，学以致用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巩固文章内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ch the video and answer who he is and talk about Yaoming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en the book and look at the title of the text and talk about the genre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the text fast and find out who the shortest player in the NBA is and how tall he i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paragraph one and complete a table about Spud Webb’s personal information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d two adjectives that impress most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nk if ‘big’ can be left out and think of other words to replace ‘big’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t the pictures and think: Most NBA players are very tall and what makes an NBA player, size or body type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s it easy or difficult for Spud Webb to realize his bi g dream?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 in groups and read paragraphs two to five and complete the diagram on the paper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ell Spud Webb’s road to the NBA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nish some further questions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actice the phrase ‘succeeded in doing’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lk about the sentence with ‘although’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actice the use of ‘although’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reciate sentences with ‘small’.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ink about what the story’s aim.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 w:before="4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te the letter orally in pairs using Spud Webb’s story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明是学生耳熟能详的篮球明星，也经历了成长中的痛苦，可以对文章的学习起到一定的铺垫作用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文章的技巧讲授有利于学生快速知道文章大意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老师的问题链的引导下，了解文章内容和分析细节，总结发现主人公的精神，探索文章的主题意义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合作，提升语言能力和学习能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后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今天上了</w:t>
            </w:r>
            <w:r>
              <w:rPr>
                <w:rFonts w:cs="Times New Roman" w:ascii="Times New Roman" w:hAnsi="Times New Roman"/>
                <w:b/>
                <w:szCs w:val="21"/>
              </w:rPr>
              <w:t>Unit4 Reading</w:t>
            </w:r>
            <w:r>
              <w:rPr>
                <w:rFonts w:ascii="Times New Roman" w:hAnsi="Times New Roman" w:cs="Times New Roman"/>
                <w:b/>
                <w:szCs w:val="21"/>
              </w:rPr>
              <w:t>这一课，我进行了如下的反思：在英语教学和学习中，阅读一直占据着相当重要的地位。阅读不仅能帮助学生获取信息、开阔视野、丰富语言文化知识，还能促进听、说、写等其他语言能力积极地发展；而且，阅读在培养学生的思维能力、分析能力和理解能力等方面有着不可替代的作用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本节课我主要采用小组合作的形式。课堂上小组共同阅读，合作学习，使学生在平等、协作、交流、讨论中，都有发言的机会、表现的机会、成功的机会。阅读活动中，小组内先读，先练说，每个学生都参与了活动。学生能选择一个水平适当的角色参与交流和探讨，在学习活动中互相帮助，共同提高，知识和情感都得到发展。小组竞赛更能激发全体学生产生健康、积极向上的心理，更能保持和提高学生学习英语的兴趣，对提高阅读和交际能力起着积极的推动作用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然，我在本节阅读教学课中，也有许多值得改进之处。如教师的导语不够清晰明确，导致学生在活动开始会出现片刻地茫然。在个别环节没有为学生建立完善的思维导图，没有为学生的英语思维及时引导。这些也是一个教师的课堂教学基本功，我还需要不断的学习和提升，提炼自己的语言，为学生英语思维和语言的发展把好脉搏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ind w:firstLine="421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楷体"/>
      <w:kern w:val="2"/>
      <w:sz w:val="18"/>
      <w:szCs w:val="18"/>
    </w:rPr>
  </w:style>
  <w:style w:type="character" w:styleId="Style16">
    <w:name w:val="页眉 字符"/>
    <w:qFormat/>
    <w:rPr>
      <w:rFonts w:cs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08:00Z</dcterms:created>
  <dc:creator>86138</dc:creator>
  <dc:description/>
  <dc:language>en-US</dc:language>
  <cp:lastModifiedBy>半城烟沙半城雨</cp:lastModifiedBy>
  <dcterms:modified xsi:type="dcterms:W3CDTF">2024-04-20T07:2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