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亚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《诗词三首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经历了</w:t>
            </w:r>
            <w:r>
              <w:rPr>
                <w:rFonts w:ascii="宋体" w:hAnsi="宋体" w:cs="Calibri"/>
                <w:color w:val="000000"/>
                <w:szCs w:val="21"/>
              </w:rPr>
              <w:t>贬谪</w:t>
            </w:r>
            <w:r>
              <w:rPr>
                <w:rFonts w:ascii="宋体" w:hAnsi="宋体" w:cs="Calibri"/>
                <w:color w:val="000000"/>
                <w:szCs w:val="21"/>
              </w:rPr>
              <w:t>的凄楚悲凉的三位诗人的情感怎样</w:t>
            </w:r>
            <w:r>
              <w:rPr>
                <w:rFonts w:ascii="宋体" w:hAnsi="宋体" w:cs="宋体"/>
                <w:kern w:val="0"/>
                <w:szCs w:val="21"/>
              </w:rPr>
              <w:t>由悲楚变为乐观豪迈的呢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过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一、说贬谪，读警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今天，我们一起来学习《诗词三首》，先来说说</w:t>
            </w:r>
            <w:r>
              <w:rPr>
                <w:rFonts w:ascii="宋体" w:hAnsi="宋体" w:cs="宋体"/>
                <w:kern w:val="0"/>
                <w:szCs w:val="21"/>
              </w:rPr>
              <w:t>贬谪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中国历史中极其夺目的一个部分可称之为“贬官文化”。贬官失了宠，摔了跤，孤零零的悲剧意识也就爬上了心头。这样一来，文章有了，诗词也有了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着将这份悲凉的体会送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样遭遇贬谪，有三位诗人这样写道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屏显，共读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长风破浪会有时，直挂云帆济沧海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沉舟侧畔千帆过，病树前头万木春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人有悲欢离合，月有阴晴圆缺，此事古难全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但愿人长久，千里共婵娟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理轨迹，悟情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同学们读得豪迈、自信、乐观。遭遇贬谪的他们，内心也同其他贬官一样有过苦闷、凄楚、悲凉。那么他们是怎样经由悲楚变为乐观豪迈的呢？</w:t>
            </w:r>
            <w:r>
              <w:rPr>
                <w:rFonts w:ascii="宋体" w:hAnsi="宋体" w:cs="宋体"/>
                <w:kern w:val="0"/>
                <w:szCs w:val="21"/>
              </w:rPr>
              <w:t>请同学们结合课文注释，自主弄懂诗意，看看诗人的情感发生了怎样的变化，试着用线条</w:t>
            </w:r>
            <w:r>
              <w:rPr>
                <w:rFonts w:ascii="宋体" w:hAnsi="宋体" w:cs="宋体"/>
                <w:kern w:val="0"/>
                <w:szCs w:val="21"/>
              </w:rPr>
              <w:t>↗ ↘</w:t>
            </w:r>
            <w:r>
              <w:rPr>
                <w:rFonts w:ascii="宋体" w:hAnsi="宋体" w:cs="宋体"/>
                <w:kern w:val="0"/>
                <w:szCs w:val="21"/>
              </w:rPr>
              <w:t>画图表示，最后思考三首诗词在抒发情感时有什么相同之处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再次朗读三首诗，加粗处读得高昂些，不加粗处读出低沉、郁闷，边读边用手势表示情感的起伏变化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读出了诗人的情感，我们就离诗人更近了一步，三位诗人都处于人生的低谷，经历着贬谪的悲凉，我们一起来</w:t>
            </w:r>
            <w:r>
              <w:rPr>
                <w:rFonts w:ascii="宋体" w:hAnsi="宋体" w:cs="宋体"/>
                <w:kern w:val="0"/>
                <w:szCs w:val="21"/>
              </w:rPr>
              <w:t>了解</w:t>
            </w: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ascii="宋体" w:hAnsi="宋体" w:cs="宋体"/>
                <w:kern w:val="0"/>
                <w:szCs w:val="21"/>
              </w:rPr>
              <w:t>背景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追问：哪两位诗人对悲凉的抒写有相似之处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读诗歌，知诗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三位诗人由悲凉到豪迈的情感抒写中，你能读出他们不同的性格特征吗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白因自信潇洒而乐观，刘禹锡因坚定执着而乐观，苏轼因通达超然而乐观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悟诗魂，学诗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无论是诗仙、诗豪，还是被誉为“天才的文学巨匠”的“苏仙”，他们的人生都经历了失意的凄楚悲凉，何况我们这些平凡的人？</w:t>
            </w:r>
            <w:r>
              <w:rPr>
                <w:rFonts w:ascii="宋体" w:hAnsi="宋体" w:cs="宋体"/>
                <w:kern w:val="0"/>
                <w:szCs w:val="21"/>
              </w:rPr>
              <w:t>如果让你</w:t>
            </w:r>
            <w:r>
              <w:rPr>
                <w:rFonts w:ascii="宋体" w:hAnsi="宋体" w:cs="宋体"/>
                <w:kern w:val="0"/>
                <w:szCs w:val="21"/>
              </w:rPr>
              <w:t>请你选择一</w:t>
            </w:r>
            <w:r>
              <w:rPr>
                <w:rFonts w:ascii="宋体" w:hAnsi="宋体" w:cs="宋体"/>
                <w:kern w:val="0"/>
                <w:szCs w:val="21"/>
              </w:rPr>
              <w:t>句最喜欢的诗，</w:t>
            </w:r>
            <w:r>
              <w:rPr>
                <w:rFonts w:ascii="宋体" w:hAnsi="宋体" w:cs="宋体"/>
                <w:kern w:val="0"/>
                <w:szCs w:val="21"/>
              </w:rPr>
              <w:t>把它送给你认为需要的朋友、亲人或者其他认识的人，让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他从诗歌中汲取一份能量吧</w:t>
            </w:r>
            <w:r>
              <w:rPr>
                <w:rFonts w:ascii="宋体" w:hAnsi="宋体" w:cs="宋体"/>
                <w:kern w:val="0"/>
                <w:szCs w:val="21"/>
              </w:rPr>
              <w:t>，那么，你会选择哪一句？送给谁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屏显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多种形式的朗读，体会作者情感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确什么叫贬谪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贬官文化引出课文《诗词三首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出了诗人的情感，我们就离诗人更近了一步，三位诗人都处于人生的低谷，经历着贬谪的悲凉，引出诗人的时代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懂诗人，读出自我，从诗歌中汲取积极的人生态度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先来读一读和贬谪有关的诗句</w:t>
            </w:r>
            <w:r>
              <w:rPr>
                <w:rFonts w:ascii="宋体" w:hAnsi="宋体" w:cs="宋体"/>
                <w:kern w:val="0"/>
                <w:szCs w:val="21"/>
              </w:rPr>
              <w:t>，注意加粗字体，想想应该读出怎样的情感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到诗的字里行间，再读一遍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为迁客去长沙，西望长安不见家。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唐代 李白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不堪肠断思乡处，红槿花中越鸟啼。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唐代 李德裕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西北望乡何处是，东南见月几回圆。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唐代 白居易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清愁万斛无消处，赖有幽花慰客心。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南宋 李纲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 xml:space="preserve">拣尽寒枝不肯栖，寂寞沙洲冷。 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宋代 苏轼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些句子</w:t>
            </w:r>
            <w:r>
              <w:rPr>
                <w:rFonts w:ascii="宋体" w:hAnsi="宋体" w:cs="宋体"/>
                <w:kern w:val="0"/>
                <w:szCs w:val="21"/>
              </w:rPr>
              <w:t>已经成为千古名句，它们就</w:t>
            </w:r>
            <w:r>
              <w:rPr>
                <w:rFonts w:ascii="宋体" w:hAnsi="宋体" w:cs="宋体"/>
                <w:kern w:val="0"/>
                <w:szCs w:val="21"/>
              </w:rPr>
              <w:t>出自我们今天要学习的《诗词三首》，三首诗词都作于诗人被贬时期，请大家</w:t>
            </w:r>
            <w:r>
              <w:rPr>
                <w:rFonts w:ascii="宋体" w:hAnsi="宋体" w:cs="宋体"/>
                <w:kern w:val="0"/>
                <w:szCs w:val="21"/>
              </w:rPr>
              <w:t>结合课下注释</w:t>
            </w:r>
            <w:r>
              <w:rPr>
                <w:rFonts w:ascii="宋体" w:hAnsi="宋体" w:cs="宋体"/>
                <w:kern w:val="0"/>
                <w:szCs w:val="21"/>
              </w:rPr>
              <w:t>，用自己的</w:t>
            </w:r>
            <w:r>
              <w:rPr>
                <w:rFonts w:ascii="宋体" w:hAnsi="宋体" w:cs="宋体"/>
                <w:kern w:val="0"/>
                <w:szCs w:val="21"/>
              </w:rPr>
              <w:t>话说说对诗句的理解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自由朗读、讨论。总结从老师的示例和同学们的回答中，我们可以看到三位诗人的情感</w:t>
            </w:r>
            <w:r>
              <w:rPr>
                <w:rFonts w:ascii="宋体" w:hAnsi="宋体" w:cs="宋体"/>
                <w:kern w:val="0"/>
                <w:szCs w:val="21"/>
              </w:rPr>
              <w:t>都经历了由低谷到高峰、由低沉到昂扬、由苦闷惆怅到旷达乐观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：哪位诗人笔下的贬谪悲凉最打动人心？诗人是怎样表现其悲凉的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导学生深入品悟诗句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讨论：哪两位诗人对悲凉的抒写有相似之处？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生分读，女生朗读被贬之悲凉，男生读诗人之自信昂扬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学们，如果说，李白因自信而乐观，那么，刘禹锡和苏轼有时因什么而乐观？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要把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送给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，希望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她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些贬谪诗句，时代不同，作者不同，但他们却有着共通的情感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贬谪失意的凄楚悲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多种形式的朗读，体会作者情感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梳理三位作者的情感轨迹，比较写法的异同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抒写苦闷悲凉时，李白和刘禹锡都运用典故来表现，李白和苏轼都运用心理和行为来表现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……的抒写中，我能读出李白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刘禹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苏轼……的性格特征。让学生更加了解诗人的性格特点。三位诗人同样经历贬谪悲凉，却为我们诠释了不同的乐观豪迈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抓住共同点，设计核心问题—</w:t>
            </w:r>
            <w:r>
              <w:rPr>
                <w:rFonts w:ascii="宋体" w:hAnsi="宋体" w:cs="宋体"/>
                <w:kern w:val="0"/>
                <w:szCs w:val="21"/>
              </w:rPr>
              <w:t>那么他们是怎样经由悲楚变为乐观豪迈的呢</w:t>
            </w:r>
            <w:r>
              <w:rPr>
                <w:rFonts w:ascii="宋体" w:hAnsi="宋体" w:cs="宋体"/>
                <w:kern w:val="0"/>
                <w:szCs w:val="21"/>
              </w:rPr>
              <w:t>？从而</w:t>
            </w:r>
            <w:r>
              <w:rPr>
                <w:rFonts w:ascii="宋体" w:hAnsi="宋体" w:cs="宋体"/>
                <w:kern w:val="0"/>
                <w:szCs w:val="21"/>
              </w:rPr>
              <w:t>梳理三位作者的情感轨迹，比较写法的异同</w:t>
            </w:r>
            <w:r>
              <w:rPr>
                <w:rFonts w:ascii="宋体" w:hAnsi="宋体" w:cs="宋体"/>
                <w:kern w:val="0"/>
                <w:szCs w:val="21"/>
              </w:rPr>
              <w:t>，最终</w:t>
            </w:r>
            <w:r>
              <w:rPr>
                <w:rFonts w:ascii="宋体" w:hAnsi="宋体" w:cs="宋体"/>
                <w:kern w:val="0"/>
                <w:szCs w:val="21"/>
              </w:rPr>
              <w:t>读懂诗人，读出自我，从诗歌中汲取积极的人生态度。</w:t>
            </w:r>
            <w:r>
              <w:rPr>
                <w:rFonts w:ascii="Times New Roman" w:hAnsi="Times New Roman" w:cs="Times New Roman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教学</w:t>
            </w:r>
            <w:r>
              <w:rPr>
                <w:rFonts w:ascii="宋体" w:hAnsi="宋体" w:cs="Times New Roman"/>
                <w:kern w:val="0"/>
                <w:szCs w:val="21"/>
              </w:rPr>
              <w:t>时，一个“核心问题”的出现是学生了解整本书的钥匙。在语文教学中，“核心问题”牵动着课堂教学进程，留给学生充足的思考讨论时间，往往能拓展学生的思维。核心问题的设计在整堂课上起着至关重要的作用。所以，语文课堂上，一篇文章“核心问题”能否解决是检验学生课堂学习是否有收获的关键所在。</w:t>
            </w:r>
            <w:r>
              <w:rPr>
                <w:rFonts w:ascii="宋体" w:hAnsi="宋体" w:cs="Calibri"/>
                <w:color w:val="000000"/>
                <w:szCs w:val="21"/>
              </w:rPr>
              <w:t>语文课堂教学中，有两个核心问题：一是学生怎么学；二是教师怎么教；把两个核心问题融合统一勾连起来，必须要关注课堂问题的设计，问题勾连学生与老师的对话，学与教的对话，西方学者德加默说过：“提问得好即教得好。”教学课堂上核心问题的设计就成了课堂的基石、顶梁柱了。以“核心问题”引领阅读教学，有助于把握文章重点，深层次理解文本内容。“核心问题”设计就是把文章重点而又深刻的内容以问题的形式展现在学生面前，成为贯穿课堂教学的主线，使学生正确而深刻地理解文章内容。无论是诗仙、诗豪，还是被誉为“天才的文学巨匠”的“苏仙”，他们的人生都经历了</w:t>
            </w:r>
            <w:r>
              <w:rPr>
                <w:rFonts w:ascii="宋体" w:hAnsi="宋体" w:cs="Calibri"/>
                <w:color w:val="000000"/>
                <w:szCs w:val="21"/>
              </w:rPr>
              <w:t>贬谪</w:t>
            </w:r>
            <w:r>
              <w:rPr>
                <w:rFonts w:ascii="宋体" w:hAnsi="宋体" w:cs="Calibri"/>
                <w:color w:val="000000"/>
                <w:szCs w:val="21"/>
              </w:rPr>
              <w:t>的凄楚悲凉</w:t>
            </w:r>
            <w:r>
              <w:rPr>
                <w:rFonts w:ascii="宋体" w:hAnsi="宋体" w:cs="Calibri"/>
                <w:color w:val="000000"/>
                <w:szCs w:val="21"/>
              </w:rPr>
              <w:t>，因此抓住这一共同点，设计核心问题—</w:t>
            </w:r>
            <w:r>
              <w:rPr>
                <w:rFonts w:ascii="宋体" w:hAnsi="宋体" w:cs="宋体"/>
                <w:kern w:val="0"/>
                <w:szCs w:val="21"/>
              </w:rPr>
              <w:t>那么他们是怎样经由悲楚变为乐观豪迈的呢</w:t>
            </w:r>
            <w:r>
              <w:rPr>
                <w:rFonts w:ascii="宋体" w:hAnsi="宋体" w:cs="宋体"/>
                <w:kern w:val="0"/>
                <w:szCs w:val="21"/>
              </w:rPr>
              <w:t>？从而</w:t>
            </w:r>
            <w:r>
              <w:rPr>
                <w:rFonts w:ascii="宋体" w:hAnsi="宋体" w:cs="宋体"/>
                <w:kern w:val="0"/>
                <w:szCs w:val="21"/>
              </w:rPr>
              <w:t>梳理三位作者的情感轨迹，比较写法的异同</w:t>
            </w:r>
            <w:r>
              <w:rPr>
                <w:rFonts w:ascii="宋体" w:hAnsi="宋体" w:cs="宋体"/>
                <w:kern w:val="0"/>
                <w:szCs w:val="21"/>
              </w:rPr>
              <w:t>，最终</w:t>
            </w:r>
            <w:r>
              <w:rPr>
                <w:rFonts w:ascii="宋体" w:hAnsi="宋体" w:cs="宋体"/>
                <w:kern w:val="0"/>
                <w:szCs w:val="21"/>
              </w:rPr>
              <w:t>读懂诗人，读出自我，从诗歌中汲取积极的人生态度。</w:t>
            </w:r>
            <w:r>
              <w:rPr>
                <w:rFonts w:ascii="Times New Roman" w:hAnsi="Times New Roman" w:cs="Times New Roman"/>
                <w:szCs w:val="24"/>
              </w:rPr>
              <w:t>  作为教师，在设计教案时，必须要做到心中有“数”，也就是在一节课的四十分钟里，教学重点是什么？对于这部分重点应该如何去教？学生一节课结束知道这篇文章的重点是什么吗？对于这个重点，他们是否能够把握？这些问题恰好反映出课堂核心问题的重要性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宋体" w:hAnsi="宋体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楷体"/>
      <w:kern w:val="2"/>
      <w:sz w:val="18"/>
      <w:szCs w:val="18"/>
    </w:rPr>
  </w:style>
  <w:style w:type="character" w:styleId="Style16">
    <w:name w:val="页眉 字符"/>
    <w:qFormat/>
    <w:rPr>
      <w:rFonts w:cs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4:00Z</dcterms:created>
  <dc:creator>86138</dc:creator>
  <dc:description/>
  <dc:language>en-US</dc:language>
  <cp:lastModifiedBy>半城烟沙半城雨</cp:lastModifiedBy>
  <dcterms:modified xsi:type="dcterms:W3CDTF">2024-04-20T13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E91CC9F24942B3D3449A839E06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