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教学案例评析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26"/>
        <w:gridCol w:w="1176"/>
        <w:gridCol w:w="1373"/>
        <w:gridCol w:w="331"/>
        <w:gridCol w:w="1221"/>
        <w:gridCol w:w="1650"/>
        <w:gridCol w:w="1203"/>
      </w:tblGrid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A U</w:t>
            </w:r>
            <w:r>
              <w:rPr>
                <w:sz w:val="24"/>
              </w:rPr>
              <w:t>nit</w:t>
            </w:r>
            <w:r>
              <w:rPr>
                <w:sz w:val="24"/>
              </w:rPr>
              <w:t>8 Detective story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elcome</w:t>
            </w:r>
            <w:r>
              <w:rPr>
                <w:sz w:val="24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执教老师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妍</w:t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.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析老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晓玉</w:t>
            </w:r>
          </w:p>
        </w:tc>
      </w:tr>
      <w:tr>
        <w:trPr>
          <w:trHeight w:val="6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课时是单元导入课，计老师用学生喜爱的剧本杀来引入，使用大量与主题相关的图片和视频，吸引学生注意，让学生学习新单词，然后引入单元的主题———侦探故事。说到侦探故事，同学们一定会想到一些著名的侦探，计老师通过图片介绍了一些著名的侦探，从而引入漫画部分的内容。漫画内容比较简单，计老师从漫画的角色出发，让学生思考侦探们都有哪些共同的特征：</w:t>
            </w:r>
            <w:r>
              <w:rPr>
                <w:rFonts w:cs="宋体" w:ascii="宋体" w:hAnsi="宋体"/>
                <w:szCs w:val="21"/>
              </w:rPr>
              <w:t>what qualities do the detectives have in common</w:t>
            </w:r>
            <w:r>
              <w:rPr>
                <w:rFonts w:ascii="宋体" w:hAnsi="宋体" w:cs="宋体"/>
                <w:szCs w:val="21"/>
              </w:rPr>
              <w:t>？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下来计老师一共设计了三个案件的场景，让学生来进行思维训练和语言训练，其中第一个是教材上的内容，另外两个是计老师补充的材料。的确，对于正衡中学学生的水平来讲，教材上的内容太少，需要补充很多材料，才能使一节课的内容让学生吃饱。我印象比较深刻的是计老师让学生在回答问题的时候用完整的句子，还给出可以用在书面表达中的句型和简短的语段，注重了在平时教学中渗透了写作技巧和方法。计老师通过设置很多追问来让学生进行深度思考，结合之前学到的内容和日常实际经验，通过生生合作、组内组间合作，来完成信息讨论和交流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计老师设计的各个活动</w:t>
            </w:r>
            <w:r>
              <w:rPr>
                <w:rFonts w:ascii="宋体" w:hAnsi="宋体" w:cs="宋体"/>
                <w:szCs w:val="21"/>
              </w:rPr>
              <w:t>提升了学生互动使用信息与知识的能力，提高了学生的合作能力，也提高了学生整合信息的能力。计老师有意识的为学生创设主动参与和探究主题意义的情境和空间，让学生成为意义探究的主体和积极主动的知识建构者，并设计能够帮助学生学习和运用语言、理解与建构主题意义、形成结构化知识的活动，由浅入深，层层递进，基于丰富的学习资源，计老师引导学生主动参与到学习和运用语言并获取新知的过程中，力求使语言能力的提升、思维品质的发展和文化意识的形成同步推进。学生在计老师的引导下，整合性地运用所学语言和知识内容，表达对主题的个人理解，有理有据地表达个人观念和态度，体现正确的价值判断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老师深谙有意义的语言学习必然是以主题为引领、以语篇为依托、以意义探究为目的而展开的活动。在教学过程中，计老师引导学生学习和运用语言技能和学习策略，获取和加工语言知识，理解语言背后的文化内涵和价值取向，在提高语言技能和学习策略的过程中，加深对语篇结构和主题意义的深层理解，形成正确的价值判断，达到提高语言能力、理解文化内涵、提升思维品质、形成正确价值观的目的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老师的课堂体现了语言、文化、思维和学习能力融合发展、有机互动和融合，实现培养学生核心素养的目标。学生围绕主题，通过学习理解类活动，获取和梳理了语言知识和文化知识，建立了知识间的关联，形成结构；通过应用实践类活动，在解决问题和完成任务的过程中，逐步内化了所学语言和文化知识，同时加深了对所学语言形式和文化意义的理解，促进学中用、用中学、学以致用；通过迁移创新类活动，尝试在新的情境、新的任务中运用所学知识，解决生活中的问题，达到了学用结合、会学会用的目的，促进了核心素养的逐步形成和有效提升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5:42:00Z</dcterms:created>
  <dc:creator>LIXIAOLAN</dc:creator>
  <dc:description/>
  <dc:language>en-US</dc:language>
  <cp:lastModifiedBy>半城烟沙半城雨</cp:lastModifiedBy>
  <dcterms:modified xsi:type="dcterms:W3CDTF">2024-04-20T07:28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105E0261046C6A4DC2A1A1DD7BDC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