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31"/>
        <w:gridCol w:w="1049"/>
        <w:gridCol w:w="900"/>
        <w:gridCol w:w="635"/>
        <w:gridCol w:w="2065"/>
        <w:gridCol w:w="519"/>
        <w:gridCol w:w="381"/>
        <w:gridCol w:w="2206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0221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物理</w:t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能与内能的相互转化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核心</w:t>
            </w:r>
            <w:r>
              <w:rPr>
                <w:b/>
                <w:bCs/>
                <w:sz w:val="24"/>
              </w:rPr>
              <w:t>问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能与内能的相互转化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课题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《基于核心问题的课堂学习活动设计和实施策略研究》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附教案一份：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楷体"/>
                <w:b/>
                <w:b/>
                <w:bCs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核心问题的解决起到了怎样的作用</w:t>
            </w:r>
          </w:p>
        </w:tc>
      </w:tr>
      <w:tr>
        <w:trPr>
          <w:trHeight w:val="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.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做功能否改变物体的内能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铁丝的内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增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减少），手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化为铁丝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（机械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内能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看一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空气压缩引火仪：在空气压缩引火仪的玻璃筒底部放一小团干燥的棉花，用力将活塞迅速下压，你看到了什么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棉花的内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活塞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化为棉花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改变物体内能的另一种方式。对物体做功，物体的内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增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减少）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议一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还有什么办法可以使铁丝的温度升高？这些方法中，哪些是用热传递的方式改变物体内能的？哪些是通过做功的方式改变物体内能的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能再举一些通过做功改变物体内能的实例吗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练习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判断下列情况是哪种方式改变物体内能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75" w:leader="none"/>
              </w:tabs>
              <w:spacing w:before="4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雪在阳光下融化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人造卫星落入大气层被烧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饭锅通电发热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冬天对手呵气，手会变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水烧开时，壶盖被顶起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冬天用手搓脸，脸感觉到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二）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2.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点火爆炸装置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演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你看到了什么现象？燃气对外做功，燃气的温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升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降低），高温高压燃气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化为盖子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：物体对外做功，自身内能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增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减少）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热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主学习，回答问题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吸气冲程中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打开。在压缩冲程中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转化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。在做功冲程中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转化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。在排气冲程中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打开。在汽油机的一个工作循环中，曲轴旋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圈，活塞往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次，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冲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模型讲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频播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介绍外燃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强化训练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亲历体验机械能转化为内能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机械能转化为内能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原有热传递的基础上，有增加一种改变物体内能的另一种方式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置开放问题，通过小组合作开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路，让学生的经验和所学的知识结合，通过判断掌握和区分改变物体内能的两种方式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物理走向生活，通过练习强化所学知识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观察实验做功改变物体内能。总结对物体做功和物体对外做功的内能变化差异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利用做功改变物体内能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能与内能的相互转化运用到热机中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模型、视频、训练多种方法加强巩固知识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做一做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将铁丝快速弯折十余次，然后手触摸弯折处，你有什么感觉？铁丝的内能变化了吗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铁丝的内能增加，手的机械能转化为铁丝的内能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棉花的内能增加，活塞的机械能转化为棉花的内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做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改变物体内能的另一种方式。对物体做功，物体的内能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增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组讨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热传递：烫、晒、捂。做功：弯折、摩擦、敲打、通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组讨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汽车在高速公路上行驶较长时间后，轮胎的温度会升高。用锯子锯木板时，锯条发热。暖水瓶内的水蒸气把瓶塞推出。小孩从滑梯上滑下时，臀部受热。冬天，手凉搓搓手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：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热传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热传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功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答：现象：盖子飞出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燃气对外做功，燃气的温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降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高温高压燃气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内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化为盖子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机械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：物体对外做功，自身内能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减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填空回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吸气冲程中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进气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打开。在压缩冲程中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转化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做功冲程中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转化为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。在排气冲程中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排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打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汽油机的一个工作循环中，曲轴旋转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圈，活塞往复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次，共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冲程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加强理解热机的工作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细化热机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冲程，了解区别和能量转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巩固本节课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理解能量的转化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引入驱动问题：热传递是改变物体的一种方式，思考做功能否改变物体的内能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</w:t>
            </w:r>
            <w:r>
              <w:rPr>
                <w:lang w:val="en-US" w:eastAsia="zh-CN"/>
              </w:rPr>
              <w:t>新旧知识的“关联处”搭建桥梁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在学生认知的“重难点”处构建核心问题，通过“议一议”“问一问”“练一练”，是学生自己说一说、辩一辩强化所学知识机械能与内能的相互转化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堂教学的“迁移处”强化核心问题。使知识内化，从物理到社会，运用到热机中。</w:t>
            </w:r>
          </w:p>
        </w:tc>
      </w:tr>
      <w:tr>
        <w:trPr>
          <w:trHeight w:val="1307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做一做”、“看一看”、“议一议”、“问一问”、“练一练”一系列活动解决核心问题，在课堂教学的“迁移处”强化核心问题。使知识内化，从物理到社会，运用到热机中。整节课通过教师演示实验、学生分组实验、书本、模型、视频多方面从细节、操作营造和谐融洽的课堂氛围，自然的师生互动解决核心问题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rFonts w:eastAsia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rFonts w:eastAsia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楷体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4:34:25Z</dcterms:created>
  <dc:creator>86138</dc:creator>
  <dc:description/>
  <dc:language>en-US</dc:language>
  <cp:lastModifiedBy>spring</cp:lastModifiedBy>
  <dcterms:modified xsi:type="dcterms:W3CDTF">2023-02-03T1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7E91CC9F24942B3D3449A839E0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