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诫子书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群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群</w:t>
            </w:r>
          </w:p>
        </w:tc>
      </w:tr>
      <w:tr>
        <w:trPr>
          <w:trHeight w:val="33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活动二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录制家风视频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想要传播优良家风，通过录制家风小视频，一定是个不错的方式。接下来，请大家精选《诫子书》名句，录制小视频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怎么录制呢，我们可以模仿央视《家风》的宣传片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宣传片内容简短，首先展示的场景是孩子不妥的行为或困惑，接着长辈用充满哲理的句子予以开导。最后出现概括主旨的“金句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我们可以套用这个设计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示范：阿文想担任好班长，又想做好学生会主席，更想保持学习上的名列前茅。但她常常因为事情纷繁而陷入焦灼。这时，爸爸温和对她说：恬淡寡欲才能真正明白自己心之所向，内心平和才能去到更广远的地方。结尾字幕出现：淡泊明志，宁静致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【学生分享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我们设计的场景是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这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字幕出现的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      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听了大家的分享，我想这正是我给这个小朋友设计“录制家风视频”的初衷——扬优良家风家教，展当代家庭风采。（板书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同时，我们也在这过程中审视自我。面对行为的欠妥，我们能理智地进行分析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让我们齐读这些充满智慧、富于哲理的句子！（随着学生的解读板书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预设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淡泊明志，宁静致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须静也，才须学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勤学以广才，立志以成学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戒淫慢以励精，去险躁以治性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日月如梭，朝夕必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【活动三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制作家风石刻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石刻文化是我国的传统文化，据说源于秦汉时期的碑文，现在人们仍然通过石刻表达思想情怀。这样的文化石给人一种装庄重、沉稳之感。石刻摆件太小，能否把这些内容浓缩成一个字呢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静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为什么是“静”？请联系文章中句子的意思，和句间的联系，进行思考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生回答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总结：在文中，淡泊、宁静是在谈“静”，学须静也是谈“静”，而险躁、淫慢则是说不能不“静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因此，我们还可以梳理出文章的写作思路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提出观点——静以修身，俭以养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分析观点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正面论证——立志、成学、广才都需要“静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反面论证——修身戒“躁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顺势叮咛——惜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同时，我们也发现这些都是“静”的目的，请问大家，在诸葛亮眼中，“静”最高境界的目的是什么呢？请在文中找一找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明确：接世。即对社会有贡献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诸葛亮对儿子是这样说的，也是这样做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出示资料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一：臣本布衣，躬耕（亲自耕田）于南阳，苟全（苟且成全）性命于乱世，不求闻达于诸侯（不奢求在诸侯之中出名）。 ——《出师表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二：臣鞠躬尽瘁，死而后已（勤勤恳恳，竭尽心力，到死为止）。——《后出师表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材料三：亮遗命葬汉中定军山，因山为坟，冢足容棺，敛以时服，不须器物。（诸葛亮遗嘱中命后人将他葬于汉中定军山，依山为坟，坟墓能容纳棺材，入殓穿平时衣物即可，不需要金玉珍宝陪葬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——《三国志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诸葛亮传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请用抓关键词的方法，思考：这是一个怎样的诸葛亮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生回答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预设：淡泊名利、任劳任怨、克勤克俭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</w:t>
              <w:br/>
            </w:r>
            <w:r>
              <w:rPr>
                <w:rFonts w:ascii="宋体" w:hAnsi="宋体" w:cs="宋体"/>
                <w:sz w:val="21"/>
                <w:szCs w:val="21"/>
              </w:rPr>
              <w:t>【总结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印象中，一提到诸葛亮，我们就会想到到神机妙算的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，想到鞠躬尽瘁、死而后已的精英忠魂。但今天，我们读出了一个关爱孩子、不慕名利、廉洁奉公的血肉丰满的诸葛亮。这样的诸葛亮，让我们认识到“静”的背后其实是诸葛亮兼济天下的家国情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 w:val="21"/>
                <w:szCs w:val="21"/>
              </w:rPr>
              <w:t>让我们记住这个“接世”，一起弘扬这份家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解决核心问题环节，我通过创设适恰的情境：录制家风视频，让学生想象场景以及相契合的字幕，充分调动了学生的高阶思维，让学生联系生活实际，将《诫子书》中的名言，运用到生活场景中，真正理解了文章语言所传递的精神力量，对日常生活中的言行起到警示的作用。最后设计文化石环节，我帮助学生理清文章的思路的基础上，再结合“静”，引导学生进一步加深对本堂课的核心问题——对《诫子书》中所传递的家风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堂课围绕核心问题层层推进，设计有梯度，充分调动了学生参与课堂的主动性和积极性，只是在基于核心问题设计的学生课堂学习活动方面，主要是以教师评价为主，可以充分调动学生的积极性来进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1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97F7B2F941BCA9E5061074EF9B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