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  <w:t>理论学习摘录及心得（一）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176"/>
        <w:gridCol w:w="1373"/>
        <w:gridCol w:w="1178"/>
        <w:gridCol w:w="374"/>
        <w:gridCol w:w="477"/>
        <w:gridCol w:w="1173"/>
        <w:gridCol w:w="1203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内容的主题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课堂教学中“核心问题”设计的策略研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知网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（或讲座人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赵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.1.2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陆群</w:t>
            </w:r>
          </w:p>
        </w:tc>
      </w:tr>
      <w:tr>
        <w:trPr>
          <w:trHeight w:val="90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核心问题</w:t>
            </w:r>
            <w:r>
              <w:rPr>
                <w:rFonts w:eastAsia="Times New Roman"/>
                <w:lang w:val="en-US" w:eastAsia="zh-CN"/>
              </w:rPr>
              <w:t>”</w:t>
            </w:r>
            <w:r>
              <w:rPr>
                <w:lang w:val="en-US" w:eastAsia="zh-CN"/>
              </w:rPr>
              <w:t>设计的策略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一）精准把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语文教师设计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核心问题</w:t>
            </w:r>
            <w:r>
              <w:rPr>
                <w:rFonts w:eastAsia="Times New Roman"/>
                <w:lang w:val="en-US" w:eastAsia="zh-CN"/>
              </w:rPr>
              <w:t>”</w:t>
            </w:r>
            <w:r>
              <w:rPr>
                <w:lang w:val="en-US" w:eastAsia="zh-CN"/>
              </w:rPr>
              <w:t>的关键是需要精准把握语文教材核心内容、语文教学核心目标。语文教师要深入理解学科课程标准，并且牢牢把握阶段目标、领会新课标的教学目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二）正确预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语文教师需要正确估计小学生目前所具有的知识水平，对小学生的最近发展区做出正确预测。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核心问题</w:t>
            </w:r>
            <w:r>
              <w:rPr>
                <w:rFonts w:eastAsia="Times New Roman"/>
                <w:lang w:val="en-US" w:eastAsia="zh-CN"/>
              </w:rPr>
              <w:t>”</w:t>
            </w:r>
            <w:r>
              <w:rPr>
                <w:lang w:val="en-US" w:eastAsia="zh-CN"/>
              </w:rPr>
              <w:t>一边链接核心内容与目标，一边链接学生。因此语文教师需要对小学生的知识水平有一个正确的预测，对小学生的最近发展区有一个正确的预测，作为核心问题设计前的基础准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小学语文教师想要达到这一点要求，需要结合教育学与心理学的知识，对小学生进行分析，学期期望不应该设置的过高，也不能设置得过低，而是正确地设置在小学生通过一定程度的努力就可以达到的位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恰当切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小学语文教师想要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核心问题</w:t>
            </w:r>
            <w:r>
              <w:rPr>
                <w:rFonts w:eastAsia="Times New Roman"/>
                <w:lang w:val="en-US" w:eastAsia="zh-CN"/>
              </w:rPr>
              <w:t>”</w:t>
            </w:r>
            <w:r>
              <w:rPr>
                <w:lang w:val="en-US" w:eastAsia="zh-CN"/>
              </w:rPr>
              <w:t>的设计有效，需要找到一些恰当的切入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紧抓题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一篇文章的标题常常是这篇文章的文眼，标题往往高度概括文章主要内容及中心思想。例如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《师恩难忘》这一课，语文教师可以围绕这篇课文题目展开教学，那么该课文的教学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核心问题</w:t>
            </w:r>
            <w:r>
              <w:rPr>
                <w:rFonts w:eastAsia="Times New Roman"/>
                <w:lang w:val="en-US" w:eastAsia="zh-CN"/>
              </w:rPr>
              <w:t>”</w:t>
            </w:r>
            <w:r>
              <w:rPr>
                <w:lang w:val="en-US" w:eastAsia="zh-CN"/>
              </w:rPr>
              <w:t>便是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作者为什么难忘田老师</w:t>
            </w:r>
            <w:r>
              <w:rPr>
                <w:lang w:val="en-US" w:eastAsia="zh-CN"/>
              </w:rPr>
              <w:t>?”</w:t>
            </w:r>
            <w:r>
              <w:rPr>
                <w:lang w:val="en-US" w:eastAsia="zh-CN"/>
              </w:rPr>
              <w:t>在小学生语文课堂上让同学们自己阅读课文思考这个问题，他们就能总结出很多要点，比如难忘田老师知识渊博、才华横溢、能说会道</w:t>
            </w:r>
            <w:r>
              <w:rPr>
                <w:lang w:val="en-US" w:eastAsia="zh-CN"/>
              </w:rPr>
              <w:t>;</w:t>
            </w:r>
            <w:r>
              <w:rPr>
                <w:lang w:val="en-US" w:eastAsia="zh-CN"/>
              </w:rPr>
              <w:t>难忘田老师有趣的上课教学方式</w:t>
            </w:r>
            <w:r>
              <w:rPr>
                <w:lang w:val="en-US" w:eastAsia="zh-CN"/>
              </w:rPr>
              <w:t>;</w:t>
            </w:r>
            <w:r>
              <w:rPr>
                <w:lang w:val="en-US" w:eastAsia="zh-CN"/>
              </w:rPr>
              <w:t>难忘田老师平时给同学们讲故事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难忘田老师对我产生的深刻影响。如此一来，整篇文章的主要内容都被同学们归纳总结出来了，还能让小学生感受到萦绕不绝的作者对老师深深感恩之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巧抓中心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一篇课文的主旨内涵，往往会在这篇课文的字里行间流露。有的课文把主旨内涵体现在某个句子的中心词中。例如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《我的战友邱少云》这一篇课文，中心词是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纹丝不动</w:t>
            </w:r>
            <w:r>
              <w:rPr>
                <w:rFonts w:eastAsia="Times New Roman"/>
                <w:lang w:val="en-US" w:eastAsia="zh-CN"/>
              </w:rPr>
              <w:t>”</w:t>
            </w:r>
            <w:r>
              <w:rPr>
                <w:lang w:val="en-US" w:eastAsia="zh-CN"/>
              </w:rPr>
              <w:t>。语文教师可以通过这个中心词语，设计核心问题</w:t>
            </w:r>
            <w:r>
              <w:rPr>
                <w:lang w:val="en-US" w:eastAsia="zh-CN"/>
              </w:rPr>
              <w:t>：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怎样算纹丝不动</w:t>
            </w:r>
            <w:r>
              <w:rPr>
                <w:lang w:val="en-US" w:eastAsia="zh-CN"/>
              </w:rPr>
              <w:t>?</w:t>
            </w:r>
            <w:r>
              <w:rPr>
                <w:lang w:val="en-US" w:eastAsia="zh-CN"/>
              </w:rPr>
              <w:t>邱少云纹丝不动的结果怎样</w:t>
            </w:r>
            <w:r>
              <w:rPr>
                <w:lang w:val="en-US" w:eastAsia="zh-CN"/>
              </w:rPr>
              <w:t>?</w:t>
            </w:r>
            <w:r>
              <w:rPr>
                <w:lang w:val="en-US" w:eastAsia="zh-CN"/>
              </w:rPr>
              <w:t>邱少云为什么纹丝不动</w:t>
            </w:r>
            <w:r>
              <w:rPr>
                <w:lang w:val="en-US" w:eastAsia="zh-CN"/>
              </w:rPr>
              <w:t>?”</w:t>
            </w:r>
            <w:r>
              <w:rPr>
                <w:lang w:val="en-US" w:eastAsia="zh-CN"/>
              </w:rPr>
              <w:t>这一些问题就包含着文章的核心内容，解决这些问题也就是整个课文的教学过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精抓核心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许多文章里往往都包含一两个精华的句子，作者将文本中心与感情包含在这个核心句中，核心句子不仅概括文章主要内容，还包含着整篇课文的结构。小学语文教师可以通过抓住课文的核心句子，设计语文教学的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核心问题</w:t>
            </w:r>
            <w:r>
              <w:rPr>
                <w:rFonts w:eastAsia="Times New Roman"/>
                <w:lang w:val="en-US" w:eastAsia="zh-CN"/>
              </w:rPr>
              <w:t>”</w:t>
            </w:r>
            <w:r>
              <w:rPr>
                <w:lang w:val="en-US" w:eastAsia="zh-CN"/>
              </w:rPr>
              <w:t>。例如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《安塞腰鼓》这一篇课文，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好一个安塞腰鼓</w:t>
            </w:r>
            <w:r>
              <w:rPr>
                <w:rFonts w:eastAsia="Times New Roman"/>
                <w:lang w:val="en-US" w:eastAsia="zh-CN"/>
              </w:rPr>
              <w:t>”</w:t>
            </w:r>
            <w:r>
              <w:rPr>
                <w:lang w:val="en-US" w:eastAsia="zh-CN"/>
              </w:rPr>
              <w:t>，这一句话在整篇课文中反复出现多次，阅读全文发现明显这就是这篇文章的核心句子，因为作者将自己的思想感情深深蕴含在了这一句话中。而这一句话的反复出现，起着架构文章结构的重要作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抓内容要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sz w:val="24"/>
              </w:rPr>
            </w:pPr>
            <w:r>
              <w:rPr>
                <w:lang w:val="en-US" w:eastAsia="zh-CN"/>
              </w:rPr>
              <w:t>语文教师在解读一篇课文时，需要抓住文章的内容要素，将文章合理形成板块。课文的这些内容要素同时也承载着作者的思想与情感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蕴含着文章的主旨与内涵。语文教师可以通过抓住这些课文内容要素，将语文教学划分几个板块，设计小学语文教学课堂每一个板块的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核心问题</w:t>
            </w:r>
            <w:r>
              <w:rPr>
                <w:rFonts w:eastAsia="Times New Roman"/>
                <w:lang w:val="en-US" w:eastAsia="zh-CN"/>
              </w:rPr>
              <w:t>”</w:t>
            </w:r>
            <w:r>
              <w:rPr>
                <w:lang w:val="en-US" w:eastAsia="zh-CN"/>
              </w:rPr>
              <w:t>。例如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《最后一颗》这一篇课文，根据文章内容要素可以分为三个板块，设计相对应的三个核心问题</w:t>
            </w:r>
            <w:r>
              <w:rPr>
                <w:lang w:val="en-US" w:eastAsia="zh-CN"/>
              </w:rPr>
              <w:t>：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谭老师是一个什么样的人</w:t>
            </w:r>
            <w:r>
              <w:rPr>
                <w:lang w:val="en-US" w:eastAsia="zh-CN"/>
              </w:rPr>
              <w:t>?”“</w:t>
            </w:r>
            <w:r>
              <w:rPr>
                <w:lang w:val="en-US" w:eastAsia="zh-CN"/>
              </w:rPr>
              <w:t>大地震来临时普通人是什么心理状态</w:t>
            </w:r>
            <w:r>
              <w:rPr>
                <w:lang w:val="en-US" w:eastAsia="zh-CN"/>
              </w:rPr>
              <w:t>?”“</w:t>
            </w:r>
            <w:r>
              <w:rPr>
                <w:lang w:val="en-US" w:eastAsia="zh-CN"/>
              </w:rPr>
              <w:t>那些人为什么要给谭老师写评价</w:t>
            </w:r>
            <w:r>
              <w:rPr>
                <w:lang w:val="en-US" w:eastAsia="zh-CN"/>
              </w:rPr>
              <w:t>?”</w:t>
            </w:r>
            <w:r>
              <w:rPr>
                <w:lang w:val="en-US" w:eastAsia="zh-CN"/>
              </w:rPr>
              <w:t>通过这三个核心问题，该篇课文教学目标、教学重点被集中、凸现出来。</w:t>
            </w:r>
          </w:p>
        </w:tc>
      </w:tr>
      <w:tr>
        <w:trPr>
          <w:trHeight w:val="4662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心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核心问题的设计是我所研究的课题的基础。只有设计好合理的核心问题，才能进行有效的学生活动设计。对上述文献资料的学习让我明白了核心问题的设计要综合考虑教材、学情以及文本的特点，找到适恰的切入点。好的切入点能够激起学生的兴奋点，能够起到一线串珠，串联整堂课的作用。因此，教师要在熟悉常见的几种核心问题设计的基础上，对文本进行反复阅读，设计适恰的核心问题，并且总结经验，对常见的核心问题设计策略进行分类梳理。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b/>
          <w:sz w:val="36"/>
        </w:rPr>
        <w:t>理论学习摘录及心得（二）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176"/>
        <w:gridCol w:w="1373"/>
        <w:gridCol w:w="1178"/>
        <w:gridCol w:w="374"/>
        <w:gridCol w:w="477"/>
        <w:gridCol w:w="1173"/>
        <w:gridCol w:w="1203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内容的主题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初中语文阅读教学核心问题设计技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知网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（或讲座人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林海雪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.1.3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陆群</w:t>
            </w:r>
          </w:p>
        </w:tc>
      </w:tr>
      <w:tr>
        <w:trPr/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基于单元高度的核心问题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/>
            </w:pPr>
            <w:r>
              <w:rPr/>
              <w:t>阅观各册教材</w:t>
            </w:r>
            <w:r>
              <w:rPr/>
              <w:t>,</w:t>
            </w:r>
            <w:r>
              <w:rPr/>
              <w:t>内容编排均以单元为单位</w:t>
            </w:r>
            <w:r>
              <w:rPr/>
              <w:t>,</w:t>
            </w:r>
            <w:r>
              <w:rPr/>
              <w:t>或以文体为类</w:t>
            </w:r>
            <w:r>
              <w:rPr/>
              <w:t>,</w:t>
            </w:r>
            <w:r>
              <w:rPr/>
              <w:t>或以写人状景为类</w:t>
            </w:r>
            <w:r>
              <w:rPr/>
              <w:t>,</w:t>
            </w:r>
            <w:r>
              <w:rPr/>
              <w:t>等等。单元总有一条主线串起几篇课文</w:t>
            </w:r>
            <w:r>
              <w:rPr/>
              <w:t>,</w:t>
            </w:r>
            <w:r>
              <w:rPr/>
              <w:t>构成“一线串珠”。单元阅读教学是一个整体</w:t>
            </w:r>
            <w:r>
              <w:rPr/>
              <w:t>,</w:t>
            </w:r>
            <w:r>
              <w:rPr/>
              <w:t>篇章教学应该做到教一篇而窥一单元</w:t>
            </w:r>
            <w:r>
              <w:rPr/>
              <w:t>,</w:t>
            </w:r>
            <w:r>
              <w:rPr/>
              <w:t>阅读教学核心问题的设计要遵循单元的要求</w:t>
            </w:r>
            <w:r>
              <w:rPr/>
              <w:t>,</w:t>
            </w:r>
            <w:r>
              <w:rPr/>
              <w:t>实现本课基于单元下的小目标。如人教版七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>第五单元</w:t>
            </w:r>
            <w:r>
              <w:rPr/>
              <w:t>,</w:t>
            </w:r>
            <w:r>
              <w:rPr/>
              <w:t>单元提示有这样一句话</w:t>
            </w:r>
            <w:r>
              <w:rPr>
                <w:lang w:eastAsia="zh-CN"/>
              </w:rPr>
              <w:t>：</w:t>
            </w:r>
            <w:r>
              <w:rPr/>
              <w:t>在把握段落大意理清思路的基础上</w:t>
            </w:r>
            <w:r>
              <w:rPr/>
              <w:t>,</w:t>
            </w:r>
            <w:r>
              <w:rPr/>
              <w:t>学会概括文章中心思想。这句话透露三个信息点</w:t>
            </w:r>
            <w:r>
              <w:rPr/>
              <w:t>,</w:t>
            </w:r>
            <w:r>
              <w:rPr/>
              <w:t>一是让学生学会概括文章段落大意</w:t>
            </w:r>
            <w:r>
              <w:rPr/>
              <w:t>;</w:t>
            </w:r>
            <w:r>
              <w:rPr/>
              <w:t>二是让学生学会理清文章思路</w:t>
            </w:r>
            <w:r>
              <w:rPr/>
              <w:t>;</w:t>
            </w:r>
            <w:r>
              <w:rPr/>
              <w:t>三是让学生学会概括文章中心思想。第一、第二点属于基础能力层级</w:t>
            </w:r>
            <w:r>
              <w:rPr/>
              <w:t>,</w:t>
            </w:r>
            <w:r>
              <w:rPr/>
              <w:t>第三点属于更高的能力层级。以学会概括文章中心思想作为核心问题设计点</w:t>
            </w:r>
            <w:r>
              <w:rPr/>
              <w:t>,</w:t>
            </w:r>
            <w:r>
              <w:rPr/>
              <w:t>可以作这样的设计</w:t>
            </w:r>
            <w:r>
              <w:rPr/>
              <w:t>:1.</w:t>
            </w:r>
            <w:r>
              <w:rPr/>
              <w:t>文章的中心思想是什么</w:t>
            </w:r>
            <w:r>
              <w:rPr/>
              <w:t>?2.</w:t>
            </w:r>
            <w:r>
              <w:rPr/>
              <w:t>文章如何突出中心思想</w:t>
            </w:r>
            <w:r>
              <w:rPr/>
              <w:t>?3.</w:t>
            </w:r>
            <w:r>
              <w:rPr/>
              <w:t>文章突出中心思想的方法是什么</w:t>
            </w:r>
            <w:r>
              <w:rPr/>
              <w:t>?</w:t>
            </w:r>
            <w:r>
              <w:rPr/>
              <w:t>材料如何为中心服务</w:t>
            </w:r>
            <w:r>
              <w:rPr/>
              <w:t>?</w:t>
            </w:r>
            <w:r>
              <w:rPr/>
              <w:t>这是几个递进式的问题</w:t>
            </w:r>
            <w:r>
              <w:rPr/>
              <w:t>,</w:t>
            </w:r>
            <w:r>
              <w:rPr/>
              <w:t>教师可以依教学需要</w:t>
            </w:r>
            <w:r>
              <w:rPr/>
              <w:t>,</w:t>
            </w:r>
            <w:r>
              <w:rPr/>
              <w:t>一课一突破</w:t>
            </w:r>
            <w:r>
              <w:rPr/>
              <w:t>,</w:t>
            </w:r>
            <w:r>
              <w:rPr/>
              <w:t>有序落实</w:t>
            </w:r>
            <w:r>
              <w:rPr/>
              <w:t>,</w:t>
            </w:r>
            <w:r>
              <w:rPr/>
              <w:t>并非要求集一课而授之。基于单元的高度设计核心问题进行教学</w:t>
            </w:r>
            <w:r>
              <w:rPr/>
              <w:t>,</w:t>
            </w:r>
            <w:r>
              <w:rPr/>
              <w:t>让教与学不偏颇</w:t>
            </w:r>
            <w:r>
              <w:rPr/>
              <w:t>,</w:t>
            </w:r>
            <w:r>
              <w:rPr/>
              <w:t>也让本单元四篇课文的阅读教学更好地为单元的写作专题服务</w:t>
            </w:r>
            <w:r>
              <w:rPr/>
              <w:t>,</w:t>
            </w:r>
            <w:r>
              <w:rPr/>
              <w:t>让写作有据可依</w:t>
            </w:r>
            <w:r>
              <w:rPr/>
              <w:t>,</w:t>
            </w:r>
            <w:r>
              <w:rPr/>
              <w:t>有章可循</w:t>
            </w:r>
            <w:r>
              <w:rPr/>
              <w:t>,</w:t>
            </w:r>
            <w:r>
              <w:rPr/>
              <w:t>水到渠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/>
            </w:pPr>
            <w:r>
              <w:rPr/>
              <w:t>二</w:t>
            </w:r>
            <w:r>
              <w:rPr/>
              <w:t>.</w:t>
            </w:r>
            <w:r>
              <w:rPr/>
              <w:t>基于课文预习提示的核心问题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/>
            </w:pPr>
            <w:r>
              <w:rPr/>
              <w:t>教材中的教读课文一般都有预习提示</w:t>
            </w:r>
            <w:r>
              <w:rPr/>
              <w:t>,</w:t>
            </w:r>
            <w:r>
              <w:rPr/>
              <w:t>预习提示是对本文内容的高度引读和对学生阅读能力的明确要求，其功能就是一个引子</w:t>
            </w:r>
            <w:r>
              <w:rPr/>
              <w:t>,</w:t>
            </w:r>
            <w:r>
              <w:rPr/>
              <w:t>让教师的教与学生的学有更明确的方向。如人教版七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>第二单元《秋天的怀念》一课</w:t>
            </w:r>
            <w:r>
              <w:rPr/>
              <w:t>,</w:t>
            </w:r>
            <w:r>
              <w:rPr/>
              <w:t>预习有两个要求</w:t>
            </w:r>
            <w:r>
              <w:rPr/>
              <w:t>,</w:t>
            </w:r>
            <w:r>
              <w:rPr/>
              <w:t>其中一个写道</w:t>
            </w:r>
            <w:r>
              <w:rPr/>
              <w:t>:</w:t>
            </w:r>
            <w:r>
              <w:rPr/>
              <w:t>朗读课文</w:t>
            </w:r>
            <w:r>
              <w:rPr/>
              <w:t>,</w:t>
            </w:r>
            <w:r>
              <w:rPr/>
              <w:t>找出一些蕴含着丰富情感的语句</w:t>
            </w:r>
            <w:r>
              <w:rPr/>
              <w:t>,</w:t>
            </w:r>
            <w:r>
              <w:rPr/>
              <w:t>细加体会。这是要求教师在进行教读教学时</w:t>
            </w:r>
            <w:r>
              <w:rPr/>
              <w:t>,</w:t>
            </w:r>
            <w:r>
              <w:rPr/>
              <w:t>要引领学生结合语境作语言赏析</w:t>
            </w:r>
            <w:r>
              <w:rPr/>
              <w:t>,</w:t>
            </w:r>
            <w:r>
              <w:rPr/>
              <w:t>领悟文字中所蕴含的作者情感</w:t>
            </w:r>
            <w:r>
              <w:rPr/>
              <w:t>,</w:t>
            </w:r>
            <w:r>
              <w:rPr/>
              <w:t>提高对语言文字的理解和感受能力。我们可以设计这样一个问题</w:t>
            </w:r>
            <w:r>
              <w:rPr/>
              <w:t>:</w:t>
            </w:r>
            <w:r>
              <w:rPr/>
              <w:t>本文看似平静的叙述语调中饱含着深沉而热烈的情感</w:t>
            </w:r>
            <w:r>
              <w:rPr/>
              <w:t>,</w:t>
            </w:r>
            <w:r>
              <w:rPr/>
              <w:t>你能从文中读出一种怎样的情感</w:t>
            </w:r>
            <w:r>
              <w:rPr/>
              <w:t>?</w:t>
            </w:r>
            <w:r>
              <w:rPr/>
              <w:t>找出相关语句加以体会。这是一个有思维宽度的问题</w:t>
            </w:r>
            <w:r>
              <w:rPr/>
              <w:t>,</w:t>
            </w:r>
            <w:r>
              <w:rPr/>
              <w:t>答案可在全文任何角落</w:t>
            </w:r>
            <w:r>
              <w:rPr/>
              <w:t>,</w:t>
            </w:r>
            <w:r>
              <w:rPr/>
              <w:t>学生要答之成理</w:t>
            </w:r>
            <w:r>
              <w:rPr/>
              <w:t>,</w:t>
            </w:r>
            <w:r>
              <w:rPr/>
              <w:t>需要在整体感知文本内容</w:t>
            </w:r>
            <w:r>
              <w:rPr/>
              <w:t>,</w:t>
            </w:r>
            <w:r>
              <w:rPr/>
              <w:t>把握感情基调的基础上作深阅读</w:t>
            </w:r>
            <w:r>
              <w:rPr/>
              <w:t>,</w:t>
            </w:r>
            <w:r>
              <w:rPr/>
              <w:t>由篇到段</w:t>
            </w:r>
            <w:r>
              <w:rPr/>
              <w:t>,</w:t>
            </w:r>
            <w:r>
              <w:rPr/>
              <w:t>由句入字</w:t>
            </w:r>
            <w:r>
              <w:rPr/>
              <w:t>,</w:t>
            </w:r>
            <w:r>
              <w:rPr/>
              <w:t>由文入情</w:t>
            </w:r>
            <w:r>
              <w:rPr/>
              <w:t>,</w:t>
            </w:r>
            <w:r>
              <w:rPr/>
              <w:t>透过纸面的文字理解其内涵</w:t>
            </w:r>
            <w:r>
              <w:rPr/>
              <w:t>,</w:t>
            </w:r>
            <w:r>
              <w:rPr/>
              <w:t>领悟文字中所蕴含的作者情感。这一核心问题设计也与单元要求“体会作者的思想感情要从字里行间细细品味”相一致。基于课文预习提示设计核心问题</w:t>
            </w:r>
            <w:r>
              <w:rPr/>
              <w:t>,</w:t>
            </w:r>
            <w:r>
              <w:rPr/>
              <w:t>还可以结合课后思考探究、积累拓展进行整合教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心得：</w:t>
            </w:r>
          </w:p>
          <w:p>
            <w:pPr>
              <w:pStyle w:val="Normal"/>
              <w:spacing w:lineRule="auto" w:line="360"/>
              <w:ind w:firstLine="48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核心问题设计的技巧还可以从以下四个方面入手：基于单元高度、基于课文预习提示、基于文本题目、基于教学对象。其实，这样的表述与上次学习的文章中的表述也有类似之处，都是从教材、学情两个方面来考虑设计核心问题，不过这一篇文章在利用教材设计核心问题时，有提供了新的思路，可以从单元、预习提示、文本题目等三个方面考虑，这也是补充了设计核心问题的设计技巧。</w:t>
            </w:r>
          </w:p>
          <w:p>
            <w:pPr>
              <w:pStyle w:val="Normal"/>
              <w:spacing w:lineRule="auto" w:line="360"/>
              <w:ind w:firstLine="48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我们要建立“大单元”的理念，用“大单元”的整体意识来架构单元文章的教学，在单元主要任务的基础上设计核心问题，能够起来勾连前后文章的作用。</w:t>
            </w:r>
          </w:p>
          <w:p>
            <w:pPr>
              <w:pStyle w:val="Normal"/>
              <w:spacing w:lineRule="auto" w:line="360"/>
              <w:ind w:firstLine="48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而我们在用教材时，往往会忽略预习提示，其实不仅仅是预习提示，部编版教材中的书后练习、阅读提示等都是我们课堂教学中的宝贵素材，我们要充分利用好这些素材，设计适切的核心问题。</w:t>
            </w:r>
          </w:p>
          <w:p>
            <w:pPr>
              <w:pStyle w:val="Normal"/>
              <w:spacing w:lineRule="auto" w:line="360"/>
              <w:ind w:firstLine="48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56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  <w:t>理论学习摘录及心得（三）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176"/>
        <w:gridCol w:w="1373"/>
        <w:gridCol w:w="1037"/>
        <w:gridCol w:w="515"/>
        <w:gridCol w:w="193"/>
        <w:gridCol w:w="1457"/>
        <w:gridCol w:w="1203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内容的主题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习活动——历练初中学生语文思维的基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知网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（或讲座人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许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.2.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陆群</w:t>
            </w:r>
          </w:p>
        </w:tc>
      </w:tr>
      <w:tr>
        <w:trPr/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摘要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20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一、凸显思维元素，让活动的目标定位更全面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20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学习活动的目标是指导和引领其他活动维度的纲领性指标，是对教学活动和效果进行精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准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描述的内为设置初中语文这充分关联三个核心维度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知识与能力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过程和方法、情感态度和价值观。对于以培养学生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思维意识为主要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目标的语文活动来说，还需要对语文学习中的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核心素养、核心能力进行深入分析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将思维力培养等相关内容融合其中，让目标的呈现更加的精准、全面而深入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2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以统编版教材七上中的第二单元为例，依托新课标对第四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学段提出的教学要求，我们可以将这个单元依照三个核心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维度进行解读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列出教学目标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2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了解莫怀戚、史认、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代表作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2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理解文章内容，品析重点词语，把握蕴藏在文本中的情感基调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20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激发学生热爱生活的情感，懂得心怀感恩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20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基于目标定位，教师当以教材单元课文和学生认知能力为基础，对这个单元学生思维能力培养的方向进行规划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利用丰富的文本信息，培养学生信息概括和理解分析能力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紧扣文中关键语句，提升学生品析能力。所以，在教学这个单元的第一篇课文《秋天的怀念》时，教师紧扣文本特点，针对思维训练，设置了教学目标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基于整体理解文本内容，借助于直观的图片，培养学生提炼信息、梳理信息、综合信息的能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力；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结合文本语境，通过对词语的感知与理解，感受文本语言中浓郁的思想情感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20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将思维训练目标凸显出来，并贯穿于整个教学活动中，就是要凸显思维训练的重要性，让师生在教与学的过程中，密切关注目标的落实，彰显活动设置的效果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20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20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20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20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20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心得：</w:t>
            </w:r>
          </w:p>
          <w:p>
            <w:pPr>
              <w:pStyle w:val="Normal"/>
              <w:spacing w:lineRule="auto" w:line="360"/>
              <w:ind w:firstLine="48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通过这篇文章的学习，我明白了课堂学习活动设计切忌为活动而活动。学生的课堂学习活动要凸显思维元素、要扩展思维空间、要搭建多维平台、要依托具体学情，这样才能让学生的学习活动开展得更加深入、有效，更有利于多元化评价。</w:t>
            </w:r>
          </w:p>
          <w:p>
            <w:pPr>
              <w:pStyle w:val="Normal"/>
              <w:spacing w:lineRule="auto" w:line="360"/>
              <w:ind w:firstLine="48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在的学生学习活动形式丰富多样，但是一定要适切的才是有效的。传统的批注阅读、小组合作讨论、分享交流，与现在比较新颖的学生学习活动，如为文中的人物撰写朋友圈、设计知识小卡片等，并没有高低优劣之分。只是比较新颖的学习活动创设了合适的情境，让学生在适切的情境中学习，也许能调动学生的积极性。但是传统的学习活动，只要用得好也可以是非常有效的。黄厚江、徐杰等名师的课堂学习活动，不一定非常新颖，但是却水到渠成，充分调动了学生的积极性，是值得学习的。</w:t>
            </w:r>
          </w:p>
          <w:p>
            <w:pPr>
              <w:pStyle w:val="Normal"/>
              <w:spacing w:lineRule="auto" w:line="360"/>
              <w:ind w:firstLine="48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XIAOLAN</dc:creator>
  <dc:description/>
  <dc:language>en-US</dc:language>
  <cp:lastModifiedBy>半城烟沙半城雨</cp:lastModifiedBy>
  <dcterms:modified xsi:type="dcterms:W3CDTF">2024-04-20T13:4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1625A06CF4BF0AB51828943926A1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