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国家好，大家才会好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玉莹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11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缪菁菁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教学设计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新课导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《国家》的歌曲视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“家是最小国，国是千万家。有了强的国，才有富的家。”从歌中我们可以看出，国与家有着密切的联系，国家利益与每个人都息息相关。今天我们学习的内容就是“国家好，大家才会好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内容讲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活动一：国字的故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投影展示：篆书“国”字 师：从“国”的象形字中，可以看出“国”中有什么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生得出结论：国家利益是一个主权国家在国际社会中生存需求和发展需求的总和，包括人口、领土、主权和政权等，它们关系到民族生存、 国家兴亡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“国”中不能没有什么？如果没有了军队和范围，“国”会怎样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总结：任何国家要生存和发展，必须具备一些基本的条件。如果土地、人口不存在，国家就难以生存；如果没有了军队的保护，没有了 主权，人口、土地、资源就得不到保障，人民就会陷入任人宰割的境地。近代的中国，就是如此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活动二：国家的故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投影：《时局图》师：让我们把思绪拉回一百多年前的旧中国。这是一张中国近代时事漫画，每个动物代表对侵占中国的一个国家，以及它们所侵占的区域。这漫画生动形象地反映出１９世纪末，中日甲午战争后，旧中国沦为半殖民地半封建社会的悲惨境地。请一位同学结合所学的历史知识，上台给大家讲讲这张图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提问：近代中国出现这个局面的原因是什么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生讨论得出结论：当时中国的经济技术和作战能力十分落后，清政府又腐败无能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过渡：那时候的情形是怎样的呢？我们来看一个场景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总结：因此，国家利益得不到保障，人民利益就会受到损害，就会遭受奴役、欺凌和屈辱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通过以上事例，可以得出什么结论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一个多世纪过去，中国早已不是那个中国！如今的中国日渐强盛，采取了各种措施捍卫我们的国家利益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投影图片：成立三沙市政府、保护文化遗产、坚守１８亿亩耕地红线、歼－２０隐形歼击机列装空军作战部队保卫祖国领空。上述举措分别有什么目的和意义？维护了国家的哪些利益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国家利益涉及政治、经济、文化、社会、军事等领 域，包括安 全利益、政治利益、经济利益、文化利益等。其中国家的核心利益是什么呢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结论：国家的核心利益包括国家主权、国家安全、领土完整、国家统一、宪法确立的国家政治制度和社会大局稳定、经济社会可持续发 展的基本保障。活动三：回家的故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播放视频：在叙利亚的中国工程师自述自己“回家”的经历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里面有个镜头不知道 大家注意了没有，有个人下了飞机后，跪在地上亲吻脚下的土地。这不由得使我想起艾青的诗，“为什么我的眼里饱含泪水，因为我对这片土地爱得深沉”。土地、山川，不仅仅是土地山川，更是我们的根和魂。看完这个回家的故事，请你回答：１．这位工程师面对危机孤立无援时，做出了一个什么举动？我国政府做了什么？２．听了他的故事你有什么感受？请阅读课本８９页，用一句话概括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师引领：我们应该知道，无论你身处何地、遭遇何种危险，中国护照都能带你安全回家。世界那么大， 我想去看看；家里那么好，随时都能回得来。这就是强盛的国家带给我们的安全感。这种安全感， 还表现在国家发展带给老百姓的实惠和幸福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投影展示：民生和教育投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师：政府的这些实事充分表明，国家利益反映广大人民的共同需求，是人民利益的集中表现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活动四：大家的故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生课堂汇报采访情况。每个人都用自己的方式爱着祖国。农民种好每一块地，工人做好每一个零件，爱国就是做最好的自己。请你采访一下自己的亲人，完成以下问题：１．我采访了我的。２．他（她）是这样为国家做贡献的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首先，立足素养培育。基于素养的教学是近年课改的重要方向。但对初中《道德与法治》课教学来说，如何把握方向和尺度，无疑是一个非常重要的挑战。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老师在教学实施过程中，贯彻了素养培育的理念要求，不是机械地传递知识，而是通过层层递进的教学展开，实 现对于学生的素养培育的切实落地。纵观整节课，学生的思维进阶培育和核心素养培育效果显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次，坚持讲好故事。本节课通过“国字的故事”“国家的故事”“回家的故事”和“大家的故事”，形成了比较稳定的思维进 阶。这个设计，既忠实体现了教材的核心内容，又结合实际创造性地将相关教学内容用生动的故事呈现出来。这样，层 递进的故事链条在明处，学生的思维进阶在暗处，彼此呼应，相得益彰，真正落实了 习近平总书记在学校思想政治理论课教师座谈会上提出的“灌输性与启发性相统一”要求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最后，注重细节设计。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老师在教学设计中，设置了许多值得称道的小细节。无论是历史与现实的强烈对比，还是首尾呼应的歌曲运用，都能让学生在潜移默化的学习过程中实现成长。这些细节对于更好地实现教学优化具有不可忽视的作用。教无止境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13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0AA8DAE4640F08DD831365D95BF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