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  <w:sz w:val="44"/>
        </w:rPr>
      </w:pPr>
      <w:r>
        <w:rPr>
          <w:rFonts w:ascii="楷体" w:hAnsi="楷体" w:cs="楷体" w:eastAsia="楷体"/>
          <w:b/>
          <w:sz w:val="44"/>
        </w:rPr>
        <w:t>公开（研究）课情况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931"/>
        <w:gridCol w:w="1049"/>
        <w:gridCol w:w="900"/>
        <w:gridCol w:w="635"/>
        <w:gridCol w:w="2065"/>
        <w:gridCol w:w="519"/>
        <w:gridCol w:w="381"/>
        <w:gridCol w:w="2206"/>
      </w:tblGrid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教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缪菁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.12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sz w:val="24"/>
              </w:rPr>
            </w:pPr>
            <w:r>
              <w:rPr>
                <w:sz w:val="24"/>
              </w:rPr>
              <w:t>道德与法治</w:t>
            </w:r>
          </w:p>
        </w:tc>
      </w:tr>
      <w:tr>
        <w:trPr>
          <w:trHeight w:val="56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sz w:val="24"/>
              </w:rPr>
            </w:pPr>
            <w:r>
              <w:rPr>
                <w:sz w:val="24"/>
              </w:rPr>
              <w:t>《我们的梦想》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心问题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sz w:val="24"/>
              </w:rPr>
            </w:pPr>
            <w:r>
              <w:rPr>
                <w:sz w:val="24"/>
              </w:rPr>
              <w:t>中国梦的内涵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关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课题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《基于核心问题的课堂学习活动设计和实施策略研究》</w:t>
            </w:r>
          </w:p>
        </w:tc>
      </w:tr>
      <w:tr>
        <w:trPr>
          <w:trHeight w:val="567" w:hRule="atLeast"/>
        </w:trPr>
        <w:tc>
          <w:tcPr>
            <w:tcW w:w="10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b/>
                <w:bCs/>
                <w:sz w:val="28"/>
              </w:rPr>
              <w:t>附教案一份：</w:t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计意图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核心问题的解决起到了怎样的作用</w:t>
            </w:r>
          </w:p>
        </w:tc>
      </w:tr>
      <w:tr>
        <w:trPr>
          <w:trHeight w:val="70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导入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示《千里江山图》局部图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始第一份</w:t>
            </w:r>
            <w:r>
              <w:rPr>
                <w:rFonts w:ascii="宋体;SimSun" w:hAnsi="宋体;SimSun" w:cs="宋体;SimSun"/>
                <w:sz w:val="24"/>
                <w:szCs w:val="24"/>
              </w:rPr>
              <w:t>布展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吧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新授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一）懂画——解读“画中元素”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播放视频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问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时代成就满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久久为功，那在这些成就的背后到底是有哪些力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长久支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以从以上四个方面来进行思考，将你的答案填充进这张时间轴上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两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时间给同学们思考并交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思想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战略目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结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共产党正在团结带领全体中华儿女，在这个努力过程当中的一切奋斗、一切牺牲和一切创造，都是在围绕同一个主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现中华民族的伟大复兴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十年来常州的奋斗足迹。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二）共画——创作“常州画卷”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延续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州</w:t>
            </w:r>
            <w:r>
              <w:rPr>
                <w:rFonts w:ascii="宋体;SimSun" w:hAnsi="宋体;SimSun" w:cs="宋体;SimSun"/>
                <w:sz w:val="24"/>
                <w:szCs w:val="24"/>
              </w:rPr>
              <w:t>梦想，展望未来十年，你会为这份手中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州</w:t>
            </w:r>
            <w:r>
              <w:rPr>
                <w:rFonts w:ascii="宋体;SimSun" w:hAnsi="宋体;SimSun" w:cs="宋体;SimSun"/>
                <w:sz w:val="24"/>
                <w:szCs w:val="24"/>
              </w:rPr>
              <w:t>画卷增添哪些新的元素呢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家大胆的展望未来十年，为千里江山图之常州图卷添上我们郑实学子新的色彩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哪一组展画小分队已经画好了，可以给我们来展示一下吗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eastAsia="楷体" w:cs="楷体" w:ascii="楷体" w:hAnsi="楷体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哪位同学作为评委来点评一下同学们的展示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三）入画——成为“画中之人”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：踏上时代新征程，延续常州新梦想，我们青年人需要承担起哪些责任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三、总结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回望整幅画卷，千里江山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笔一划都是你我共同的梦想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州</w:t>
            </w:r>
            <w:r>
              <w:rPr>
                <w:rFonts w:ascii="宋体;SimSun" w:hAnsi="宋体;SimSun" w:cs="宋体;SimSun"/>
                <w:sz w:val="24"/>
                <w:szCs w:val="24"/>
              </w:rPr>
              <w:t>画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点一滴都是我们共同的梦想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这些</w:t>
            </w:r>
            <w:r>
              <w:rPr>
                <w:rFonts w:ascii="宋体;SimSun" w:hAnsi="宋体;SimSun" w:cs="宋体;SimSun"/>
                <w:sz w:val="24"/>
                <w:szCs w:val="24"/>
              </w:rPr>
              <w:t>梦想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们镌刻在这波澜壮阔的画卷中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这些就是中国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同学们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告诉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经过</w:t>
            </w:r>
            <w:r>
              <w:rPr>
                <w:rFonts w:ascii="宋体;SimSun" w:hAnsi="宋体;SimSun" w:cs="宋体;SimSun"/>
                <w:sz w:val="24"/>
                <w:szCs w:val="24"/>
              </w:rPr>
              <w:t>今天的分享，中国梦到底是谁</w:t>
            </w:r>
            <w:r>
              <w:rPr>
                <w:rFonts w:ascii="宋体;SimSun" w:hAnsi="宋体;SimSun" w:cs="宋体;SimSun"/>
                <w:sz w:val="24"/>
                <w:szCs w:val="24"/>
              </w:rPr>
              <w:t>梦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没错，是我们的梦，是国家的梦，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民族的梦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以千里江山图作为本课的线索，调动学生的学习积极性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跟随视频来看十年画卷，画中的大国工程元素折射出我们中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伟大成就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中国发展变化背后的原因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国家到家乡进一步感受变化在身边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中华民族复兴添砖加瓦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动学生为国家复兴承担责任。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欣赏画作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观看视频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并交流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示常州十年成就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讨论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绘画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画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评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答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引出本课活动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通过视频播放感知中国的发展变化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引导学生深层思考进一步体悟中国梦的内涵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深刻体会到中国梦是国家的梦、民族的梦，也是我们每个人的梦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情感的升华，进一步明确中国梦的内涵。</w:t>
            </w:r>
          </w:p>
        </w:tc>
      </w:tr>
      <w:tr>
        <w:trPr>
          <w:trHeight w:val="1307" w:hRule="atLeast"/>
        </w:trPr>
        <w:tc>
          <w:tcPr>
            <w:tcW w:w="10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后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反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思</w:t>
            </w:r>
          </w:p>
        </w:tc>
      </w:tr>
      <w:tr>
        <w:trPr>
          <w:trHeight w:val="70" w:hRule="atLeast"/>
        </w:trPr>
        <w:tc>
          <w:tcPr>
            <w:tcW w:w="10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ind w:firstLine="480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本节课以</w:t>
            </w:r>
            <w:r>
              <w:rPr>
                <w:rFonts w:cs="Calibri" w:eastAsia="Calibri"/>
                <w:bCs/>
                <w:sz w:val="24"/>
                <w:szCs w:val="20"/>
              </w:rPr>
              <w:t xml:space="preserve"> </w:t>
            </w:r>
            <w:r>
              <w:rPr>
                <w:bCs/>
                <w:sz w:val="24"/>
                <w:szCs w:val="20"/>
              </w:rPr>
              <w:t>“话梦想，画蓝图”主题展活动为明线，展开懂画——解读“画中元素”，共画——创作“常州画卷”，入画——成为“画中之人”三个板块的布展活动，同时围绕中国梦的内涵，从国家发展——家乡变化——个人责任，理解中国梦不仅国家的梦、民族的梦，也是我们每个人的梦。同时也探讨了中国发展变化背后的原因。本课在教学设计上板块清晰，层层递进，围绕核心问题中国梦的内涵也进行了深入探究。但是在学生的积极性调动和综合能力培养上还需进一步提高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楷体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4:34:00Z</dcterms:created>
  <dc:creator>86138</dc:creator>
  <dc:description/>
  <cp:keywords/>
  <dc:language>en-US</dc:language>
  <cp:lastModifiedBy>miao jingjing</cp:lastModifiedBy>
  <dcterms:modified xsi:type="dcterms:W3CDTF">2023-01-31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7E91CC9F24942B3D3449A839E06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