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陆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22.1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《</w:t>
            </w:r>
            <w:r>
              <w:rPr>
                <w:b w:val="false"/>
                <w:bCs w:val="false"/>
                <w:sz w:val="24"/>
                <w:lang w:val="en-US" w:eastAsia="zh-CN"/>
              </w:rPr>
              <w:t>诫子书</w:t>
            </w:r>
            <w:r>
              <w:rPr>
                <w:b w:val="false"/>
                <w:bCs w:val="false"/>
                <w:sz w:val="24"/>
                <w:lang w:eastAsia="zh-CN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核心</w:t>
            </w:r>
            <w:r>
              <w:rPr>
                <w:b/>
                <w:bCs/>
                <w:sz w:val="24"/>
              </w:rPr>
              <w:t>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言文阅读教学中基于核心问题的课堂学习活动设计和实施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导入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代家训，大都浓缩了作者毕生的经历和智慧。不仅作者的子孙从中获益颇多，就是今人读来也大有可借鉴之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家风为主题的综合性学习活动在中小学广泛开展起来。正好，我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准备</w:t>
            </w:r>
            <w:r>
              <w:rPr>
                <w:rFonts w:ascii="宋体" w:hAnsi="宋体" w:cs="宋体"/>
                <w:sz w:val="21"/>
                <w:szCs w:val="21"/>
              </w:rPr>
              <w:t>策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sz w:val="21"/>
                <w:szCs w:val="21"/>
              </w:rPr>
              <w:t>家风主题的综合性学习活动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老师</w:t>
            </w:r>
            <w:r>
              <w:rPr>
                <w:rFonts w:ascii="宋体" w:hAnsi="宋体" w:cs="宋体"/>
                <w:sz w:val="21"/>
                <w:szCs w:val="21"/>
              </w:rPr>
              <w:t>设想了几个活动：朗诵家风名篇，录制家风故事，制作家风石刻。今天我们就来借《诫子书》来充实、完善这几个活动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【活动一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朗读家风名篇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先是朗读家风名篇，你觉得要怎样读，才算读得好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的，我想文言读得好，一定包含这几个层面：读得清楚，读得动情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一）读得清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音、节奏，上节课已经练习过，我们再来回顾。请大家齐读，注意读出停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察句子排列的方式，你发现了什么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明确：文章多对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称句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请齐读对偶的特点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以“非淡泊无以明志，非宁静无以致远”为例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字数相等，就是对偶的句子，上句“非淡泊无以明志”和下句“非宁静无以致远”字数相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词性相同，是指相应位置上的词的词性大体相同。比如明志与致远都是动词性质的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意义相关，指的是相应位置上的词的意义是有关联的。比如淡泊指内心恬淡，宁静指摒除杂念，它们在意义上是相关的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请联系对偶的特点，思考下列句子中画横线的词语的词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非学无以广才，非志无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成</w:t>
            </w:r>
            <w:r>
              <w:rPr>
                <w:rFonts w:ascii="宋体" w:hAnsi="宋体" w:cs="宋体"/>
                <w:sz w:val="21"/>
                <w:szCs w:val="21"/>
              </w:rPr>
              <w:t>学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分析：上句的意思是不学习就没有办法增长才干，“学”翻译成“学习”，那么与“学”相对应位置上的“志”就更适合翻译成“立志”，而不是“志向”。上句“广才”的“广”，翻译成“增长“，与“广”相对应位置上的“成”就更适合翻译成“成就”，而不是“成功”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②</w:t>
            </w:r>
            <w:r>
              <w:rPr>
                <w:rFonts w:ascii="宋体" w:hAnsi="宋体" w:cs="宋体"/>
                <w:sz w:val="21"/>
                <w:szCs w:val="21"/>
              </w:rPr>
              <w:t>静以修身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俭</w:t>
            </w:r>
            <w:r>
              <w:rPr>
                <w:rFonts w:ascii="宋体" w:hAnsi="宋体" w:cs="宋体"/>
                <w:sz w:val="21"/>
                <w:szCs w:val="21"/>
              </w:rPr>
              <w:t>以养德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分析：我开始时也把“俭”翻译成节俭，联系“静”的含义，再联系上下文，总觉得有些不妥，于是我翻阅字典，发现“俭”有两种意思。一是节俭，二是约束。请大家思考，哪种翻译更合适？其实，“俭”的不仅是金钱方面，更是对自我各方面的约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总结：理解了细节，我们一定能把文章读得更清晰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（二）读得有情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如何读得有情？“知人论世”是一个好方法。（知人论世：了解其人，了解背景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出示材料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材料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建兴十二年，亮出武功，与兄瑾书曰</w:t>
            </w:r>
            <w:r>
              <w:rPr>
                <w:rFonts w:eastAsia="宋体"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sz w:val="21"/>
                <w:szCs w:val="21"/>
              </w:rPr>
              <w:t>瞻今已八岁，聪慧可爱，嫌其早成，恐不为重器耳。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建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年，诸葛亮出兵武功，在给他哥哥诸葛瑾的信中说</w:t>
            </w:r>
            <w:r>
              <w:rPr>
                <w:rFonts w:eastAsia="宋体"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sz w:val="21"/>
                <w:szCs w:val="21"/>
              </w:rPr>
              <w:t>诸葛瞻已经八岁了，聪慧可爱，但担心他成熟得太早，恐怕不能成为担当重任的人。”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  <w:br/>
            </w:r>
            <w:r>
              <w:rPr>
                <w:rFonts w:ascii="宋体" w:hAnsi="宋体" w:cs="宋体"/>
                <w:sz w:val="21"/>
                <w:szCs w:val="21"/>
              </w:rPr>
              <w:t>材料二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十二年春，亮悉大众由斜谷出……其年八月，亮疾病，卒于军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建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年春，诸葛亮率兵从斜谷出兵……这年八月，诸葛亮重疾，死于军中。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  <w:br/>
              <w:t> </w:t>
              <w:br/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请默读这两则材料，你关注到了哪些词句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从这些词句中，你读出了诸葛亮对儿子怀着怎样的情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明确：期盼、担忧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期盼什么？——期盼诸葛瞻成为能担任重任的人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为何担忧？——儿子不能成为担当重任的人，同时自己已经病重，可能不能再陪伴儿子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那我们如何在朗读中体现出这份期待与担忧呢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我有三个锦囊，先看第一个：注意语气词。你注意到了哪些语气词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夫”“也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这两个表示语气的词语，凭着你的语言感觉，你觉得这两个语气词要怎样读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读得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拖长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第二个锦囊：注意标点符号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你注意到了哪个标点？要怎么读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句尾的感叹号。语重心长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第三个锦囊：注意特殊句式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你注意到了哪些特殊句式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明确：双重否定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带有否定词的句子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那这些句子怎么读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重读否定词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那我们就这样读一读吧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总结：从细处思考读法，是很容易读出韵味的。舒缓与强烈的切换，就很好的体现出诸葛亮对幼子的殷殷期待和忡忡忧心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【活动二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录制家风视频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想要传播优良家风，通过录制家风小视频，一定是个不错的方式。接下来，请大家精选《诫子书》名句，录制小视频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怎么录制呢，我们可以模仿央视《家风》的宣传片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宣传片内容简短，首先展示的场景是孩子不妥的行为或困惑，接着长辈用充满哲理的句子予以开导。最后出现概括主旨的“金句”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我们可以套用这个设计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示范：阿文想担任好班长，又想做好学生会主席，更想保持学习上的名列前茅。但她常常因为事情纷繁而陷入焦灼。这时，爸爸温和对她说：恬淡寡欲才能真正明白自己心之所向，内心平和才能去到更广远的地方。结尾字幕出现：淡泊明志，宁静致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【学生分享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我们设计的场景是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这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字幕出现的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        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总结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听了大家的分享，我想这正是我给这个小朋友设计“录制家风视频”的初衷——扬优良家风家教，展当代家庭风采。（板书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同时，我们也在这过程中审视自我。面对行为的欠妥，我们能理智地进行分析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让我们齐读这些充满智慧、富于哲理的句子！（随着学生的解读板书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预设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淡泊明志，宁静致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须静也，才须学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勤学以广才，立志以成学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戒淫慢以励精，去险躁以治性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日月如梭，朝夕必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【活动三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制作家风石刻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石刻文化是我国的传统文化，据说源于秦汉时期的碑文，现在人们仍然通过石刻表达思想情怀。这样的文化石给人一种装庄重、沉稳之感。石刻摆件太小，能否把这些内容浓缩成一个字呢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明确：静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为什么是“静”？请联系文章中句子的意思，和句间的联系，进行思考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生回答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总结：在文中，淡泊、宁静是在谈“静”，学须静也是谈“静”，而险躁、淫慢则是说不能不“静”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因此，我们还可以梳理出文章的写作思路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提出观点——静以修身，俭以养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分析观点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正面论证——立志、成学、广才都需要“静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反面论证——修身戒“躁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顺势叮咛——惜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同时，我们也发现这些都是“静”的目的，请问大家，在诸葛亮眼中，“静”最高境界的目的是什么呢？请在文中找一找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明确：接世。即对社会有贡献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诸葛亮对儿子是这样说的，也是这样做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出示资料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材料一：臣本布衣，躬耕（亲自耕田）于南阳，苟全（苟且成全）性命于乱世，不求闻达于诸侯（不奢求在诸侯之中出名）。 ——《出师表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材料二：臣鞠躬尽瘁，死而后已（勤勤恳恳，竭尽心力，到死为止）。——《后出师表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材料三：亮遗命葬汉中定军山，因山为坟，冢足容棺，敛以时服，不须器物。（诸葛亮遗嘱中命后人将他葬于汉中定军山，依山为坟，坟墓能容纳棺材，入殓穿平时衣物即可，不需要金玉珍宝陪葬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——《三国志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诸葛亮传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请用抓关键词的方法，思考：这是一个怎样的诸葛亮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生回答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预设：淡泊名利、任劳任怨、克勤克俭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【总结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印象中，一提到诸葛亮，我们就会想到到神机妙算的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sz w:val="21"/>
                <w:szCs w:val="21"/>
              </w:rPr>
              <w:t>，想到鞠躬尽瘁、死而后已的精英忠魂。但今天，我们读出了一个关爱孩子、不慕名利、廉洁奉公的血肉丰满的诸葛亮。这样的诸葛亮，让我们认识到“静”的背后其实是诸葛亮兼济天下的家国情怀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让我们记住这个“接世”，一起弘扬这份家风。（完成板书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创设适恰的情境，设计任务来激发学生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朗读，让学生对文中的对偶句式有更加感性的认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对偶句的特点，有上句推测出下句对应位置上的字词的词性、词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知人论世的古诗文解读方法，通过了解诸葛亮的背景资料，进一步了解诸葛亮在文章中所传递的期盼与担忧之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抓住文中的语气词，通过停顿、拖长等朗读技巧，读懂作品中所传递的担忧、期盼之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抓住文中的感叹号，读出诸葛亮在文中所传达的语重心长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抓住文中的特殊句式——双重否定句，读出诸葛亮的殷殷期盼和忡忡忧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创设录制家风视频的情境，让学生在创想场景、设计字幕的学习任务中，深入理解诸葛亮的《诫子书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创设制作文化石的情境，帮助学生梳理文章的写作思路，把握文章的主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背景资料和对《诫子书》的深入解读，读懂诸葛亮</w:t>
            </w:r>
            <w:r>
              <w:rPr>
                <w:rFonts w:ascii="宋体" w:hAnsi="宋体" w:cs="宋体"/>
                <w:sz w:val="21"/>
                <w:szCs w:val="21"/>
              </w:rPr>
              <w:t>淡泊名利、任劳任怨、克勤克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诸葛亮独特的人格魅力，感受诸葛亮的家国情怀，传承美好家风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聆</w:t>
            </w:r>
            <w:r>
              <w:rPr>
                <w:rFonts w:ascii="宋体" w:hAnsi="宋体" w:cs="宋体"/>
                <w:sz w:val="21"/>
                <w:szCs w:val="21"/>
              </w:rPr>
              <w:t>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生朗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独立思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交流对偶句式的特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对偶句式推测关键词的意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写作背景读出感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好语气词，读出感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由朗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别展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生独立思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同桌讨论解决问题的方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小组内交流答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举手汇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生独立思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举手汇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，感受文章所传递的文化力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创设情境，激发学生参与课堂的积极性，有利于本节课核心问题——对《诫子书》中所传递的家风的解读的聚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朗读《诫子书》，读得通顺、读出感情、读懂文意，是解决本堂课的核心问题的基础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文中的对偶句、双重否定句、语气词等为抓手，通过全班齐读、男女生配合读、个别指导朗读等学生活动，帮助学生读懂文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学生通过知人论世的方法读懂文章，对解决核心问题起到铺垫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诸葛亮以及写作背景，能很好理解作者在文章中所传递的情感，进而感受作者的人格魅力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学生通过知人论世的方法读懂文章，对解决核心问题起到铺垫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诸葛亮以及写作背景，能很好理解作者在文章中所传递的情感，进而感受作者的人格魅力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创设适恰的情境，来解决核心问题——对《诫子书》中所传递的家风的解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这一情境中，学生能够联系生活实际，将《诫子书》中的名言，运用到生活场景中，真正理解了文章语言所传递的精神力量，对日常生活中的言行起到警示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设计文化石，帮助学生理清文章的思路，再结合“静”，进一步加深对本堂课的核心问题——对《诫子书》中所传递的家风的解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  后  反  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诫子书》是诸葛亮写给儿子的家书，用来劝勉、警戒儿子。诸葛亮在写完这封家书后，就开始着手北伐，在北伐途中去世。这封家书一定程度上，就相当于诸葛亮给儿子的遗言，包含着诸葛亮对儿子的谆谆教诲、殷切期盼和忡忡忧心。《诫子书》是诸葛亮一生处世智慧的总结，从中能读出诸葛亮的人格魅力。基于此，我将这课的核心问题设计为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《诫子书》中所传递的家风的解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这一核心问题的解决，能提高学生对文言文的理解能力，掌握常见的文言句式，学习“知人论世”的学习方法，在适恰的情境中运用《诫子书》中的语言，提高学生“语言建构与运用”的素养。对《诫子书》中家风的解读，让学生感受诸葛亮的人格魅力，品味诸葛亮在文字中所传达的精神力量，更能加深学生对“文化传承与理解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这节课，我创设了丰富、适恰的情境：策划以家风主题的综合性学习活动，通过朗读家风名篇、录制家风视频、制作家风石刻三个活动，充分调动学生参与课堂的积极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导入部分，我通过创设情境，激发学生参与课堂的积极性，同时也引导学生聚焦于本节课的核心问题。在朗读《诫子书》环节，我指导学生读得通顺、读出感情、读懂文意，是解决本堂课的核心问题的基础。我以文中的对偶句、双重否定句、语气词等为抓手，通过全班齐读、男女生配合读、个别指导朗读等学生活动，帮助学生读懂文意。随后，我引导学生通过学习“知人论世”的方法读懂文章，对解决核心问题同样起到铺垫的作用。了解诸葛亮以及写作背景，能很好理解作者在文章中所传递的情感，进而感受作者的人格魅力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解决核心问题环节，我通过创设适恰的情境：录制家风视频，让学生想象场景以及相契合的字幕，充分调动了学生的高阶思维，让学生联系生活实际，将《诫子书》中的名言，运用到生活场景中，真正理解了文章语言所传递的精神力量，对日常生活中的言行起到警示的作用。最后设计文化石环节，我帮助学生理清文章的思路的基础上，再结合“静”，引导学生进一步加深对本堂课的核心问题——对《诫子书》中所传递的家风的解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整堂课围绕核心问题层层推进，设计有梯度，充分调动了学生参与课堂的主动性和积极性，只是在基于核心问题设计的学生课堂学习活动方面，主要是以教师评价为主，可以充分调动学生的积极性来进行评价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楷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34:25Z</dcterms:created>
  <dc:creator>86138</dc:creator>
  <dc:description/>
  <dc:language>en-US</dc:language>
  <cp:lastModifiedBy>半城烟沙半城雨</cp:lastModifiedBy>
  <dcterms:modified xsi:type="dcterms:W3CDTF">2024-04-20T1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506A082404D33ABAD104D5AEC8F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