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身边的物质》复习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菲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0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忠杰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入“茶垢清洗剂”视频，提出起始问题：清洗剂在热水中产生的气体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根据过碳酸钠的组成元素来推测产生的气体是什么？学生做出猜想，分别是氧气、二氧化碳、氢气、氮气、氨气等气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学生根据部分气体的性质，对氨气等气体进行排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活动，安排学生进行设计实验，来检验其中产生的气体究竟是什么？同时，教师指导学生进行气体检验的实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顾氧气和二氧化碳的知识，并建立起相应的知识循环结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用传感器实验，证明实验过程中氧气确实产生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出深入性问题：使用茶垢清洁剂为什么要加入热水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揭秘茶垢清洁剂的秘密，构建产生氧气的知识网络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节课知识网络清晰，架构完整。从实验角度来说，传感器的实验，能让学生清晰的认识到化学反应的剧烈程度与物质浓度相关。在教学过程中，对于一些生成性的问题所涉及到的实验验证也很多，分析得很透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议：在设计身边的物质的这节课的时候，能不能寻找到一种实验材料，将二氧化碳、水、氧气这三种物质的制取、性质、应用同时覆盖到。这种实验材料，推荐使用高铁酸钾，这是一种净水剂，与水反应能够产生氧气，并形成氢氧化铁胶体达到吸附杂质的作用。同时，这一过程可以产生氢氧化钾，此处会涉及到二氧化碳能和碱类物质反应，因而寻求这样的一种实验材料，可以将水、二氧化碳、氧气等物质串联起来，使得课堂更丰满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3-02-10T07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C02CBDE9B4173927790FAAE628A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