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ascii="楷体" w:hAnsi="楷体" w:cs="楷体" w:eastAsia="楷体"/>
          <w:b/>
          <w:sz w:val="44"/>
        </w:rPr>
        <w:t>公开（研究）课情况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31"/>
        <w:gridCol w:w="1049"/>
        <w:gridCol w:w="900"/>
        <w:gridCol w:w="635"/>
        <w:gridCol w:w="2065"/>
        <w:gridCol w:w="519"/>
        <w:gridCol w:w="381"/>
        <w:gridCol w:w="2206"/>
      </w:tblGrid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教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许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22.9.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数学</w:t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解一元二次方程—直接开平方法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核心</w:t>
            </w:r>
            <w:r>
              <w:rPr>
                <w:b/>
                <w:bCs/>
                <w:sz w:val="24"/>
              </w:rPr>
              <w:t>问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如何解一元二次方程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课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4"/>
              </w:rPr>
              <w:t>《基于核心问题的课堂学习活动设计和实施策略研究》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附教案一份：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eastAsia="宋体" w:cs="楷体"/>
                <w:b/>
                <w:b/>
                <w:bCs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师活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eastAsia="宋体" w:cs="楷体"/>
                <w:b/>
                <w:b/>
                <w:bCs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设计意图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eastAsia="宋体" w:cs="楷体"/>
                <w:b/>
                <w:b/>
                <w:bCs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生活动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eastAsia="宋体" w:cs="楷体"/>
                <w:b/>
                <w:b/>
                <w:bCs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对核心问题的解决起到了怎样的作用</w:t>
            </w:r>
          </w:p>
        </w:tc>
      </w:tr>
      <w:tr>
        <w:trPr>
          <w:trHeight w:val="7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、问题探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问题情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正方形桌面的面积是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，则正方形桌面的边长是多少？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尝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15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1680</wp:posOffset>
                  </wp:positionH>
                  <wp:positionV relativeFrom="paragraph">
                    <wp:posOffset>85725</wp:posOffset>
                  </wp:positionV>
                  <wp:extent cx="638175" cy="2286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解方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做一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1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解下列方程，并说明每一步的依据，与同伴交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0955</wp:posOffset>
                  </wp:positionV>
                  <wp:extent cx="755650" cy="200025"/>
                  <wp:effectExtent l="0" t="0" r="0" b="0"/>
                  <wp:wrapNone/>
                  <wp:docPr id="2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1" r="76906" b="32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05410</wp:posOffset>
                  </wp:positionV>
                  <wp:extent cx="965200" cy="165100"/>
                  <wp:effectExtent l="0" t="0" r="0" b="0"/>
                  <wp:wrapNone/>
                  <wp:docPr id="3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057" t="15802" r="28422" b="28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46990</wp:posOffset>
                  </wp:positionV>
                  <wp:extent cx="868045" cy="332740"/>
                  <wp:effectExtent l="0" t="0" r="0" b="0"/>
                  <wp:wrapNone/>
                  <wp:docPr id="4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3478" t="-12063" r="-1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问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这些方程有什么共同之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这些形式的方程，它们的解有哪些不同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直接开平方法定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这种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解一元二次方程</w:t>
            </w:r>
            <w:r>
              <w:rPr>
                <w:rFonts w:ascii="宋体" w:hAnsi="宋体" w:cs="宋体"/>
                <w:sz w:val="21"/>
                <w:szCs w:val="21"/>
              </w:rPr>
              <w:t>的方法叫做直接开平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例题讲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例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利用直接开平方法解下列方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-1.21=0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x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-1=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方法点拨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通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__________________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然后直接开平方即可求解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速度大比拼：用直接开平方法解下列方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2075</wp:posOffset>
                  </wp:positionH>
                  <wp:positionV relativeFrom="paragraph">
                    <wp:posOffset>59055</wp:posOffset>
                  </wp:positionV>
                  <wp:extent cx="660400" cy="276225"/>
                  <wp:effectExtent l="0" t="0" r="0" b="0"/>
                  <wp:wrapNone/>
                  <wp:docPr id="5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29" r="-5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54685</wp:posOffset>
                  </wp:positionH>
                  <wp:positionV relativeFrom="paragraph">
                    <wp:posOffset>71755</wp:posOffset>
                  </wp:positionV>
                  <wp:extent cx="850900" cy="329565"/>
                  <wp:effectExtent l="0" t="0" r="0" b="0"/>
                  <wp:wrapNone/>
                  <wp:docPr id="6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09" r="-4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182880</wp:posOffset>
                  </wp:positionV>
                  <wp:extent cx="786765" cy="212725"/>
                  <wp:effectExtent l="0" t="0" r="0" b="0"/>
                  <wp:wrapNone/>
                  <wp:docPr id="7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2075</wp:posOffset>
                  </wp:positionH>
                  <wp:positionV relativeFrom="paragraph">
                    <wp:posOffset>24130</wp:posOffset>
                  </wp:positionV>
                  <wp:extent cx="1084580" cy="276225"/>
                  <wp:effectExtent l="0" t="0" r="0" b="0"/>
                  <wp:wrapNone/>
                  <wp:docPr id="8" name="对象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对象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三、获取新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、 探究：类比上面解方程的方法，你认为应怎样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25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解方程（</w:t>
            </w:r>
            <w:r>
              <w:rPr>
                <w:rFonts w:eastAsia="宋体" w:cs="宋体" w:ascii="宋体" w:hAnsi="宋体"/>
                <w:bCs/>
                <w:i/>
                <w:iCs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+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=5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尝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例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解下列方程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i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bCs/>
                <w:i/>
                <w:iCs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)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4 = 0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）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3x+2)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7 = 0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(</w:t>
            </w:r>
            <w:r>
              <w:rPr>
                <w:rFonts w:eastAsia="宋体" w:cs="宋体" w:ascii="宋体" w:hAnsi="宋体"/>
                <w:bCs/>
                <w:i/>
                <w:iCs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)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= 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方法点拨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将方程化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_____________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再求解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自我挑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思考：解下列方程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   (</w:t>
            </w:r>
            <w:r>
              <w:rPr>
                <w:rFonts w:eastAsia="宋体" w:cs="宋体" w:ascii="宋体" w:hAnsi="宋体"/>
                <w:bCs/>
                <w:iCs/>
                <w:sz w:val="21"/>
                <w:szCs w:val="21"/>
              </w:rPr>
              <w:t>x-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)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=(2</w:t>
            </w:r>
            <w:r>
              <w:rPr>
                <w:rFonts w:eastAsia="宋体" w:cs="宋体" w:ascii="宋体" w:hAnsi="宋体"/>
                <w:bCs/>
                <w:iCs/>
                <w:sz w:val="21"/>
                <w:szCs w:val="21"/>
              </w:rPr>
              <w:t>x+5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四、课堂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这节课你学到了哪些知识？ 又学到了哪些数学思想方法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五、探究提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1.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若关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的一元二次方程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x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+n=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≠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有解，则必须满足（　　　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A. n=0     B. m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n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同号 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. n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的整数倍   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D. m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n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异号或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n=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在实数范围内定义一种新运算“△”，其规则为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a△b=a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-b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根据这个规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求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△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的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求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x+2)△5=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中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的值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）已知直角三角形的两边长是方程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△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x-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=0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的两根，求第三边的长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复习旧知、导入新课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回顾平方、平方根的相关知识，为学习直接开方法解一元二次方程作铺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历探索活动，让学生了解用直接开方法解一元二次方程的理论依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历探索活动，让学生了解用直接开方法解一元二次方程的理论依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教师示范，让学生掌握用直接开方法解一元二次方程的一般步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让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巩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用直接开方法解一元二次方程的一般步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训练学生运用整体思想解决问题的能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学生用直接开方法解一元二次方程的掌握情况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训练学生运用整体思想解决问题的能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思维方法的提升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提问，学生集体回答，教师点评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媒体出示，学生独立完成，师生共同归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导入新课，并板书课题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媒体出示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师生讨论完成，教师板书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名板演，其余同学独立完成，指各批改，师生共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师生共同分析解题思路，强调把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+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看成一个整体，学生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教师行间巡视，适时指导，选取部分作业，投影出示，师生共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自达，教师行间巡视，选取典型错误，投影出示，师生共评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组讨论解题思路，学生自达，教师投影出示解题过程，组内互评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组交流，指名小结，师生共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名结合范例研讨小结，集体补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学生读题、解题的能力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会提问，培养学生提出问题的能力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问题让学生自己经历，结果让学生自己感悟，应用让学生自己体会，调动发挥学生的主体性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会应用，培养学生应用知识解决数学问题的能力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会活动，提高学生解决问题的能力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学生养成创新意识和创新思维，为今后实现更高层次的创新奠定良好的基础。</w:t>
            </w:r>
          </w:p>
        </w:tc>
      </w:tr>
      <w:tr>
        <w:trPr>
          <w:trHeight w:val="1307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后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思</w:t>
            </w:r>
          </w:p>
        </w:tc>
      </w:tr>
      <w:tr>
        <w:trPr>
          <w:trHeight w:val="70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直接开平方法解一元二次方程，学生并不难学，通过学生自主“探究〞，不仅增强学生的求知欲望，更培养了学生勇于探究的精神和严谨的科学态度，变被动接受知识为主动猎取知识，提高学习效率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这节课重点和难点都是“探究〞。在教学活动中，</w:t>
            </w:r>
            <w:r>
              <w:rPr>
                <w:sz w:val="21"/>
                <w:szCs w:val="21"/>
                <w:lang w:val="en-US" w:eastAsia="zh-CN"/>
              </w:rPr>
              <w:t>应</w:t>
            </w:r>
            <w:r>
              <w:rPr>
                <w:sz w:val="21"/>
                <w:szCs w:val="21"/>
              </w:rPr>
              <w:t>尊重并信任学生的思维能力、集体智慧，把“探究〞的主动权交给学生。在“探究〞中，</w:t>
            </w:r>
            <w:r>
              <w:rPr>
                <w:sz w:val="21"/>
                <w:szCs w:val="21"/>
                <w:lang w:val="en-US" w:eastAsia="zh-CN"/>
              </w:rPr>
              <w:t>要</w:t>
            </w:r>
            <w:r>
              <w:rPr>
                <w:sz w:val="21"/>
                <w:szCs w:val="21"/>
              </w:rPr>
              <w:t>注重培养学生“发觉问题、提出问题与动手解决问题〞的能力。教学过程中采纳启发式教学，让学生通过分组商量解决问题。“探究〞通过让学生在观察中提出问题，进行猜测，设计实验方案，对数据进行分析论证，评估交流等活动，培养学生的观察能力、分析能力和科学探究的方法。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堂中，还充分挖掘多媒体资源，通过播放动画、视频、图片等，对学生进行感官刺激，加深学生对知识的理解。当然，这节课也存在缺乏之处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对整体思想把握较差，缺乏整体意识，这有待于在以后的教学中进一步训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还有学生参与商量的过程中个别学生参与程度缺乏，应照顾这些边缘人员。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今后，我会更努力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多渠道向优秀老师学习，不断地提升自我、完善自我，使课堂教学更高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楷体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4:34:25Z</dcterms:created>
  <dc:creator>86138</dc:creator>
  <dc:description/>
  <dc:language>en-US</dc:language>
  <cp:lastModifiedBy>半城烟沙半城雨</cp:lastModifiedBy>
  <dcterms:modified xsi:type="dcterms:W3CDTF">2024-04-20T13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7E91CC9F24942B3D3449A839E067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