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210"/>
              <w:jc w:val="left"/>
              <w:outlineLvl w:val="0"/>
              <w:rPr>
                <w:sz w:val="24"/>
              </w:rPr>
            </w:pPr>
            <w:r>
              <w:rPr>
                <w:sz w:val="24"/>
              </w:rPr>
              <w:t>语文课堂怎样提问</w:t>
            </w:r>
          </w:p>
          <w:p>
            <w:pPr>
              <w:pStyle w:val="Normal"/>
              <w:spacing w:lineRule="atLeast" w:line="24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钱梦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沈亚南</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提问是课堂教学不可缺少的“常规武器”，如果教师将提问运用得恰到好处，就可以通过高质量的提问，将学生引入“愤悱”状态，可以有效调动学生学习的积极性、主动性、创造性，实现课堂教学的高效与优质。</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特级教师钱梦龙说：“问题提得好，犹如一颗石子投向平静的水面，能激起学生思维的浪花。”那么，教师应该如何提问，如何提出高质量、高价值的问题呢？</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其一，要问在关键处。“关键处”就是“牵一发而动全身”的地方，是课堂学习的中心、重点所在，是文眼、题眼、诗眼。优秀的教师要明白课堂的关键处在哪里，要善于在关键处设问，切中肯綮，而不是平均用力、到处提问。</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特级教师于永正教学冯骥才的散文《珍珠鸟》一课时，抓住文章开头“真好”一词，提出一个问题：“你从文中哪些地方感受到‘真好’，好在哪里？”这样的提问，使得课堂教学集中于关键一点，深入下去，突出重点、突破难点，真正达到“一课一得”的目的。</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512"/>
              <w:rPr>
                <w:rFonts w:ascii="Microsoft YaHei UI" w:hAnsi="Microsoft YaHei UI" w:eastAsia="Microsoft YaHei UI" w:cs="宋体;SimSun"/>
                <w:spacing w:val="8"/>
                <w:kern w:val="0"/>
                <w:sz w:val="24"/>
              </w:rPr>
            </w:pPr>
            <w:r>
              <w:rPr>
                <w:rFonts w:ascii="Microsoft YaHei UI" w:hAnsi="Microsoft YaHei UI" w:cs="宋体;SimSun" w:eastAsia="Microsoft YaHei UI"/>
                <w:spacing w:val="8"/>
                <w:kern w:val="0"/>
                <w:sz w:val="24"/>
              </w:rPr>
              <w:t>核心问题，要问在关键处，个人觉得可以</w:t>
            </w:r>
            <w:r>
              <w:rPr>
                <w:rFonts w:ascii="Microsoft YaHei UI" w:hAnsi="Microsoft YaHei UI" w:cs="宋体;SimSun" w:eastAsia="Microsoft YaHei UI"/>
                <w:spacing w:val="8"/>
                <w:kern w:val="0"/>
                <w:sz w:val="24"/>
              </w:rPr>
              <w:t>抓住课文题目，以疑导究。通常情况下，文章的题目基本上都是文眼，也就是说文章题目概述了文章的主体思想，还有凝聚作者的情感。所以教师在进行核心问题设计时首先要想到题目</w:t>
            </w:r>
            <w:r>
              <w:rPr>
                <w:rFonts w:ascii="Microsoft YaHei UI" w:hAnsi="Microsoft YaHei UI" w:cs="宋体;SimSun" w:eastAsia="Microsoft YaHei UI"/>
                <w:spacing w:val="8"/>
                <w:kern w:val="0"/>
                <w:sz w:val="24"/>
              </w:rPr>
              <w:t>。如《美丽的颜色》中，教师可设计“美丽的颜色指什么”，用这一个问题激起学生兴趣，从而让学生明确美丽的颜色既是指镭颜色的美丽，也是指居里夫人品质的美丽。</w:t>
            </w:r>
          </w:p>
          <w:p>
            <w:pPr>
              <w:pStyle w:val="Normal"/>
              <w:spacing w:lineRule="auto" w:line="360"/>
              <w:rPr>
                <w:rFonts w:ascii="Microsoft YaHei UI" w:hAnsi="Microsoft YaHei UI" w:eastAsia="Microsoft YaHei UI" w:cs="宋体;SimSun"/>
                <w:spacing w:val="8"/>
                <w:kern w:val="0"/>
                <w:sz w:val="24"/>
              </w:rPr>
            </w:pPr>
            <w:r>
              <w:rPr>
                <w:rFonts w:eastAsia="Microsoft YaHei UI" w:cs="宋体;SimSun" w:ascii="Microsoft YaHei UI" w:hAnsi="Microsoft YaHei UI"/>
                <w:spacing w:val="8"/>
                <w:kern w:val="0"/>
                <w:sz w:val="24"/>
              </w:rPr>
            </w:r>
          </w:p>
        </w:tc>
      </w:tr>
    </w:tbl>
    <w:p>
      <w:pPr>
        <w:pStyle w:val="Normal"/>
        <w:spacing w:before="0" w:after="156"/>
        <w:jc w:val="center"/>
        <w:rPr>
          <w:b/>
          <w:b/>
          <w:sz w:val="36"/>
        </w:rPr>
      </w:pPr>
      <w:r>
        <w:rPr>
          <w:b/>
          <w:sz w:val="36"/>
        </w:rPr>
      </w:r>
      <w:r>
        <w:br w:type="page"/>
      </w:r>
    </w:p>
    <w:p>
      <w:pPr>
        <w:pStyle w:val="Normal"/>
        <w:spacing w:before="0" w:after="156"/>
        <w:jc w:val="center"/>
        <w:rPr/>
      </w:pPr>
      <w:r>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210"/>
              <w:jc w:val="left"/>
              <w:outlineLvl w:val="0"/>
              <w:rPr>
                <w:sz w:val="24"/>
              </w:rPr>
            </w:pPr>
            <w:r>
              <w:rPr>
                <w:sz w:val="24"/>
              </w:rPr>
              <w:t>语文课堂怎样提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钱梦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3.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沈亚南</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语文学科的独特性即其“特质处”所在，要让学生在课堂上得到一种与众不同的训练——“学习语言文字运用”，以及以文字运用为中心的表达训练、思维训练。《语文课程标准》指出，“语文是一门学习语言文字运用的综合性实践性课程”，语文课程应“致力于培养学生的语言文字运用能力”，语文教师的提问最终都应自觉地指向这一核心任务与目标。</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特级教师于永正教学《黄河的主人》一课时，紧扣文章最大的表达特色“侧面烘托”。学习了描写黄河的文字后，于永正问道：“黄河的主人是艄公，为什么这里要写黄河的气势？”学习了描写羊皮筏子的一段后，于永正问道：“黄河的主人是艄公，为什么这里要花这么多笔墨描写小小的羊皮筏子？”学习了描写乘客的一段后，于永正问道：“黄河的主人是艄公，为什么这里要写乘客的谈笑风生？”这些提问让学生在思考文章内容的同时，自然而然地体会到文字运用的妙处。</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核心问题的受众对象是学生，那设计核心问题就要以学生为基础，要基于学生的理解而设计，学生一看就应该知道思维的方向，才能在课堂上推进；同时，核心问题必须有高度的概括性，就语文阅读而言，一个核心问题可以辐射到文本的结构、语言、写作手法、人物、主题思想等各个方面，再有也要体现教师教的预期效果、学生学的接收能力与学之后评估反馈的方向，它不是单一的，是综合的，复杂的，高度凝练概括的。</w:t>
            </w:r>
            <w:r>
              <w:rPr>
                <w:rFonts w:ascii="Microsoft YaHei UI" w:hAnsi="Microsoft YaHei UI" w:cs="Microsoft YaHei UI" w:eastAsia="Microsoft YaHei UI"/>
                <w:spacing w:val="8"/>
              </w:rPr>
              <w:t>“核心问题”一头联结着核心内容、核心目标，一头则联结着学生。在设计上必须基于学生当前的发展水平和兴趣，因此，正确地预测学生的知识水平和最近发展区是设计核心问题的基础。为了做好这一点，我们要从现代教育心理学的角度客观、系统地做好学生学习起点状态的分析，包括原有的知识水平、技能和学习动机、兴趣等，还要做好学习需求的分析，亦即“学习者学习方面目前的状态、水平与所期望达到的状态、水平之间的距离”。</w:t>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课堂怎样提问</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钱梦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4.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沈亚南</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YaHei UI" w:hAnsi="Microsoft YaHei UI" w:eastAsia="Microsoft YaHei UI" w:cs="宋体;SimSun"/>
                <w:spacing w:val="8"/>
                <w:kern w:val="0"/>
                <w:sz w:val="24"/>
              </w:rPr>
            </w:pPr>
            <w:r>
              <w:rPr>
                <w:rFonts w:ascii="Microsoft YaHei UI" w:hAnsi="Microsoft YaHei UI" w:cs="宋体;SimSun" w:eastAsia="Microsoft YaHei UI"/>
                <w:spacing w:val="8"/>
                <w:kern w:val="0"/>
                <w:sz w:val="24"/>
              </w:rPr>
              <w:t>学习摘要：</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艺术特别讲究留白，文章也是如此，要留给读者无限想象的空间，言有尽而意无穷。教师的提问就要瞄准文章的空白处，瞄准学生思维、认识、理解、感受上的空白处。</w:t>
            </w:r>
          </w:p>
          <w:p>
            <w:pPr>
              <w:pStyle w:val="Style15"/>
              <w:shd w:fill="FFFFFF" w:val="clear"/>
              <w:snapToGrid w:val="false"/>
              <w:spacing w:lineRule="atLeast" w:line="460" w:before="0" w:after="0"/>
              <w:ind w:right="238" w:firstLine="512"/>
              <w:jc w:val="both"/>
              <w:rPr>
                <w:rFonts w:ascii="Microsoft YaHei UI" w:hAnsi="Microsoft YaHei UI" w:eastAsia="Microsoft YaHei UI" w:cs="Microsoft YaHei UI"/>
                <w:spacing w:val="8"/>
              </w:rPr>
            </w:pPr>
            <w:r>
              <w:rPr>
                <w:rFonts w:ascii="Microsoft YaHei UI" w:hAnsi="Microsoft YaHei UI" w:cs="Microsoft YaHei UI" w:eastAsia="Microsoft YaHei UI"/>
                <w:spacing w:val="8"/>
              </w:rPr>
              <w:t>教学冯骥才的《珍珠鸟》一课时，针对第</w:t>
            </w:r>
            <w:r>
              <w:rPr>
                <w:rFonts w:eastAsia="Microsoft YaHei UI" w:cs="Microsoft YaHei UI" w:ascii="Microsoft YaHei UI" w:hAnsi="Microsoft YaHei UI"/>
                <w:spacing w:val="8"/>
              </w:rPr>
              <w:t>4</w:t>
            </w:r>
            <w:r>
              <w:rPr>
                <w:rFonts w:ascii="Microsoft YaHei UI" w:hAnsi="Microsoft YaHei UI" w:cs="Microsoft YaHei UI" w:eastAsia="Microsoft YaHei UI"/>
                <w:spacing w:val="8"/>
              </w:rPr>
              <w:t>自然段中空白部分提问：“小珍珠鸟一点点与‘我’亲近，在这一过程中，‘我’可能会有哪些反应与表现呢？”依托这个问题，课堂教学这样展开——让学生仔细阅读文章的相关内容，品味“小珍珠鸟与‘我’亲近的过程”，重点体会“哪些文字写得特别细腻入微、生动逼真”。学生自然地聚焦到这些细节描写——“只在笼子四周活动”“一点点挨近”“再偏过脸瞧瞧我的反应”“索性用那小红嘴，‘嗒嗒’啄着我正在写字的笔尖”“我用手抚一抚它细腻的绒毛，它也不怕，反而友好地啄两下我的手指”。之后，我让学生找出“我”的反应——课文中只有“见我不去伤害它”“我用手抚一抚它细腻的绒毛”两处。于是，学生开始想象当时的情境，补白“我”的反应。学生移情入境，把自己当作作者，补白得生动细腻。最后，我出示原文语段，让学生在对比中进一步体会这些精彩的细节以及细节背后的人物内心世界。</w:t>
            </w:r>
          </w:p>
        </w:tc>
      </w:tr>
      <w:tr>
        <w:trPr>
          <w:trHeight w:val="557"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510"/>
              <w:rPr/>
            </w:pPr>
            <w:r>
              <w:rPr>
                <w:rFonts w:ascii="Microsoft YaHei UI" w:hAnsi="Microsoft YaHei UI" w:cs="宋体;SimSun" w:eastAsia="Microsoft YaHei UI"/>
                <w:spacing w:val="8"/>
                <w:kern w:val="0"/>
                <w:sz w:val="24"/>
              </w:rPr>
              <w:t>空白处也可以是学生的疑问处、困难处、似懂非懂处，是学生通过自己的学习思考后仍然疑惑不解之处。有一些问题，学生似乎懂一点，但似乎又并不真懂、全懂；也有一些问题，学生自己以为懂，其实并不真正懂。特级教师王崧舟在教学《桃花心木》一文时，结合课前的学情调查，发现许多学生对文章最后总结的道理似懂非懂。于是，他引导学生：“为什么在不确定中生活的人就能经得起生活考验，就会锻炼出一颗独立自主的心，就能把很少的养分转化为巨大的能量？”——以这一学生似懂非懂的关键问题统领教学，可以让学生的课堂学习集中而高效。</w:t>
            </w:r>
          </w:p>
        </w:tc>
      </w:tr>
    </w:tbl>
    <w:p>
      <w:pPr>
        <w:pStyle w:val="Normal"/>
        <w:spacing w:lineRule="auto" w:line="360"/>
        <w:ind w:firstLine="480"/>
        <w:rPr>
          <w:sz w:val="24"/>
        </w:rPr>
      </w:pPr>
      <w:r>
        <w:rPr>
          <w:sz w:val="24"/>
        </w:rPr>
      </w:r>
    </w:p>
    <w:p>
      <w:pPr>
        <w:pStyle w:val="Normal"/>
        <w:rPr>
          <w:rFonts w:ascii="Microsoft YaHei UI" w:hAnsi="Microsoft YaHei UI" w:eastAsia="Microsoft YaHei UI" w:cs="宋体;SimSun"/>
          <w:spacing w:val="8"/>
          <w:kern w:val="0"/>
          <w:sz w:val="24"/>
        </w:rPr>
      </w:pPr>
      <w:r>
        <w:rPr>
          <w:rFonts w:eastAsia="Microsoft YaHei UI" w:cs="宋体;SimSun" w:ascii="Microsoft YaHei UI" w:hAnsi="Microsoft YaHei UI"/>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cp:keywords/>
  <dc:language>en-US</dc:language>
  <cp:lastModifiedBy>Windows 用户</cp:lastModifiedBy>
  <dcterms:modified xsi:type="dcterms:W3CDTF">2024-01-31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