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val="en-US" w:eastAsia="zh-CN"/>
              </w:rPr>
            </w:pPr>
            <w:r>
              <w:rPr>
                <w:sz w:val="24"/>
                <w:lang w:val="en-US" w:eastAsia="zh-CN"/>
              </w:rPr>
              <w:t>由“核心问题”探究引领数学课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孙红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4.2.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许波</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rPr>
                <w:sz w:val="24"/>
              </w:rPr>
            </w:pPr>
            <w:r>
              <w:rPr>
                <w:rFonts w:cs="宋体" w:ascii="宋体" w:hAnsi="宋体"/>
                <w:sz w:val="24"/>
              </w:rPr>
              <w:t>“</w:t>
            </w:r>
            <w:r>
              <w:rPr>
                <w:sz w:val="24"/>
              </w:rPr>
              <w:t>核心问题”是探索性学习的重要载体，是激活学生思维、引领深度学习的重要手段，是驱动教学进程的重要引擎。基于核心问题引领的探索性学习由情境创设、问题提出、自主探索、交流反思、梳理巩固五个环节组成，核心问题设计是基于核心问题引领的探索性学习的前提，核心问题呈现与展开是推动学生进行探索性学习的主阵地。一、“核心问题”从哪来？  从教师创设的情境中来。一个好的情境，它应该能唤起兴趣、激活已知、产生冲突、激发创造。而这样的情境，它来自于教师对教材的深度发掘所制定的教学目标；来自于教师对班级不同学生认知特点的充分了解；来自于教师让学生先行的课堂教学活动；来自于教师对学生想法的倾听、敏感和捕捉；来自于教师教学实践、反思所生成的教学智慧……一句话，即来自于教师。以“核心问题”为引领的课堂教学活动，要求教师：要认真分析教材，在解读教材中，提炼“核心问题”。为此，教师必须准确把握教学内容，也就是要弄明白“教什么”。要弄明白“教什么”，首先要梳理知识点。教师要知道教材讲了什么，需要让学生掌握哪些知识，形成哪些技能，感悟哪些数学思想方法等。其次要明确教学重难点。教师在了解知识点之后，需要对多个知识点进行分析，尤其是从班级学生情况的实际出发，合理地确定教学重难点，从中提炼出教学的核心问题。</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before="0" w:after="135"/>
              <w:rPr>
                <w:sz w:val="24"/>
              </w:rPr>
            </w:pPr>
            <w:r>
              <w:rPr>
                <w:rFonts w:eastAsia="&quot;Times New Roman&quot;;Segoe Print" w:cs="&quot;Times New Roman&quot;;Segoe Print" w:ascii="&quot;Times New Roman&quot;;Segoe Print" w:hAnsi="&quot;Times New Roman&quot;;Segoe Print"/>
                <w:sz w:val="21"/>
              </w:rPr>
              <w:t>  </w:t>
            </w:r>
            <w:r>
              <w:rPr>
                <w:rFonts w:eastAsia="宋体" w:cs="宋体" w:ascii="宋体" w:hAnsi="宋体"/>
                <w:sz w:val="21"/>
              </w:rPr>
              <w:t> </w:t>
            </w:r>
            <w:r>
              <w:rPr>
                <w:rFonts w:ascii="宋体" w:hAnsi="宋体" w:cs="宋体"/>
                <w:sz w:val="24"/>
                <w:szCs w:val="32"/>
              </w:rPr>
              <w:t>要精心进行预设课堂教学方案，即如何呈现核心问题、如何组织课堂活动、何时指名小组上台汇报、如何引导学生再提出问题等，这些都需要我们在备课时精心预设。为此，以“核心问题”为引领的教学，教师在备课时需要用“心”备课，不仅要备核心问题，而且还要备核心问题如何呈现；不仅要备活动组织，而且还要根据不同课型而安排、组织不同活动的形式</w:t>
            </w:r>
            <w:r>
              <w:rPr>
                <w:rFonts w:eastAsia="宋体" w:cs="宋体" w:ascii="宋体" w:hAnsi="宋体"/>
                <w:sz w:val="24"/>
                <w:szCs w:val="32"/>
              </w:rPr>
              <w:t>.</w:t>
            </w:r>
            <w:r>
              <w:rPr>
                <w:rFonts w:ascii="宋体" w:hAnsi="宋体" w:cs="宋体"/>
                <w:sz w:val="24"/>
                <w:szCs w:val="32"/>
              </w:rPr>
              <w:t>这样，虽然备课方式发生了转变，但是教师的备课变得更有针对性，突出重点，从而让教师学会把握教材、吃透教材、科学预设、条理清晰，便于施教。</w:t>
            </w:r>
          </w:p>
        </w:tc>
      </w:tr>
    </w:tbl>
    <w:p>
      <w:pPr>
        <w:pStyle w:val="Normal"/>
        <w:spacing w:before="0" w:after="156"/>
        <w:jc w:val="center"/>
        <w:rPr>
          <w:b/>
          <w:b/>
          <w:sz w:val="36"/>
        </w:rPr>
      </w:pPr>
      <w:r>
        <w:br w:type="page"/>
      </w: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val="en-US" w:eastAsia="zh-CN"/>
              </w:rPr>
            </w:pPr>
            <w:r>
              <w:rPr>
                <w:sz w:val="24"/>
                <w:lang w:val="en-US" w:eastAsia="zh-CN"/>
              </w:rPr>
              <w:t>致理数学：基于核心问题的主题学习</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4.2.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许波</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提炼核心问题，设计学习主题</w:t>
            </w:r>
          </w:p>
          <w:p>
            <w:pPr>
              <w:pStyle w:val="Normal"/>
              <w:spacing w:lineRule="auto" w:line="240"/>
              <w:rPr>
                <w:rFonts w:ascii="宋体" w:hAnsi="宋体" w:eastAsia="宋体" w:cs="宋体"/>
                <w:sz w:val="24"/>
                <w:szCs w:val="24"/>
              </w:rPr>
            </w:pPr>
            <w:r>
              <w:rPr>
                <w:rFonts w:ascii="宋体" w:hAnsi="宋体" w:cs="宋体"/>
                <w:color w:val="000000"/>
                <w:sz w:val="24"/>
                <w:szCs w:val="24"/>
              </w:rPr>
              <w:t>正如数学家哈尔莫斯所言：“问题是数学的心脏。 ”数学教 学能否取得预期的教学效果， 关键在于教师能否准确把握数学教 学内容。核心问题是数学教学内容中最关键的，且能对知识学习、方法探究、问题解决起到“牵一发而动全身”作用的问题， 因此 教师能否在数学教学内容中提炼出核心问题，直接关系到基于核心问题的主题学习能否达到预期目标。 提炼核心问题主要有以下 四个着力点：</w:t>
            </w:r>
          </w:p>
          <w:p>
            <w:pPr>
              <w:pStyle w:val="Normal"/>
              <w:spacing w:lineRule="auto" w:line="24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关联处。依据数学教材内容的逻辑结构特征确定核心 问题，不仅可以统领数学教学的关键内容和重点内容， 还可以确 保核心问题与数学教学内容有密切联系并便于与相关内容进行比较。</w:t>
            </w:r>
          </w:p>
          <w:p>
            <w:pPr>
              <w:pStyle w:val="Normal"/>
              <w:spacing w:lineRule="auto" w:line="24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难点处。每节数学课所涉及的知识点的地位和作用各 有不同。教师在深入了解每节课的各个知识点的地位和作用的基 础上，要进行综合分析，依据学情确定教学重点和难点，最后以此为基础明确每节课的核心问题。</w:t>
            </w:r>
          </w:p>
          <w:p>
            <w:pPr>
              <w:pStyle w:val="Normal"/>
              <w:spacing w:lineRule="auto" w:line="24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整合处。针对每节课的教学内容，都可以提出许多小问题。因此在备课环节，教师需要认真分析教学内容，本着有助 于学生理解数学规律的教学原则， 整合小问题，提炼出直指教学 内容本质的核心问题。</w:t>
            </w:r>
          </w:p>
          <w:p>
            <w:pPr>
              <w:pStyle w:val="Normal"/>
              <w:spacing w:lineRule="auto" w:line="24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质处。于数学概念教学而言，涉及概念本质的问题一般就是教学的核心问题， 因此，核心问题可以是指针对概念的本质内涵所提的问题。</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每节课的教学不仅可以依据核心问题确定一个学习主题并将其贯穿于课堂教学的始终， 还可以依据核心问题设计几个相互关联的小主题供学生学习。基于核心问题的主题学习能够迅速聚焦、凸显教学重难点，为教学环节、教学板块的形成提供足够的支撑。拓展教学时空，倡导自主学习基于核心问题的主题学习倡导自主学习，即学生依据教师的 主题提供或自己确立的主题先行研究，然后分组汇报，在展示交流中达成共识，实现对数学本质的深刻理解。需要指出的是，基于核心问题的主题学习关键在于确定学习主题，因为学习主题直接关系到学生是否愿意主动参与学习，以及能否形成面向主题学习的向心力和凝聚力。 向心力和凝聚力较强的主题学习有利于引 发学生思考、探究和讨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宋体"/>
                <w:sz w:val="24"/>
                <w:lang w:val="en-US" w:eastAsia="zh-CN"/>
              </w:rPr>
            </w:pPr>
            <w:r>
              <w:rPr>
                <w:rFonts w:eastAsia="宋体"/>
                <w:sz w:val="24"/>
                <w:lang w:val="en-US" w:eastAsia="zh-CN"/>
              </w:rPr>
            </w:r>
          </w:p>
        </w:tc>
      </w:tr>
    </w:tbl>
    <w:p>
      <w:pPr>
        <w:pStyle w:val="Normal"/>
        <w:spacing w:before="0" w:after="156"/>
        <w:jc w:val="center"/>
        <w:rPr>
          <w:rFonts w:eastAsia="华文新魏"/>
          <w:b/>
          <w:b/>
          <w:sz w:val="44"/>
        </w:rPr>
      </w:pPr>
      <w:r>
        <w:rPr>
          <w:rFonts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于核心素养下的数学课堂有效提问策略</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4.2.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许波</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Style15"/>
              <w:spacing w:lineRule="exact" w:line="360" w:before="0" w:after="0"/>
              <w:rPr>
                <w:rFonts w:ascii="宋体" w:hAnsi="宋体" w:eastAsia="宋体" w:cs="宋体"/>
                <w:kern w:val="2"/>
              </w:rPr>
            </w:pPr>
            <w:r>
              <w:rPr>
                <w:rFonts w:eastAsia="Times New Roman" w:cs="Times New Roman" w:ascii="Times New Roman" w:hAnsi="Times New Roman"/>
                <w:kern w:val="2"/>
              </w:rPr>
              <w:t xml:space="preserve"> </w:t>
            </w:r>
            <w:r>
              <w:rPr>
                <w:rFonts w:ascii="宋体" w:hAnsi="宋体" w:cs="宋体"/>
                <w:kern w:val="2"/>
              </w:rPr>
              <w:t>在数学课堂中，提问是非常重要的教学策略。通过提问，教师可以激发学生的兴趣，促使学生积极参与课堂，帮助学生巩固和扩展数学知识。基于核心素养的数学课堂，有效的提问策略可以帮助教师更好地引导学生，培养学生的问题解决能力和思维能力。以下是一些基于核心素养的数学课堂有效提问策略：</w:t>
            </w:r>
          </w:p>
          <w:p>
            <w:pPr>
              <w:pStyle w:val="Style15"/>
              <w:spacing w:lineRule="exact" w:line="360" w:before="0" w:after="0"/>
              <w:rPr>
                <w:rFonts w:ascii="宋体" w:hAnsi="宋体" w:eastAsia="宋体" w:cs="宋体"/>
                <w:kern w:val="2"/>
              </w:rPr>
            </w:pPr>
            <w:r>
              <w:rPr>
                <w:rFonts w:eastAsia="宋体" w:cs="宋体"/>
                <w:kern w:val="2"/>
              </w:rPr>
              <w:t>1.</w:t>
            </w:r>
            <w:r>
              <w:rPr>
                <w:rFonts w:ascii="宋体" w:hAnsi="宋体" w:cs="宋体"/>
                <w:kern w:val="2"/>
              </w:rPr>
              <w:t>问题引导法：教师通过提出具体问题引导学生思考，并引导学生使用不同的解决方法来解决问题。在教学时，教师可以问学生：“你能用什么方法来求解这个方程？”或者“你有没有遇到过类似的问题？你是如何解决的？”这些问题可以激发学生的思考和探究意识，培养学生的主动学习和问题解决能力。</w:t>
            </w:r>
          </w:p>
          <w:p>
            <w:pPr>
              <w:pStyle w:val="Style15"/>
              <w:spacing w:lineRule="exact" w:line="360" w:before="0" w:after="0"/>
              <w:rPr>
                <w:rFonts w:ascii="Times New Roman" w:hAnsi="Times New Roman" w:cs="Times New Roman"/>
                <w:kern w:val="2"/>
              </w:rPr>
            </w:pPr>
            <w:r>
              <w:rPr>
                <w:rFonts w:eastAsia="宋体" w:cs="宋体"/>
                <w:kern w:val="2"/>
                <w:lang w:val="en-US" w:eastAsia="zh-CN"/>
              </w:rPr>
              <w:t>2</w:t>
            </w:r>
            <w:r>
              <w:rPr>
                <w:rFonts w:eastAsia="宋体" w:cs="宋体"/>
                <w:kern w:val="2"/>
              </w:rPr>
              <w:t>.</w:t>
            </w:r>
            <w:r>
              <w:rPr>
                <w:rFonts w:ascii="宋体" w:hAnsi="宋体" w:cs="宋体"/>
                <w:kern w:val="2"/>
              </w:rPr>
              <w:t>评价性提问法：教师可以使用评价性提问法来评估学生对数学知识和技能的理解和掌握程度。在教学时，教师可以问学生：“你能否解释清楚这个数学概念的含义？”或者“你能否用正确的方法解决这个数学问题？”通过提出这些评价性的问题，可以检验学生的学习成果，指导他们更好地学习和提高。</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276"/>
              <w:rPr>
                <w:rFonts w:ascii="宋体" w:hAnsi="宋体" w:eastAsia="宋体" w:cs="宋体"/>
                <w:sz w:val="24"/>
                <w:szCs w:val="24"/>
              </w:rPr>
            </w:pPr>
            <w:r>
              <w:rPr>
                <w:rFonts w:eastAsia="Times New Roman"/>
                <w:sz w:val="24"/>
              </w:rPr>
              <w:t xml:space="preserve"> </w:t>
            </w:r>
            <w:r>
              <w:rPr>
                <w:rFonts w:eastAsia="Times New Roman"/>
                <w:sz w:val="24"/>
              </w:rPr>
              <w:t xml:space="preserve">   </w:t>
            </w:r>
            <w:r>
              <w:rPr>
                <w:rFonts w:ascii="宋体" w:hAnsi="宋体" w:cs="宋体"/>
                <w:sz w:val="24"/>
                <w:szCs w:val="24"/>
              </w:rPr>
              <w:t>在使用这些提问策略时，教师需要注意以下几点：</w:t>
            </w:r>
          </w:p>
          <w:p>
            <w:pPr>
              <w:pStyle w:val="Normal"/>
              <w:spacing w:lineRule="auto" w:line="276"/>
              <w:rPr>
                <w:rFonts w:ascii="宋体" w:hAnsi="宋体" w:eastAsia="宋体" w:cs="宋体"/>
                <w:sz w:val="24"/>
                <w:szCs w:val="24"/>
              </w:rPr>
            </w:pPr>
            <w:r>
              <w:rPr>
                <w:rFonts w:ascii="宋体" w:hAnsi="宋体" w:cs="宋体"/>
                <w:sz w:val="24"/>
                <w:szCs w:val="24"/>
              </w:rPr>
              <w:t>提问要针对不同层次的学生，既要考虑学生的基础知识，又要考虑学生的能力水平，确保问题的适应性和有效性。</w:t>
            </w:r>
          </w:p>
          <w:p>
            <w:pPr>
              <w:pStyle w:val="Normal"/>
              <w:spacing w:lineRule="auto" w:line="276"/>
              <w:rPr>
                <w:rFonts w:ascii="宋体" w:hAnsi="宋体" w:eastAsia="宋体" w:cs="宋体"/>
                <w:sz w:val="24"/>
                <w:szCs w:val="24"/>
              </w:rPr>
            </w:pPr>
            <w:r>
              <w:rPr>
                <w:rFonts w:ascii="宋体" w:hAnsi="宋体" w:cs="宋体"/>
                <w:sz w:val="24"/>
                <w:szCs w:val="24"/>
              </w:rPr>
              <w:t>提问要积极鼓励学生的参与和表达，给予学生充分的思考和回答时间，避免过快地给出答案，尊重学生的思考过程和解题思路。</w:t>
            </w:r>
          </w:p>
          <w:p>
            <w:pPr>
              <w:pStyle w:val="Normal"/>
              <w:spacing w:lineRule="auto" w:line="276"/>
              <w:rPr>
                <w:rFonts w:ascii="宋体" w:hAnsi="宋体" w:eastAsia="宋体" w:cs="宋体"/>
                <w:sz w:val="24"/>
                <w:szCs w:val="24"/>
              </w:rPr>
            </w:pPr>
            <w:r>
              <w:rPr>
                <w:rFonts w:ascii="宋体" w:hAnsi="宋体" w:cs="宋体"/>
                <w:sz w:val="24"/>
                <w:szCs w:val="24"/>
              </w:rPr>
              <w:t>教师在提问过程中要给予学生及时的反馈和指导，帮助他们纠正错误，发现问题，并引导他们找到正确的解决方法。</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quot;Times New Roman&quot;">
    <w:altName w:val="Segoe Print"/>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半城烟沙半城雨</cp:lastModifiedBy>
  <dcterms:modified xsi:type="dcterms:W3CDTF">2024-04-20T14: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32F8AE4E845D888B81CE22E5D3B6B_12</vt:lpwstr>
  </property>
  <property fmtid="{D5CDD505-2E9C-101B-9397-08002B2CF9AE}" pid="3" name="KSOProductBuildVer">
    <vt:lpwstr>2052-12.1.0.16729</vt:lpwstr>
  </property>
  <property fmtid="{D5CDD505-2E9C-101B-9397-08002B2CF9AE}" pid="4" name="commondata">
    <vt:lpwstr>commondata</vt:lpwstr>
  </property>
</Properties>
</file>