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552"/>
        <w:gridCol w:w="1115"/>
        <w:gridCol w:w="535"/>
        <w:gridCol w:w="341"/>
        <w:gridCol w:w="86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学习内容的主题</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24"/>
              </w:rPr>
            </w:pPr>
            <w:r>
              <w:rPr>
                <w:sz w:val="24"/>
                <w:lang w:eastAsia="zh-CN"/>
              </w:rPr>
              <w:t>《</w:t>
            </w:r>
            <w:r>
              <w:rPr>
                <w:sz w:val="24"/>
              </w:rPr>
              <w:t>初中物理探究型课堂教学活动的设计与研究</w:t>
            </w:r>
            <w:r>
              <w:rPr>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来源</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 w:val="24"/>
                <w:lang w:val="en-US" w:eastAsia="zh-CN"/>
              </w:rPr>
            </w:pPr>
            <w:r>
              <w:rPr>
                <w:sz w:val="24"/>
                <w:lang w:val="en-US" w:eastAsia="zh-CN"/>
              </w:rPr>
              <w:t>知网</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陈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09</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主体参与原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新课程的核心理念之一就是以学生的发展为本。据此，教师必须发挥其主导作用，结合教学内容精心设计课堂教学，将这一理念贯穿于整个教学过程，充分体现学生的主体地位，这也是探究活动顺利进行的前提。课堂上，学生在教师方法的指导下自主的学习，从发现问题、探究问题、获得知识都由学生自己去体验、探究，把课堂还给学生。</w:t>
            </w:r>
          </w:p>
          <w:p>
            <w:pPr>
              <w:pStyle w:val="Normal"/>
              <w:spacing w:lineRule="auto" w:line="360"/>
              <w:rPr>
                <w:rFonts w:ascii="Calibri" w:hAnsi="Calibri" w:eastAsia="宋体" w:cs="Times New Roman"/>
                <w:sz w:val="24"/>
                <w:szCs w:val="24"/>
                <w:lang w:val="en-US" w:eastAsia="zh-CN"/>
              </w:rPr>
            </w:pPr>
            <w:r>
              <w:rPr>
                <w:rFonts w:ascii="Calibri" w:hAnsi="Calibri" w:cs="Times New Roman"/>
                <w:sz w:val="24"/>
                <w:szCs w:val="24"/>
                <w:lang w:val="en-US" w:eastAsia="zh-CN"/>
              </w:rPr>
              <w:t>例如，在《内能》一课的教学中，如何来改变物体的内能是本节课的教学重点。教师将类比的方法指引给学生，学生通过类比将微观的世界宏观化，使“分子也具有动能和势能”的结论得以落实。在探究过程中“如何改变物体内能”，“你有几种方法使物体的内能增加”等问题自然得以生成，通过自主探究和体验而生成的问题是课堂的生长点，进一步通过生—生、师—生间的互动和交流，将“方法”归类，得出本节课最重要的内容“改变内能的方法”。教学重点在学生对知识的自主体验过程中完成突破，通过主体的体验来实现知识的意义构建，在教学过程中学生的主观能动性得到充分体现。</w:t>
            </w:r>
          </w:p>
          <w:p>
            <w:pPr>
              <w:pStyle w:val="Normal"/>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r>
      <w:tr>
        <w:trPr>
          <w:trHeight w:val="358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物理课堂是基于实验的课堂，科技发展日新月异，互联网值得借鉴的视频很多，教师演示实验也可以大大缩短实验时间，增加实验的成功率，但是这些不是减少学生分组实验的理由，在通过合理的猜想、假设、设计后，动手实验就是学生通过主体参与，进行实验，再次发现问题，解决问题，能力提升的过程，真正是一种深度学习的过程。</w:t>
            </w:r>
          </w:p>
          <w:p>
            <w:pPr>
              <w:pStyle w:val="Normal"/>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840"/>
        <w:gridCol w:w="2132"/>
        <w:gridCol w:w="1606"/>
        <w:gridCol w:w="614"/>
        <w:gridCol w:w="576"/>
        <w:gridCol w:w="204"/>
        <w:gridCol w:w="98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学习内容的主题</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lang w:eastAsia="zh-CN"/>
              </w:rPr>
              <w:t>《</w:t>
            </w:r>
            <w:r>
              <w:rPr>
                <w:sz w:val="24"/>
              </w:rPr>
              <w:t>初中物理探究型课堂教学活动的设计与研究</w:t>
            </w:r>
            <w:r>
              <w:rPr>
                <w:sz w:val="24"/>
                <w:lang w:eastAsia="zh-CN"/>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来源</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lang w:val="en-US" w:eastAsia="zh-CN"/>
              </w:rPr>
              <w:t>知网</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陈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eastAsia="zh-CN"/>
              </w:rPr>
              <w:t>2022.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激发兴趣原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兴趣是个体积极探究某种事物或进行某种活动，并在其中产生积极情绪体验的心理倾向。学习兴趣作为兴趣的一种形式，是推动学习活动的内部动机，各种数据表明学习兴趣也是影响学业成就的重要因素。心理学家布鲁纳认为“学习的最好刺激，就是对学习材料的兴趣。”兴趣是探究活动进行下去的动力源泉，起到扣人心弦，曲中才能引人入胜。一般来说，教师在教学伊始设置一些生动形象、富有艺术性的导入，可以激发学生的探究兴趣，提升学生学习的正情绪。在学生的兴趣被激发后，整个探究活动学生的参与度和参与热情才会有所提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例如，在《滑轮》一课的教学中，教师首先利用多媒体课件播放了一个动画故事中，瘦子由于不懂得定滑轮作用，在使用定滑轮提重物时闹出了笑话，反而自己被重物提了起来。学生在观看后，情绪一下子高涨起来，学生的华东师范大学在职教育硕士学位论文第四章探究型课堂教学的实践研究好奇心迅速被调动起来，在情不自禁中产生了疑问瘦子为什么会被提起来学生带着兴趣开始进入了本课的主题学习。</w:t>
            </w:r>
          </w:p>
          <w:p>
            <w:pPr>
              <w:pStyle w:val="Normal"/>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r>
      <w:tr>
        <w:trPr>
          <w:trHeight w:val="3834"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兴趣是最好的老师，一节课要燃起学生的兴奋点，课始阶段的导入是重要的环节。例如，我在《气体的压强》一节中，利用长颈漏斗和乒乓球，将乒乓球放在长颈漏斗口，让学生猜想：向上、向下、向左吹气时</w:t>
            </w:r>
            <w:r>
              <w:rPr>
                <w:rFonts w:ascii="Calibri" w:hAnsi="Calibri" w:cs="Times New Roman"/>
                <w:sz w:val="24"/>
                <w:szCs w:val="24"/>
                <w:lang w:val="en-US" w:eastAsia="zh-CN"/>
              </w:rPr>
              <w:t>，乒乓球会跑出来吗？学生的已有认知会觉得向上吹，乒乓球不会吹出来，觉得是因为重力。向下、向左吹会跑出来。通过学生实验，亲历发现与自己的认知产生巨大矛盾，从而产生巨大的兴趣。</w:t>
            </w:r>
          </w:p>
          <w:p>
            <w:pPr>
              <w:pStyle w:val="Normal"/>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r>
    </w:tbl>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808"/>
        <w:gridCol w:w="2140"/>
        <w:gridCol w:w="1380"/>
        <w:gridCol w:w="900"/>
        <w:gridCol w:w="384"/>
        <w:gridCol w:w="408"/>
        <w:gridCol w:w="93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学习内容的主题</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lang w:eastAsia="zh-CN"/>
              </w:rPr>
              <w:t>《</w:t>
            </w:r>
            <w:r>
              <w:rPr>
                <w:sz w:val="24"/>
              </w:rPr>
              <w:t>初中物理探究型课堂教学活动的设计与研究</w:t>
            </w:r>
            <w:r>
              <w:rPr>
                <w:sz w:val="24"/>
                <w:lang w:eastAsia="zh-C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来源</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lang w:val="en-US" w:eastAsia="zh-CN"/>
              </w:rPr>
              <w:t>知网</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陈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eastAsia="zh-CN"/>
              </w:rPr>
              <w:t>2022.1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Calibri" w:hAnsi="Calibri" w:eastAsia="宋体" w:cs="Times New Roman"/>
                <w:sz w:val="24"/>
                <w:szCs w:val="24"/>
                <w:lang w:val="en-US" w:eastAsia="zh-CN"/>
              </w:rPr>
            </w:pPr>
            <w:r>
              <w:rPr>
                <w:rFonts w:eastAsia="Times New Roman" w:cs="Times New Roman"/>
                <w:kern w:val="2"/>
              </w:rPr>
              <w:t xml:space="preserve"> </w:t>
            </w:r>
            <w:r>
              <w:rPr>
                <w:rFonts w:ascii="Calibri" w:hAnsi="Calibri" w:cs="Times New Roman"/>
                <w:sz w:val="24"/>
                <w:szCs w:val="24"/>
                <w:lang w:val="en-US" w:eastAsia="zh-CN"/>
              </w:rPr>
              <w:t>可操作原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探究内容的选择应考虑学生原有的知识基础、思维能力，充分利用和挖掘课本上的探究性实验，让学生运用原有的知识对当前的问题进行分析和猜测，让学生大胆的提出自己的设想，通过实验验证进行学习活动。换句话说，探究活动应该具有可操作性，必须是学生利用现有的物质条件才能够完成探究活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例如，在《电能的获得和输送》一课的教学中，对于核能发电过程中的能量转换，我们不可能让学生自己来实现，甚至也不大可能让学生来实地到现场观看。为此，我们可以准备一些视频资料让学生来观察，让学生通过影像资料获得信息，这样才具有可操作性。可操作性还表现在探究活动要能充分发挥学生的兴趣，更能充分调动学习的积极性和主动性，在探究过程中体验获得知识的乐趣，激发学生的创造热情。一堂课既要完成传授物理知识，又要完成学生情感的升华，使学生感受自然与生活的美，体现“从生活走向物理，从物理走向社会”的理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例如，《光的色散》一课的教学活动，首先通过观察变色灯的变色发光现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kern w:val="2"/>
              </w:rPr>
            </w:pPr>
            <w:r>
              <w:rPr>
                <w:rFonts w:ascii="Calibri" w:hAnsi="Calibri" w:cs="Times New Roman"/>
                <w:sz w:val="24"/>
                <w:szCs w:val="24"/>
                <w:lang w:val="en-US" w:eastAsia="zh-CN"/>
              </w:rPr>
              <w:t>引入新课随后教师演示实验，学生通过观察光的色散现象，知道什么是光的色散根据实验观察，组织学生进行“画彩色光带”活动加深对光的色散的认识。最后，让学生利用自带的手电筒，红、绿、蓝等有色薄膜，发出不同的色光，进行色光混合实验，颜料的混合让学生自己动手去做调合，然后与色光的混合进行比较，自然的得出光的三原色和颜料的三原色，体会不同色光混合比例不同，得到的颜色就有区别，感受生活中处处有物理。</w:t>
            </w:r>
          </w:p>
        </w:tc>
      </w:tr>
      <w:tr>
        <w:trPr>
          <w:trHeight w:val="2814"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理想很丰满，现实很骨感。教师在设计实验时有些想法是很有意义的，但是考虑到经费、材料的易见性、操作的可行性、现象的可视性等问题，导致原来的分组实验变为演示实验，甚至变为观看视频。实验是否能有序推进，首先取决于教师的设计设计、准备工作、有效指导。合理的组织和建构课堂需要教师的深度思考，不断完善，让实验的操作性更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IXIAOLAN</dc:creator>
  <dc:description/>
  <dc:language>en-US</dc:language>
  <cp:lastModifiedBy>半城烟沙半城雨</cp:lastModifiedBy>
  <dcterms:modified xsi:type="dcterms:W3CDTF">2024-04-20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BA861F694BEE968CC0A394D8AF19</vt:lpwstr>
  </property>
  <property fmtid="{D5CDD505-2E9C-101B-9397-08002B2CF9AE}" pid="3" name="KSOProductBuildVer">
    <vt:lpwstr>2052-12.1.0.16729</vt:lpwstr>
  </property>
  <property fmtid="{D5CDD505-2E9C-101B-9397-08002B2CF9AE}" pid="4" name="commondata">
    <vt:lpwstr>commondata</vt:lpwstr>
  </property>
</Properties>
</file>