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教学案例评析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26"/>
        <w:gridCol w:w="1176"/>
        <w:gridCol w:w="1373"/>
        <w:gridCol w:w="331"/>
        <w:gridCol w:w="1221"/>
        <w:gridCol w:w="1650"/>
        <w:gridCol w:w="1203"/>
      </w:tblGrid>
      <w:tr>
        <w:trPr/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认识小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执教老师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刘秋燕</w:t>
            </w:r>
          </w:p>
        </w:tc>
      </w:tr>
      <w:tr>
        <w:trPr/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五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1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评析老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刘秋燕</w:t>
            </w:r>
          </w:p>
        </w:tc>
      </w:tr>
      <w:tr>
        <w:trPr>
          <w:trHeight w:val="450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firstLine="422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（一）认识整数部分是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的小数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【提问】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大家一起看一看超市里的这张书桌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如果测量书桌面的长和宽，可以选用哪个长度单位比较合适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【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引导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书桌面的长和宽不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米，可以用“分米”作单位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【提问】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继续看屏幕，量得书桌的长是几分米？宽呢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firstLine="8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你能在米尺上找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米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米的刻度吗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【操作要求】利用黄色直条去找一找，完成后，截屏上传。【学生操作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【交流】你们找到了吗？【学生回答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【提问】如果用米做单位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米是几分之几米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呢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？你能解释一下十分之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米表示的含义吗？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米呢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【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揭示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米可以用分数表示成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/1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米，还可以表示成是小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.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米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firstLine="105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米可以用分数表示成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/1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米，还可以表示成是小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.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米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【写法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怎么写呢？先写……？再写……？再写……？点要写在什么地方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firstLine="42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的右下角）伸出你的食指，我们一起来写一遍，好吗？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示范写法，强调小数点的位置，师生一起书空）读作（出示板书零点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【提问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米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/1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米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.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米这组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米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/1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米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.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米这组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它们的长度有什么关系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【学生回答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【小结】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整分米数都可以写成用米作单位的分数和小数形式，十分之几米和零点几米都是用米作单位，表示的长度相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【提问】这把米尺上，还有其他几分米吗？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你能像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刚才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这样，用三种不同的方法表示米尺上的刻度吗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【操作要求】找一找，写一写，完成后截屏上传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【交流】点名说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【观察】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比一比，你发现了什么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firstLine="21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横着读一读或竖着读一读，组内交流各自的发现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【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指导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横着看这些分数都是十分之几，小数都是零点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  <w:t xml:space="preserve">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竖着着看这里的几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厘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米就是十分之几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分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米还可以写成零点几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分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米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【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小结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十分之几都可以写成零点几，零点几就表示十分之几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【提升】刚才我们在米尺上认识了小数，</w:t>
            </w:r>
            <w:r>
              <w:rPr>
                <w:rFonts w:ascii="宋体" w:hAnsi="宋体" w:cs="宋体"/>
                <w:sz w:val="21"/>
                <w:szCs w:val="21"/>
              </w:rPr>
              <w:t>其实图形中也有小数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现在想在正方形中表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你会选择哪个藏在喜洋洋后面的图形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【操作要求】选一选，翻一翻，完成后，截屏上传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【交流】你们都选了这个？怎么想的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【提问】如果要表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应该怎么表示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【说明】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是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分数是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/10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【练习】接下来请同学们自己试试看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【操作要求】想一想，填一填，完成后截屏上传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firstLine="105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认识小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firstLine="105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整数        分数       小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firstLine="105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 xml:space="preserve">分米   </w:t>
            </w:r>
            <w:r>
              <w:rPr>
                <w:rFonts w:eastAsia="宋体" w:cs="宋体" w:ascii="宋体" w:hAnsi="宋体"/>
                <w:sz w:val="21"/>
                <w:szCs w:val="21"/>
              </w:rPr>
              <w:t>= 5/10</w:t>
            </w:r>
            <w:r>
              <w:rPr>
                <w:rFonts w:ascii="宋体" w:hAnsi="宋体" w:cs="宋体"/>
                <w:sz w:val="21"/>
                <w:szCs w:val="21"/>
              </w:rPr>
              <w:t xml:space="preserve">米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=  0.5</w:t>
            </w:r>
            <w:r>
              <w:rPr>
                <w:rFonts w:ascii="宋体" w:hAnsi="宋体" w:cs="宋体"/>
                <w:sz w:val="21"/>
                <w:szCs w:val="21"/>
              </w:rPr>
              <w:t>米 读作零点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firstLine="105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分</w:t>
            </w:r>
            <w:r>
              <w:rPr>
                <w:rFonts w:ascii="宋体" w:hAnsi="宋体" w:cs="宋体"/>
                <w:sz w:val="21"/>
                <w:szCs w:val="21"/>
              </w:rPr>
              <w:t xml:space="preserve">米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= 4/10</w:t>
            </w:r>
            <w:r>
              <w:rPr>
                <w:rFonts w:ascii="宋体" w:hAnsi="宋体" w:cs="宋体"/>
                <w:sz w:val="21"/>
                <w:szCs w:val="21"/>
              </w:rPr>
              <w:t xml:space="preserve">米   </w:t>
            </w:r>
            <w:r>
              <w:rPr>
                <w:rFonts w:eastAsia="宋体" w:cs="宋体" w:ascii="宋体" w:hAnsi="宋体"/>
                <w:sz w:val="21"/>
                <w:szCs w:val="21"/>
              </w:rPr>
              <w:t>=  0.4</w:t>
            </w:r>
            <w:r>
              <w:rPr>
                <w:rFonts w:ascii="宋体" w:hAnsi="宋体" w:cs="宋体"/>
                <w:sz w:val="21"/>
                <w:szCs w:val="21"/>
              </w:rPr>
              <w:t>米 读作零点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十分之几       零点几</w:t>
            </w:r>
          </w:p>
        </w:tc>
      </w:tr>
      <w:tr>
        <w:trPr>
          <w:trHeight w:val="33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firstLine="448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自己在概念课教学中，不管是目标定位还是活动设计，一直有一种“山穷水尽疑无路”的感觉，这次有机会上研讨课，我大胆选择了三年级的《认识小数》。虽然也是精心设计准备，但是在课堂上还是暴露出了许多问题，听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家</w:t>
            </w:r>
            <w:r>
              <w:rPr>
                <w:rFonts w:ascii="宋体" w:hAnsi="宋体" w:cs="宋体"/>
                <w:sz w:val="21"/>
                <w:szCs w:val="21"/>
              </w:rPr>
              <w:t>分析与点评，真的有一种“柳暗花明又一村”的感觉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firstLine="448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课的最终目标还是要促进学生的发展。所以每一个活动的设计，除了研读教材外，还要去调查和分析学生的认知水平和知识经验，由此设计出实用而有价值的教学活动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firstLine="448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纵观整节课，虽提前让学生将生活中的小数带进课堂，只是在读的环节用到了，其他教学环节并未用到，发挥的作用不大。既然学生能够将生活中的小数带进课堂，就应充分发挥生活素材的作用，比如让学生将调查记录的小数还原成元角分，这样学生会更有兴趣。再比如，我课前让学生收集生活中的小数，完全可以让家长带着孩子到超市拍一点商标、单价的照片，带到课堂汇报、交流，作用是不是更好一些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firstLine="448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总之，在课堂教学中，教师要真正地把课堂还给学生，要抓住教学的重难点，要抓住重难点突破的教学方式，使课堂焕发生命力，一节课就是一面镜子。我想，在今后的教学路上一定要多多努力，就像于漪老师说的那样，“一辈子做教师，一辈子学做教师。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XIAOLAN</dc:creator>
  <dc:description/>
  <dc:language>en-US</dc:language>
  <cp:lastModifiedBy>死拽是一种人生态度</cp:lastModifiedBy>
  <dcterms:modified xsi:type="dcterms:W3CDTF">2022-10-01T05:5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F3C4625A8049ADA1C3B89D8B8C189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