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A U3 R</w:t>
            </w:r>
            <w:r>
              <w:rPr>
                <w:sz w:val="24"/>
              </w:rPr>
              <w:t>ead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夏云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10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叶丽芬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ft</w:t>
            </w:r>
            <w:r>
              <w:rPr>
                <w:sz w:val="24"/>
              </w:rPr>
              <w:t xml:space="preserve">er reading Linda’s email about the trip to the world park, her mum is very interested in Chain and plans to visit China. If you were Kitty’s classmates. Now please recommend a city to her. What should be mentioned when recommending? please pay attention to following questions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Where can she g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How can she go there?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What will she see there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Now, I ’ll Show you some information about Chinese famous cities. Here are some pictures. Read by yourselves fir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rFonts w:eastAsia="Segoe UI Emoji;Segoe UI" w:cs="Segoe UI Emoji;Segoe UI" w:ascii="Segoe UI Emoji;Segoe UI" w:hAnsi="Segoe UI Emoji;Segoe UI"/>
                <w:sz w:val="24"/>
              </w:rPr>
              <w:t xml:space="preserve">: </w:t>
            </w:r>
            <w:r>
              <w:rPr>
                <w:rFonts w:eastAsia="Segoe UI Emoji;Segoe UI"/>
                <w:sz w:val="24"/>
              </w:rPr>
              <w:t>(read pictures and some key expressions)(about 3minutes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we are living in Changzhou and I love Changzhou. So I will recommend Changzhou to Linda’s mum. Do you remember the questions I mentioned before? Read and check whether I introduce right or not. (teacher introduce and students listen ) Am I mention the key points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s: yes.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our turn now. First discuss with your group members about the city you are planning to recommend. You can recommend the city I show or other city you love.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本课的话题与生活密切相关，让学生在歌曲中进入英语课堂，创造了轻松愉悦的课堂气氛</w:t>
            </w:r>
            <w:r>
              <w:rPr/>
              <w:t>;</w:t>
            </w:r>
            <w:r>
              <w:rPr/>
              <w:t>通过运用多媒体展示图片</w:t>
            </w:r>
            <w:r>
              <w:rPr/>
              <w:t>视频等</w:t>
            </w:r>
            <w:r>
              <w:rPr/>
              <w:t>，学生普遍表现出浓厚的学习兴趣。</w:t>
            </w:r>
            <w:r>
              <w:rPr/>
              <w:t>但是没能很好地利用学生的兴趣启发他们进一步思考，激发他们的创造性。</w:t>
            </w:r>
            <w:r>
              <w:rPr/>
              <w:br/>
            </w:r>
            <w:r>
              <w:rPr/>
              <w:t>平时上课</w:t>
            </w:r>
            <w:r>
              <w:rPr/>
              <w:t>没有十分</w:t>
            </w:r>
            <w:r>
              <w:rPr/>
              <w:t>注重多说多练，导致</w:t>
            </w:r>
            <w:r>
              <w:rPr/>
              <w:t>学生</w:t>
            </w:r>
            <w:r>
              <w:rPr/>
              <w:t>部分口语运用的准确性欠佳。</w:t>
            </w:r>
            <w:r>
              <w:rPr/>
              <w:t>自己本身具有实效性的</w:t>
            </w:r>
            <w:r>
              <w:rPr/>
              <w:t>课堂</w:t>
            </w:r>
            <w:r>
              <w:rPr/>
              <w:t>评价用语</w:t>
            </w:r>
            <w:r>
              <w:rPr/>
              <w:t>很少。在小组讨论环节中，学生有想法但口头表达困难。在今后自己具体的教学实践中，争取帮助学生克服胆怯害羞心理，大胆开口，创造更多训练英语口语的机会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/>
              <w:t>学生乐于在小组中进行合作学习，积极参与小组对话或活动，相互交流，互帮互助，合作完成任务，</w:t>
            </w:r>
            <w:r>
              <w:rPr/>
              <w:t>但是部分小组</w:t>
            </w:r>
            <w:r>
              <w:rPr/>
              <w:t>学习意识不强，不能抓住要点进行有效合作，教师</w:t>
            </w:r>
            <w:r>
              <w:rPr/>
              <w:t>应该</w:t>
            </w:r>
            <w:r>
              <w:rPr/>
              <w:t>进行提示性讲解，以使合作有效、深入。学生之间的互动不足。如果采用小组竞赛的形式，能使小组活动效率更高，加强团体凝聚力，激发学生的求知欲和参与意识，提高学生的学习</w:t>
            </w:r>
            <w:r>
              <w:rPr>
                <w:lang w:eastAsia="zh-CN"/>
              </w:rPr>
              <w:t>热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Emoj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叶儿~飞</cp:lastModifiedBy>
  <dcterms:modified xsi:type="dcterms:W3CDTF">2023-01-30T11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6A268EED54CC3AADA81B55768BA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