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功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晔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12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晓兰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回忆求功率的方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=W/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=U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：如何测家用吹风机的功率？原理？器材？步骤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：原理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=W/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器材：电能表、秒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步骤：断开其他用电器，只有电吹风工作，秒表计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秒时间，数电能表闪烁的次数，并利用电能表常数，计算家用吹风机的功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：这种测功率的方法，与电能表的两次示数之差相比，具有什么优点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：可以测量较小的电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：如何测实验室中小灯泡的功率？原理？器材？步骤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：原理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=UI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器材：电源、开关、灯泡、电流表、电压表、滑动变阻器、导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步骤：设计电路，连接电路，用电流表、电压表读出小灯泡的电流、电压，计算出小灯泡的实际功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：连接电路时的注意事项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：连接电路时，开关要断开。电流表、电压表的量程、分度值、正进负出、串并联。开关闭合前，滑动变阻器要移到阻值最大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：求功率的方法很多，在不同的情境中用不同的原理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6"/>
              <w:textAlignment w:val="auto"/>
              <w:outlineLvl w:val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6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决真实情境中的核心问题：测功率。带领学生经历猜想与假设、设计方案、实验验证、总结交流的科学探究环节，教师启发性问题引导，学生小组合作自主性的探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6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破常规，实验设计巧妙，多种原理和多种方法测功率。通过自制教具创新实验方法测家用电器的电功率，解决了用电器消耗了较少的电能求电功率，说明数闪烁次数测电吹风功率的优点和必然性。引导学生通过分析、设计、实验测小灯泡的功率，学生成为课堂的主体，教师引导学生解决问题：从现象到操作，从故障到排除。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spring</cp:lastModifiedBy>
  <dcterms:modified xsi:type="dcterms:W3CDTF">2023-02-03T11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E0275F32B485ABF05510475F764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