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提炼核心问题，引领探究活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肖建娣</w:t>
            </w:r>
            <w:r>
              <w:rPr>
                <w:rFonts w:eastAsia="Times New Roman"/>
                <w:sz w:val="24"/>
              </w:rPr>
              <w:t xml:space="preserve"> </w:t>
            </w:r>
            <w:r>
              <w:rPr>
                <w:sz w:val="24"/>
              </w:rPr>
              <w:t>都李萍</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1.3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pPr>
            <w:r>
              <w:rPr/>
              <w:t>〔摘</w:t>
            </w:r>
            <w:r>
              <w:rPr>
                <w:rFonts w:eastAsia="Times New Roman"/>
              </w:rPr>
              <w:t xml:space="preserve"> </w:t>
            </w:r>
            <w:r>
              <w:rPr/>
              <w:t>要〕</w:t>
            </w:r>
            <w:r>
              <w:rPr>
                <w:rFonts w:eastAsia="Times New Roman"/>
              </w:rPr>
              <w:t xml:space="preserve"> </w:t>
            </w:r>
            <w:r>
              <w:rPr/>
              <w:t>核心问题是课堂教学的有力抓手，起着引领探究活动的作用。如何设计提炼核心问题助力深度探究、优化小学科学课堂教学？本文通过以下策略，对小学科学课堂教学进行优化：巧设情境，在要点处提炼；引发冲突，在需要时质疑；亲历发现，在探究时整合；精心取舍，在梳理中思考；反思优化，在实践中理解。</w:t>
            </w:r>
          </w:p>
          <w:p>
            <w:pPr>
              <w:pStyle w:val="Normal"/>
              <w:rPr/>
            </w:pPr>
            <w:r>
              <w:rPr/>
              <w:t>〔关键词〕</w:t>
            </w:r>
            <w:r>
              <w:rPr>
                <w:rFonts w:eastAsia="Times New Roman"/>
              </w:rPr>
              <w:t xml:space="preserve"> </w:t>
            </w:r>
            <w:r>
              <w:rPr/>
              <w:t>小学科学；核心问题；引领策略</w:t>
            </w:r>
          </w:p>
          <w:p>
            <w:pPr>
              <w:pStyle w:val="Normal"/>
              <w:rPr/>
            </w:pPr>
            <w:r>
              <w:rPr/>
            </w:r>
          </w:p>
          <w:p>
            <w:pPr>
              <w:pStyle w:val="Normal"/>
              <w:ind w:firstLine="480"/>
              <w:rPr/>
            </w:pPr>
            <w:r>
              <w:rPr>
                <w:sz w:val="24"/>
              </w:rPr>
              <w:t>美国著名教育家加波普尔说：问题是教学的载体，科学与知识的增长始于问题，问题可以起到统领教学的作用。问题是思维的起点，是科学探究的导火索。现在越来越多的教育者开始关注问题教学，但在很多科学课堂教学中，我们发现，关于问题教学的探索仍不容乐观。教学中，问题零散化现象严重，体现在：问题多，缺乏指向</w:t>
            </w:r>
          </w:p>
          <w:p>
            <w:pPr>
              <w:pStyle w:val="Normal"/>
              <w:rPr>
                <w:sz w:val="24"/>
              </w:rPr>
            </w:pPr>
            <w:r>
              <w:rPr>
                <w:sz w:val="24"/>
              </w:rPr>
              <w:t>性，学生思考空间不足；问题散，偏离预设目标，使重点聚焦不足；问题浅，欠缺引导作用，限制学生思维发展。</w:t>
            </w:r>
          </w:p>
          <w:p>
            <w:pPr>
              <w:pStyle w:val="Normal"/>
              <w:ind w:firstLine="480"/>
              <w:rPr>
                <w:sz w:val="24"/>
              </w:rPr>
            </w:pPr>
            <w:r>
              <w:rPr>
                <w:sz w:val="24"/>
              </w:rPr>
              <w:t>聚焦核心问题一定是问题教学研究的有效抓手。核心素养、核心概念、核心问题是一个统一的整体，在小学科学课堂教学中有机嵌合，而核心问题起着引领探究活动的作用。因此核心问题与课堂上众多的问题不同，它有着特殊的地位，指向核心概念和核心素养，其他问题由它派生而来。核心问题是直指科学本质、涵盖教学重难点，是教学中权重和价值最大的问题，数量不多。其特殊性也决定了它具有提纲挈领、重点聚焦、富有挑战性的特点。这三个显著特征相互关联影响，从而让科学课堂更有活力、动力，也让教师在课堂教学中游刃有余。核心问题把握是否精准直接影响教学的效果，那么教师如何成功提炼设计有效的核心问题，并让它为我们的科学课堂助力呢？</w:t>
            </w:r>
          </w:p>
          <w:p>
            <w:pPr>
              <w:pStyle w:val="Normal"/>
              <w:ind w:firstLine="420"/>
              <w:rPr/>
            </w:pPr>
            <w:r>
              <w:rPr/>
              <w:t>一、潜心研读教材，巧设情境，在要点处提炼问题服务于教学。提炼核心问题前，应先深入研读教材。只有研透教材纵横联系、新旧知识关联以及重难点，才能获取核心问题。也可创设情境，揭示核心问题，直奔主题。</w:t>
            </w:r>
            <w:r>
              <w:rPr>
                <w:rFonts w:eastAsia="Times New Roman"/>
              </w:rPr>
              <w:t xml:space="preserve"> </w:t>
            </w:r>
            <w:r>
              <w:rPr/>
              <w:t>（一）研究教学内容，直击要点</w:t>
            </w:r>
            <w:r>
              <w:rPr>
                <w:rFonts w:eastAsia="Times New Roman"/>
              </w:rPr>
              <w:t xml:space="preserve"> </w:t>
            </w:r>
            <w:r>
              <w:rPr/>
              <w:t>核心问题应指向知识的本质，可以帮助学生清晰地找到学习的主线，促使学生自主开展思考和探究。只有通过深入研读教材，把握知识前后的关联、螺旋上升的梯度、学情、教学目标以及重难点等，明确教材的纵横联系，才能设计出直击要点的核心问题。四下《岩石和土壤的故事》是</w:t>
            </w:r>
            <w:r>
              <w:rPr>
                <w:rFonts w:eastAsia="Times New Roman"/>
              </w:rPr>
              <w:t xml:space="preserve"> </w:t>
            </w:r>
            <w:r>
              <w:rPr/>
              <w:t>“岩石和土壤”单元的起始课，其目的是激发学生研究岩石和土壤的兴趣，但更重要的是，通过了解它们的故事，理解研究岩石和土壤的重要意义，为后续学习做好铺垫。由此明确核心问题为：“这些岩石和土壤分别告诉了我们哪些关于地球的故事？研究它们有什么意义？”直接指向本课核心概念。</w:t>
            </w:r>
            <w:r>
              <w:rPr>
                <w:rFonts w:eastAsia="Times New Roman"/>
              </w:rPr>
              <w:t xml:space="preserve"> </w:t>
            </w:r>
            <w:r>
              <w:rPr/>
              <w:t>（二）巧设问题情境，直入主题</w:t>
            </w:r>
            <w:r>
              <w:rPr>
                <w:rFonts w:eastAsia="Times New Roman"/>
              </w:rPr>
              <w:t xml:space="preserve"> </w:t>
            </w:r>
            <w:r>
              <w:rPr/>
              <w:t>在研究教材的基础上，创设学生感兴趣的问题情境，有利于学生循着知识产生的脉络去准确把握学习内容，也能够带领学生快速提炼核心问题。三下《运动和位置》一课的核心问题是“用相对于另一个物体的方向和距离来描述运动物体在某一时刻的位置”。教师可联系生活实际，巧设大家熟悉的送外卖情境，请学生分别扮演外卖小哥与点餐者来描述位置，在亲身经历中感受利用距离加方向，可以准确描述位置信息。趣味真实的问题情境能有效地激发学生学习的内驱力，促使学生主动学习，活跃课堂气氛的同时，提升学生的问题解决能力。</w:t>
            </w:r>
            <w:r>
              <w:rPr>
                <w:rFonts w:eastAsia="Times New Roman"/>
              </w:rPr>
              <w:t xml:space="preserve"> </w:t>
            </w:r>
            <w:r>
              <w:rPr/>
              <w:t>二、基于学生经验，引发冲突，在需要时质疑核心问题的设计，不但要研究教材，而且要研究学生，基于学生已有经验和思维困惑点提出问题，借助结构化的实验材料引发认知冲突，设计学生感兴趣的实际问题。</w:t>
            </w:r>
            <w:r>
              <w:rPr>
                <w:rFonts w:eastAsia="Times New Roman"/>
              </w:rPr>
              <w:t xml:space="preserve"> </w:t>
            </w:r>
            <w:r>
              <w:rPr/>
              <w:t>（一）唤醒已有经验，激发热情</w:t>
            </w:r>
            <w:r>
              <w:rPr>
                <w:rFonts w:eastAsia="Times New Roman"/>
              </w:rPr>
              <w:t xml:space="preserve"> </w:t>
            </w:r>
            <w:r>
              <w:rPr/>
              <w:t>在核心问题的驱动下，唤醒学生原有的知识经验储备，可有效激发学生的探究欲望。以四上</w:t>
            </w:r>
            <w:r>
              <w:rPr>
                <w:rFonts w:eastAsia="Times New Roman"/>
              </w:rPr>
              <w:t xml:space="preserve"> </w:t>
            </w:r>
            <w:r>
              <w:rPr/>
              <w:t>《食物在口腔里的变化》一课为例。学生对龋齿已有一定的认识，如果忽视学生的已有经验，直接出示图片让学生了解龋齿的特征和防止龋齿形成的办法，本课的结尾就显得平淡无趣，学生的热情也不会高。教师可以根据学生对龋齿的已有认知，结合目标要求设计核心问题：“你有龋齿吗？你有几颗龋齿？”唤起学生对龋齿的经验，引导学生再次观察自己的牙齿，并进行现场统计。统计表上真实而惊人的数据会激发学生迫切想知道龋齿形成的原因，并进一步思考如何保护自己的牙齿，知道保护自己牙齿的重要性，真正实现本节课的情感态度与价值观目标。当跳出教材设计有助于学生整体认知的核心问题时，也就真正实现了科学学习。</w:t>
            </w:r>
            <w:r>
              <w:rPr>
                <w:rFonts w:eastAsia="Times New Roman"/>
              </w:rPr>
              <w:t xml:space="preserve"> </w:t>
            </w:r>
            <w:r>
              <w:rPr/>
              <w:t>（二）借结构化材料，聚焦冲突</w:t>
            </w:r>
            <w:r>
              <w:rPr>
                <w:rFonts w:eastAsia="Times New Roman"/>
              </w:rPr>
              <w:t xml:space="preserve"> </w:t>
            </w:r>
            <w:r>
              <w:rPr/>
              <w:t>借助结构化的材料有助于设计出引发学生认知冲突、让学生思维产生剧烈碰撞的问题，进一步帮助学生深刻建构科学概念，突破思维的枷锁。三上《我们来做“热气球”》一课围绕“怎样让袋子升起来”展开，先给学生提供蜡烛和袋子，试一试，袋子烧坏了，问“还需要什么？”；再提供没有缺口的长直筒，问“袋子热了、鼓了，但还是不能飞起来，为什么？怎么解决？”；第三步提供有缺口的长直筒，袋子热了、鼓了，飞起来了，问“热气球为什么能升空？”。接连的失败让学生认识到预测和现象之间的矛盾，产生强烈的思维碰撞，从而质疑并产生解决问题的欲望。经过层层剖析，学生的思维不断深入。</w:t>
            </w:r>
            <w:r>
              <w:rPr>
                <w:rFonts w:eastAsia="Times New Roman"/>
              </w:rPr>
              <w:t xml:space="preserve"> </w:t>
            </w:r>
            <w:r>
              <w:rPr/>
              <w:t>三、学生主体发问，亲历发现，在探究时整合科学课堂活动走向真正探究的重要观察标志，就是学生主体的参与状态。因此核心问题还可以让学生自主设计，生成若干问题，再进行提炼整合。</w:t>
            </w:r>
            <w:r>
              <w:rPr>
                <w:rFonts w:eastAsia="Times New Roman"/>
              </w:rPr>
              <w:t xml:space="preserve"> </w:t>
            </w:r>
            <w:r>
              <w:rPr/>
              <w:t>（一）亲历探究过程，引导探究突出学生主体作用，给予学生自主探究和体验的机会，会使他们萌生许多疑问，适当交流便能够提取出具有探究价值的问题。如六下《发现变化中的新物质》一课，基于蜡烛燃烧的研究，观察白糖在加热过程中发生的变化时，鼓励学生对此提出问题。学生能够提出很多有价值的问题：“加热后黑色的物质是什么？”“白糖发生了什么变化？”等。根据学生提出的问题梳理或者归纳出核心问题，学生会更加乐于探究。小学阶段需要树立学生良好的问题意识，逐步培养学生的质疑精神。</w:t>
            </w:r>
            <w:r>
              <w:rPr>
                <w:rFonts w:eastAsia="Times New Roman"/>
              </w:rPr>
              <w:t xml:space="preserve"> </w:t>
            </w:r>
            <w:r>
              <w:rPr/>
              <w:t>（二）鼓励大胆质疑，多维整合</w:t>
            </w:r>
            <w:r>
              <w:rPr>
                <w:rFonts w:eastAsia="Times New Roman"/>
              </w:rPr>
              <w:t xml:space="preserve"> </w:t>
            </w:r>
            <w:r>
              <w:rPr/>
              <w:t>“学起于思，思源于疑。”质疑是学生科学态度与责任的表现，聚焦核心问题展开讨论交流，鼓励学生大胆质疑，在核心问题的引导下，发现新的问题。如三上《压缩空气》一课中，学生用注射器感受空气可以被压缩或扩张后，提出：“活塞往里推、往外拉，在这一过程中空气有什么变化？”并展开预测。请学生用圆圈表示空气的微粒，使思维可视。学生对“空气的量是否发生变化”产生较大的分歧：有的认为，针帽的密封性很好，空气量不变，只是被压缩了；也有的认为，针帽可能漏气了，往里推，空气跑出去了一些，往外</w:t>
            </w:r>
            <w:r>
              <w:rPr>
                <w:rFonts w:eastAsia="Times New Roman"/>
              </w:rPr>
              <w:t xml:space="preserve"> </w:t>
            </w:r>
            <w:r>
              <w:rPr/>
              <w:t>拉，空气又进来一些，空气量是变化的。在意见相左的时候，请学生设计实验，并亲自验证注射</w:t>
            </w:r>
            <w:r>
              <w:rPr>
                <w:rFonts w:eastAsia="Times New Roman"/>
              </w:rPr>
              <w:t xml:space="preserve"> </w:t>
            </w:r>
            <w:r>
              <w:rPr/>
              <w:t>器的针帽部分是否漏气。此环节始终围绕“空气有什么变化”这个核心问题展开，学生在探究中发现问题，并在寻因的过程中逐步修正自己的观点，建构正确的科学概念，有助于养成严谨的科学态度。四、设计辅助问题，精心取舍，在梳理中思考</w:t>
            </w:r>
            <w:r>
              <w:rPr>
                <w:rFonts w:eastAsia="Times New Roman"/>
              </w:rPr>
              <w:t xml:space="preserve"> </w:t>
            </w:r>
            <w:r>
              <w:rPr/>
              <w:t>核心问题统领下的课堂问题少，但不是只有核心问题，还有辅助问题。辅助问题是由核心问题派生的，或是为核心问题的揭示铺垫的。在科学教学过程中，要围绕核心问题的探究，适时提出必要的辅助问题，并以问题串的形式，不断激发学生持续思考，促进探究活动逐层递进。</w:t>
            </w:r>
            <w:r>
              <w:rPr>
                <w:rFonts w:eastAsia="Times New Roman"/>
              </w:rPr>
              <w:t xml:space="preserve"> </w:t>
            </w:r>
            <w:r>
              <w:rPr/>
              <w:t>（一）分析权重主次，精心取舍</w:t>
            </w:r>
            <w:r>
              <w:rPr>
                <w:rFonts w:eastAsia="Times New Roman"/>
              </w:rPr>
              <w:t xml:space="preserve"> </w:t>
            </w:r>
            <w:r>
              <w:rPr/>
              <w:t>核心问题引领下的辅助问题应该做到“少而精”，问题繁多琐碎容易造成学生思考空间不足，</w:t>
            </w:r>
            <w:r>
              <w:rPr>
                <w:rFonts w:eastAsia="Times New Roman"/>
              </w:rPr>
              <w:t xml:space="preserve"> </w:t>
            </w:r>
            <w:r>
              <w:rPr/>
              <w:t>要适当取舍，以序列化的问题引发学生持续学习，促进课堂活动有序有质展开，逐步深入。例如五上《用水计量时间》一课，围绕核心问题“水如何来计量时间”产生了很多问题，但不是所有的问题都是关键问题，根据主次可以梳理出“水流的速度是否均匀？”“水流速度不均匀可能与哪些因素有关？”“如何让水以均匀的速度往下流？”</w:t>
            </w:r>
            <w:r>
              <w:rPr>
                <w:rFonts w:eastAsia="Times New Roman"/>
              </w:rPr>
              <w:t xml:space="preserve"> </w:t>
            </w:r>
            <w:r>
              <w:rPr/>
              <w:t>这三个辅助问题，让课堂一波三折。学生有更多的精力和空间去自主探究，在问题解决的过程中，思维也拾级而上。</w:t>
            </w:r>
            <w:r>
              <w:rPr>
                <w:rFonts w:eastAsia="Times New Roman"/>
              </w:rPr>
              <w:t xml:space="preserve"> </w:t>
            </w:r>
            <w:r>
              <w:rPr/>
              <w:t>（二）提取内在联系，连点成线</w:t>
            </w:r>
            <w:r>
              <w:rPr>
                <w:rFonts w:eastAsia="Times New Roman"/>
              </w:rPr>
              <w:t xml:space="preserve"> </w:t>
            </w:r>
            <w:r>
              <w:rPr/>
              <w:t>核心问题是激发科学思维、促进学习发生、推动教学实现预期目标的一种重要手段。而优质的辅助问题可以让课堂条理清晰、连贯流畅、主线分明。由此在设计辅助问题时，不仅要理解问题的内在联系，也要把握问题之间的逻辑性，根据问题的联系和逻辑连点成线。例如《食物在口腔里的变化》一课，教学前先梳理出核心问题之一：“不同的牙齿作用一样吗？”围绕其名称、结</w:t>
            </w:r>
            <w:r>
              <w:rPr>
                <w:rFonts w:eastAsia="Times New Roman"/>
              </w:rPr>
              <w:t xml:space="preserve"> </w:t>
            </w:r>
            <w:r>
              <w:rPr/>
              <w:t>构、功能，展开辅助问题的设计和探究活动。根据学生认知进阶和教学目标的完成顺序形成问题链：口腔里的这些器官，我们平时最关注的是什么？用镜子仔细观察自己的牙齿，有多少颗？形状一样吗？这些不同形状的牙齿分别起了什么作用？</w:t>
            </w:r>
            <w:r>
              <w:rPr>
                <w:rFonts w:eastAsia="Times New Roman"/>
              </w:rPr>
              <w:t xml:space="preserve"> </w:t>
            </w:r>
            <w:r>
              <w:rPr/>
              <w:t>通过连点成线的方法将问题序列化，成为学生课堂探究的主线，也促使学生循序渐进地建构科学概念，帮助学生进一步内化。</w:t>
            </w:r>
            <w:r>
              <w:rPr>
                <w:rFonts w:eastAsia="Times New Roman"/>
              </w:rPr>
              <w:t xml:space="preserve"> </w:t>
            </w:r>
            <w:r>
              <w:rPr/>
              <w:t>五、拓展学生思维，反思优化，在实践中理解核心问题也应具有一定的挑战性，能够引发学生深入思考，促进学生个性化表达，避免回答千篇一律。因此核心问题设计好后，还应该在课堂实践中不断反思优化，最终以核心问题引领学生深入学习，直指科学本质。</w:t>
            </w:r>
            <w:r>
              <w:rPr>
                <w:rFonts w:eastAsia="Times New Roman"/>
              </w:rPr>
              <w:t xml:space="preserve"> </w:t>
            </w:r>
            <w:r>
              <w:rPr/>
              <w:t>（一）落实课堂教学，尊重差异</w:t>
            </w:r>
            <w:r>
              <w:rPr>
                <w:rFonts w:eastAsia="Times New Roman"/>
              </w:rPr>
              <w:t xml:space="preserve"> </w:t>
            </w:r>
            <w:r>
              <w:rPr/>
              <w:t>在日常教学中，教师需要根据学生的认知水平和实践能力，适当对核心问题做出一定调整，</w:t>
            </w:r>
            <w:r>
              <w:rPr>
                <w:rFonts w:eastAsia="Times New Roman"/>
              </w:rPr>
              <w:t xml:space="preserve"> </w:t>
            </w:r>
            <w:r>
              <w:rPr/>
              <w:t>让学生“跳一跳摘到果子”。同时也要注意，问题的开放程度不宜太大，避免学生背道而驰。</w:t>
            </w:r>
            <w:r>
              <w:rPr>
                <w:rFonts w:eastAsia="Times New Roman"/>
              </w:rPr>
              <w:t xml:space="preserve"> </w:t>
            </w:r>
            <w:r>
              <w:rPr/>
              <w:t>（二）多方评价提升，反思优化核心问题的设计是否合理，课堂上学生的答疑情况、参与度、活动开展顺利与否等可以帮助教师进行判断和反思。学生是课堂的主体，更是最有权威的评价者。在公开课中，专家与听课教师也是评价者，可以帮助教师优化核心问题。如四上《让小车运动起来》，组装小车后需要引导学生思考“是什么力拉动了小车向前运动？”这一核心问题。很多学生基于前概念能直接回答“垫圈重力”。是学生真的理解了吗？结合专家、同伴的评价和建议，需要进一步引导学生思考“重力</w:t>
            </w:r>
            <w:r>
              <w:rPr>
                <w:rFonts w:eastAsia="Times New Roman"/>
              </w:rPr>
              <w:t xml:space="preserve"> </w:t>
            </w:r>
            <w:r>
              <w:rPr/>
              <w:t>是一个什么样的力？它有什么特点？”“垫圈的重力如何转化为对小车的拉力？”这些问题，并通过</w:t>
            </w:r>
            <w:r>
              <w:rPr>
                <w:rFonts w:eastAsia="Times New Roman"/>
              </w:rPr>
              <w:t xml:space="preserve"> </w:t>
            </w:r>
            <w:r>
              <w:rPr/>
              <w:t>黑板图示帮助学生进一步理解重力，解决重力方向问题。</w:t>
            </w:r>
          </w:p>
          <w:p>
            <w:pPr>
              <w:pStyle w:val="Normal"/>
              <w:ind w:firstLine="420"/>
              <w:rPr>
                <w:sz w:val="24"/>
              </w:rPr>
            </w:pPr>
            <w:r>
              <w:rPr/>
              <w:t>核心问题区别于课堂上许多问题，它地位最高，也最关键，往往开门见山，统领要点，而且能将课堂教学引向明确的目标，使教学过程清晰流畅。所以，教师需要不断对核心问题进行反思</w:t>
            </w:r>
            <w:r>
              <w:rPr>
                <w:rFonts w:eastAsia="Times New Roman"/>
              </w:rPr>
              <w:t xml:space="preserve"> </w:t>
            </w:r>
            <w:r>
              <w:rPr/>
              <w:t>优化。</w:t>
            </w:r>
            <w:r>
              <w:rPr>
                <w:rFonts w:eastAsia="Times New Roman"/>
              </w:rPr>
              <w:t xml:space="preserve"> </w:t>
            </w:r>
            <w:r>
              <w:rPr/>
              <w:t>总之，在核心问题引领的科学教学中，我们仍需把握问题要旨，形成高质量问题，期许课堂提问从“小步子”走向“大问题”。只有善于运用核心问题助力科学探究才能让问题更“精”、更</w:t>
            </w:r>
            <w:r>
              <w:rPr>
                <w:rFonts w:eastAsia="Times New Roman"/>
              </w:rPr>
              <w:t xml:space="preserve"> </w:t>
            </w:r>
            <w:r>
              <w:rPr/>
              <w:t>“深”、更“聚焦”，才能开阔学生思考空间，引领学生科学学习的展开，促进学生科学素养的形成，</w:t>
            </w:r>
            <w:r>
              <w:rPr>
                <w:rFonts w:eastAsia="Times New Roman"/>
              </w:rPr>
              <w:t xml:space="preserve"> </w:t>
            </w:r>
            <w:r>
              <w:rPr/>
              <w:t>使其成为我们科学课堂教学的有力抓手。</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论文以一句紧扣论题的名言开头。</w:t>
            </w:r>
          </w:p>
          <w:p>
            <w:pPr>
              <w:pStyle w:val="Normal"/>
              <w:spacing w:lineRule="auto" w:line="360"/>
              <w:rPr>
                <w:sz w:val="24"/>
              </w:rPr>
            </w:pPr>
            <w:r>
              <w:rPr>
                <w:sz w:val="24"/>
              </w:rPr>
              <w:t>问题多，问题散，问题浅，都是我们日常教学过程中存在的问题。</w:t>
            </w:r>
          </w:p>
          <w:p>
            <w:pPr>
              <w:pStyle w:val="Normal"/>
              <w:spacing w:lineRule="auto" w:line="360"/>
              <w:rPr>
                <w:sz w:val="24"/>
              </w:rPr>
            </w:pPr>
            <w:r>
              <w:rPr>
                <w:sz w:val="24"/>
              </w:rPr>
              <w:t>核心问题是直指科学本质、涵盖教学重难点，是教学中权重和价值最大的问题，数量不多。其特殊性也决定了它具有提纲挈领、重点聚焦、富有挑战性的特点。这三个显著特征相互关联影响。</w:t>
            </w:r>
          </w:p>
          <w:p>
            <w:pPr>
              <w:pStyle w:val="Normal"/>
              <w:spacing w:lineRule="auto" w:line="360"/>
              <w:rPr>
                <w:sz w:val="24"/>
              </w:rPr>
            </w:pPr>
            <w:r>
              <w:rPr>
                <w:sz w:val="24"/>
              </w:rPr>
              <w:t>提炼核心问题前，应先深入研读教材。</w:t>
            </w:r>
          </w:p>
          <w:p>
            <w:pPr>
              <w:pStyle w:val="Normal"/>
              <w:spacing w:lineRule="auto" w:line="360"/>
              <w:rPr>
                <w:sz w:val="24"/>
              </w:rPr>
            </w:pPr>
            <w:r>
              <w:rPr>
                <w:sz w:val="24"/>
              </w:rPr>
              <w:t>还要研究学生，</w:t>
            </w:r>
            <w:r>
              <w:rPr>
                <w:sz w:val="24"/>
              </w:rPr>
              <w:t>接连的失败让学生认识到预测和现象之间的矛盾，产生强烈的思维碰撞，从而质疑并产生解决问题的欲望。树立学生良好的问题意识，逐步培养学生的质疑精神。</w:t>
            </w:r>
          </w:p>
          <w:p>
            <w:pPr>
              <w:pStyle w:val="Normal"/>
              <w:spacing w:lineRule="auto" w:line="360"/>
              <w:rPr>
                <w:sz w:val="24"/>
              </w:rPr>
            </w:pPr>
            <w:r>
              <w:rPr>
                <w:sz w:val="24"/>
              </w:rPr>
              <w:t>把握问题要旨，形成高质量问题，让课堂提问从“小步子”走向“大问题”，运用核心问题，助力学生学科核心素养的形成。</w:t>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w:t>
            </w:r>
            <w:r>
              <w:rPr/>
              <w:t>核心问题”巧引领</w:t>
            </w:r>
            <w:r>
              <w:rPr>
                <w:rFonts w:eastAsia="Times New Roman"/>
              </w:rPr>
              <w:t xml:space="preserve"> </w:t>
            </w:r>
            <w:r>
              <w:rPr/>
              <w:t>深度学习达本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王玉侠</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2.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155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核心问题”</w:t>
            </w:r>
            <w:r>
              <w:rPr>
                <w:rFonts w:eastAsia="Times New Roman"/>
              </w:rPr>
              <w:t xml:space="preserve"> </w:t>
            </w:r>
            <w:r>
              <w:rPr/>
              <w:t>是指在多个问题中最具思维价值，更利于学生数学思考，最能揭示数学本质的问题。</w:t>
            </w:r>
            <w:r>
              <w:rPr>
                <w:rFonts w:eastAsia="Times New Roman"/>
              </w:rPr>
              <w:t xml:space="preserve"> </w:t>
            </w:r>
            <w:r>
              <w:rPr/>
              <w:t>“核心问题”揭示了数学概念实质，整合了教学内容的关键点、重难点，蕴含了丰富的数学思想方法，派生出各种创意性问题，引领了学生的深度思维活动。由此可见，“核心问题”具有一定的生长力、探究性和自由度，对引领学生深度学习数学具有可行性，而且是逻辑的必然。在“核心问题”的引领下，学生最终掌握了数学的本质，促进了自身的可持续性发展。那么教师应从何处着手设计“核心问题”呢</w:t>
            </w:r>
            <w:r>
              <w:rPr/>
              <w:t>?</w:t>
            </w:r>
            <w:r>
              <w:rPr/>
              <w:t>笔者结合小学数学教学，就如何用“核心问题”引领学生深度学习，进而抵达数学的本质做一些探讨，以飨读者。</w:t>
            </w:r>
            <w:r>
              <w:rPr>
                <w:rFonts w:eastAsia="Times New Roman"/>
              </w:rPr>
              <w:t xml:space="preserve"> </w:t>
            </w:r>
            <w:r>
              <w:rPr/>
              <w:t>一、设计统领数学概念的“核心问题”，引导学生深度分析，直达概念本质数学概念是对数学知识最基础的诠释，对数学学习而言其十分重要。但数学概念所呈现出的是一种冰冷的、抽象的美，让学生难以靠近，尤其是对抽象思维较为薄弱的小学生而言，</w:t>
            </w:r>
            <w:r>
              <w:rPr>
                <w:rFonts w:eastAsia="Times New Roman"/>
              </w:rPr>
              <w:t xml:space="preserve"> </w:t>
            </w:r>
            <w:r>
              <w:rPr/>
              <w:t>想要领悟概念的本质实属不易。研读教材并对具体的概念进行深入、广泛的剖析，进一步设计具有适切性、能统领数学概念的“核心问题”</w:t>
            </w:r>
            <w:r>
              <w:rPr>
                <w:rFonts w:eastAsia="Times New Roman"/>
              </w:rPr>
              <w:t xml:space="preserve"> </w:t>
            </w:r>
            <w:r>
              <w:rPr/>
              <w:t>是主要的教学手段。在这一过程中，学生只有展开深度分析，经历对比、分析、猜想、探讨等思维过程，才能深刻理解和领悟概念的本质。教学中，教师不仅要善于梳理问题，还要善于提炼问题。以上案例中，教材对数对的定义是</w:t>
            </w:r>
            <w:r>
              <w:rPr>
                <w:rFonts w:eastAsia="Times New Roman"/>
              </w:rPr>
              <w:t xml:space="preserve"> </w:t>
            </w:r>
            <w:r>
              <w:rPr/>
              <w:t>“表示列与行交叉的这个点的位置”，这一定义着眼于</w:t>
            </w:r>
            <w:r>
              <w:rPr>
                <w:rFonts w:eastAsia="Times New Roman"/>
              </w:rPr>
              <w:t xml:space="preserve"> </w:t>
            </w:r>
            <w:r>
              <w:rPr/>
              <w:t>“数对的形式”，是对数对外部特征的描述，而并非本质特征的表述。</w:t>
            </w:r>
            <w:r>
              <w:rPr>
                <w:rFonts w:eastAsia="Times New Roman"/>
              </w:rPr>
              <w:t xml:space="preserve"> </w:t>
            </w:r>
            <w:r>
              <w:rPr/>
              <w:t>为了研究数对的本质，笔者在教学的过程中梳理出如下</w:t>
            </w:r>
            <w:r>
              <w:rPr>
                <w:rFonts w:eastAsia="Times New Roman"/>
              </w:rPr>
              <w:t xml:space="preserve"> </w:t>
            </w:r>
            <w:r>
              <w:rPr/>
              <w:t>“核心问题”——“大家所提</w:t>
            </w:r>
            <w:r>
              <w:rPr>
                <w:rFonts w:eastAsia="Times New Roman"/>
              </w:rPr>
              <w:t xml:space="preserve"> </w:t>
            </w:r>
            <w:r>
              <w:rPr/>
              <w:t>出的方法有何共同点</w:t>
            </w:r>
            <w:r>
              <w:rPr/>
              <w:t>? ”</w:t>
            </w:r>
            <w:r>
              <w:rPr/>
              <w:t>这样的问题能够引发学生的深度比较、分析与反思，</w:t>
            </w:r>
            <w:r>
              <w:rPr>
                <w:rFonts w:eastAsia="Times New Roman"/>
              </w:rPr>
              <w:t xml:space="preserve"> </w:t>
            </w:r>
            <w:r>
              <w:rPr/>
              <w:t>最后在“核心问题”的指引下，使得教学过程纲举目张，使得概念本质一目了然。当然</w:t>
            </w:r>
            <w:r>
              <w:rPr/>
              <w:t>，</w:t>
            </w:r>
            <w:r>
              <w:rPr/>
              <w:t>反思整个教学过程，我们不难发现，自主学习和小组合作的适当开展可以为学生提供探究与反思的空间，让学生在对“核心问题”的对比分析中，探寻到概念的本质，获得更加深层次的理解。二、设计引发认知冲突的“核心问题”，引领学生深度思考，深化数学思维</w:t>
            </w:r>
            <w:r>
              <w:rPr>
                <w:rFonts w:eastAsia="Times New Roman"/>
              </w:rPr>
              <w:t xml:space="preserve"> </w:t>
            </w:r>
            <w:r>
              <w:rPr/>
              <w:t>现代教育学强调，教育的最佳境界就是教师能设计出让学生产生心理认知冲突的问题情境，使得学生主动去寻找解决冲突的方法和策略，以提升自身的认识水平，建构自己的认知结构，深化自己的数学思维。因此，笔者认为教师可以从教学内容的特点出发，设计引发认知冲突的“核心问题”，</w:t>
            </w:r>
            <w:r>
              <w:rPr>
                <w:rFonts w:eastAsia="Times New Roman"/>
              </w:rPr>
              <w:t xml:space="preserve"> </w:t>
            </w:r>
            <w:r>
              <w:rPr/>
              <w:t>让学生自发产生疑问和强烈解决问题的内驱力，从而自然地进行深度思考，这对于学生积极主动地锻炼思维能力、提高探究能力和发展创新能力具有十分重要的意义。三、设计引发整合延伸的“核心问题”，引领学生深度探索，领悟应用思想众所周知，领悟应用思想是数学核心素养得以发展的重要标志，而应用方法的领悟看似“无形”，实则“有痕”，一旦学生可以举一反三，也就说明他们通透地领悟了解决问题的方法。在教学中，教师倘若能基于整体发展的视角去看待知识的发展历程，沟通好数学与现实生活及数学内部的联系，确定并提出“核心问题”，则可以实现知识的整合与延伸，让学生在深度探索的过程中领悟数学思想方法，促进自身的长远发展。问题</w:t>
            </w:r>
            <w:r>
              <w:rPr/>
              <w:t>3</w:t>
            </w:r>
            <w:r>
              <w:rPr/>
              <w:t>：我们该从哪些方面着手研究图形呢</w:t>
            </w:r>
            <w:r>
              <w:rPr/>
              <w:t>?</w:t>
            </w:r>
            <w:r>
              <w:rPr/>
              <w:t>又该如何研究它们的特征呢</w:t>
            </w:r>
            <w:r>
              <w:rPr/>
              <w:t xml:space="preserve">? </w:t>
            </w:r>
            <w:r>
              <w:rPr/>
              <w:t>纵观以上“核心问题”设计，似乎每个问题都与“长方形和正方形的特征”关系不大，但每个问题却都是用来探索图形的通适性方法。尤其是第三个“核心问题”，不仅触及本课的核心，还涉及几何图形这一类问题的核心。事实上，这样的探究方式，牢牢把握住了图形探索的主要几何要素，更是抓住了探究图形的本质方法。长期孕育在这种整体观的探究方式之下，学生的几何直观素养和空间观念的建立将会水到渠成。当然，“核心问题”的指引不仅利于学生思维能力的提升，还与当下教育教学中“能力立意”的要求相符。不过我们需要重点关注到学生对新知的领悟并非一蹴而就的，需要一个消化的过程。</w:t>
            </w:r>
            <w:r>
              <w:rPr>
                <w:rFonts w:eastAsia="Times New Roman"/>
              </w:rPr>
              <w:t xml:space="preserve"> </w:t>
            </w:r>
            <w:r>
              <w:rPr/>
              <w:t>教师只有尊重学生、理解学生，耐心引导学生，才能让学生在“核心问题”的指引下深度学习，以获得充分的发展。</w:t>
            </w:r>
            <w:r>
              <w:rPr>
                <w:rFonts w:eastAsia="Times New Roman"/>
              </w:rPr>
              <w:t xml:space="preserve"> </w:t>
            </w:r>
            <w:r>
              <w:rPr/>
              <w:t>总之，教师应牢牢把握一个核心，设计可以激起学生探索的“核心问题”，对教与学都具有十分重要的意义。</w:t>
            </w:r>
            <w:r>
              <w:rPr>
                <w:rFonts w:eastAsia="Times New Roman"/>
              </w:rPr>
              <w:t xml:space="preserve"> </w:t>
            </w:r>
            <w:r>
              <w:rPr/>
              <w:t>教学中教师设计适切的“核心问题”，引领学生深度参与，激发学生深度思考，促使学生深度探究，让学生领悟知识的本质。唯有如此学生才能在深度学习中真正发展起来，数学教学也才会真正高效起来。教师设计</w:t>
            </w:r>
            <w:r>
              <w:rPr>
                <w:rFonts w:eastAsia="Times New Roman"/>
              </w:rPr>
              <w:t xml:space="preserve"> </w:t>
            </w:r>
            <w:r>
              <w:rPr/>
              <w:t>“核心问题”</w:t>
            </w:r>
            <w:r>
              <w:rPr>
                <w:rFonts w:eastAsia="Times New Roman"/>
              </w:rPr>
              <w:t xml:space="preserve"> </w:t>
            </w:r>
            <w:r>
              <w:rPr/>
              <w:t>时需要基于对知识本质的理解与学生的具体学情来把握问题的广度和深度，并留给学生适当的思考与探究时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t>“</w:t>
            </w:r>
            <w:r>
              <w:rPr/>
              <w:t>核心问题”具有一定的生长力、探究性和自由度</w:t>
            </w:r>
          </w:p>
          <w:p>
            <w:pPr>
              <w:pStyle w:val="Normal"/>
              <w:spacing w:lineRule="auto" w:line="360"/>
              <w:rPr>
                <w:sz w:val="24"/>
              </w:rPr>
            </w:pPr>
            <w:r>
              <w:rPr/>
              <w:t>“</w:t>
            </w:r>
            <w:r>
              <w:rPr/>
              <w:t>核心问题”</w:t>
            </w:r>
            <w:r>
              <w:rPr>
                <w:rFonts w:eastAsia="Times New Roman"/>
              </w:rPr>
              <w:t xml:space="preserve"> </w:t>
            </w:r>
            <w:r>
              <w:rPr/>
              <w:t>是指在多个问题中最具思维价值，更利于学生思考，整合了教学内容的关键点、重难点，蕴含了丰富的思想方法，派生出各种创意性问题，引领了学生的深度思维活动。</w:t>
            </w:r>
          </w:p>
          <w:p>
            <w:pPr>
              <w:pStyle w:val="Normal"/>
              <w:spacing w:lineRule="auto" w:line="360"/>
              <w:rPr>
                <w:sz w:val="24"/>
              </w:rPr>
            </w:pPr>
            <w:r>
              <w:rPr/>
              <w:t>设计具有适切性、能统领概念</w:t>
            </w:r>
            <w:r>
              <w:rPr/>
              <w:t>、体现主题意义</w:t>
            </w:r>
            <w:r>
              <w:rPr/>
              <w:t>的“核心问题”</w:t>
            </w:r>
            <w:r>
              <w:rPr>
                <w:rFonts w:eastAsia="Times New Roman"/>
              </w:rPr>
              <w:t xml:space="preserve"> </w:t>
            </w:r>
            <w:r>
              <w:rPr/>
              <w:t>是主要的教学手段。</w:t>
            </w:r>
          </w:p>
          <w:p>
            <w:pPr>
              <w:pStyle w:val="Normal"/>
              <w:spacing w:lineRule="auto" w:line="360"/>
              <w:rPr>
                <w:sz w:val="24"/>
              </w:rPr>
            </w:pPr>
            <w:r>
              <w:rPr/>
              <w:t>自主学习和小组合作的适当开展可以为学生提供探究与反思的空间，让学生在对“核心问题”的对比分析中，探寻到概念的本质，获得更加深层次的理解。</w:t>
            </w:r>
          </w:p>
          <w:p>
            <w:pPr>
              <w:pStyle w:val="Normal"/>
              <w:spacing w:lineRule="auto" w:line="360"/>
              <w:rPr>
                <w:sz w:val="24"/>
              </w:rPr>
            </w:pPr>
            <w:r>
              <w:rPr/>
              <w:t>教师能设计出让学生产生心理认知冲突的问题情境，使得学生主动去寻找解决冲突的方法和策略，以提升自身的认识水平，建构自己的认知结构，深化自己的数学思维。</w:t>
            </w:r>
          </w:p>
          <w:p>
            <w:pPr>
              <w:pStyle w:val="Normal"/>
              <w:spacing w:lineRule="auto" w:line="360"/>
              <w:rPr>
                <w:sz w:val="24"/>
              </w:rPr>
            </w:pPr>
            <w:r>
              <w:rPr/>
              <w:t>设计引发认知冲突的“核心问题”，</w:t>
            </w:r>
            <w:r>
              <w:rPr>
                <w:rFonts w:eastAsia="Times New Roman"/>
              </w:rPr>
              <w:t xml:space="preserve"> </w:t>
            </w:r>
            <w:r>
              <w:rPr/>
              <w:t>让学生自发产生疑问和强烈解决问题的内驱力，从而自然地进行深度思考</w:t>
            </w:r>
          </w:p>
          <w:p>
            <w:pPr>
              <w:pStyle w:val="Normal"/>
              <w:spacing w:lineRule="auto" w:line="360"/>
              <w:rPr/>
            </w:pPr>
            <w:r>
              <w:rPr/>
              <w:t>设计适切的“核心问题”，引领学生深度参与，激发学生深度思考，促使学生深度探究，让学生领悟知识的本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借助核心问题</w:t>
            </w:r>
            <w:r>
              <w:rPr>
                <w:rFonts w:eastAsia="Times New Roman"/>
              </w:rPr>
              <w:t xml:space="preserve"> </w:t>
            </w:r>
            <w:r>
              <w:rPr/>
              <w:t>助推深度学习</w:t>
            </w:r>
            <w:r>
              <w:rPr>
                <w:rFonts w:eastAsia="Times New Roman"/>
              </w:rPr>
              <w:t xml:space="preserve"> </w:t>
            </w:r>
            <w:r>
              <w:rPr/>
              <w:t>——深度学习视域下高年级数学核心问题研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董桂娣</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2.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r>
              <w:rPr/>
              <w:t>核心问题亦称为“主问题”或者“中心问题”，是串联和衔接课堂的重要载体，抓住了课堂的核心问</w:t>
            </w:r>
            <w:r>
              <w:rPr>
                <w:rFonts w:eastAsia="Times New Roman"/>
              </w:rPr>
              <w:t xml:space="preserve"> </w:t>
            </w:r>
            <w:r>
              <w:rPr/>
              <w:t>题也就抓住了学生思维的正确方向，为深度教学做好铺垫。文章基于深度学习的基本目标，以高年级数学教学</w:t>
            </w:r>
            <w:r>
              <w:rPr>
                <w:rFonts w:eastAsia="Times New Roman"/>
              </w:rPr>
              <w:t xml:space="preserve"> </w:t>
            </w:r>
            <w:r>
              <w:rPr/>
              <w:t>为研究对象，探讨把握核心问题的策略。文章认为，数学课堂核心问题的科学设计以及有效运用，需要把握课前、</w:t>
            </w:r>
            <w:r>
              <w:rPr>
                <w:rFonts w:eastAsia="Times New Roman"/>
              </w:rPr>
              <w:t xml:space="preserve"> </w:t>
            </w:r>
            <w:r>
              <w:rPr/>
              <w:t>课中和课后全过程——在课前深挖教材，提炼核心问题；在课中借助核心问题，推进数学思考；在课后利用核</w:t>
            </w:r>
            <w:r>
              <w:rPr>
                <w:rFonts w:eastAsia="Times New Roman"/>
              </w:rPr>
              <w:t xml:space="preserve"> </w:t>
            </w:r>
            <w:r>
              <w:rPr/>
              <w:t>心问题，拓展数学思维空间，从而促进学生深度思考，实现数学深度学习之目标。</w:t>
            </w:r>
          </w:p>
          <w:p>
            <w:pPr>
              <w:pStyle w:val="Style15"/>
              <w:spacing w:lineRule="exact" w:line="360" w:before="0" w:after="0"/>
              <w:rPr/>
            </w:pPr>
            <w:r>
              <w:rPr/>
              <w:t>一、课前深挖教材，提炼核心问题</w:t>
            </w:r>
          </w:p>
          <w:p>
            <w:pPr>
              <w:pStyle w:val="Style15"/>
              <w:spacing w:lineRule="exact" w:line="360" w:before="0" w:after="0"/>
              <w:rPr/>
            </w:pPr>
            <w:r>
              <w:rPr/>
              <w:t>（一）深度对话教材提炼核心问题</w:t>
            </w:r>
          </w:p>
          <w:p>
            <w:pPr>
              <w:pStyle w:val="Style15"/>
              <w:spacing w:lineRule="exact" w:line="360" w:before="0" w:after="0"/>
              <w:rPr/>
            </w:pPr>
            <w:r>
              <w:rPr/>
              <w:t>（二）基于儿童视角提炼核心问题</w:t>
            </w:r>
          </w:p>
          <w:p>
            <w:pPr>
              <w:pStyle w:val="Style15"/>
              <w:spacing w:lineRule="exact" w:line="360" w:before="0" w:after="0"/>
              <w:rPr/>
            </w:pPr>
            <w:r>
              <w:rPr/>
              <w:t>二、课上借助核心问题，推进数学知识构</w:t>
            </w:r>
          </w:p>
          <w:p>
            <w:pPr>
              <w:pStyle w:val="Style15"/>
              <w:spacing w:lineRule="exact" w:line="360" w:before="0" w:after="0"/>
              <w:rPr/>
            </w:pPr>
            <w:r>
              <w:rPr/>
              <w:t>（一）课始借助核心问题“导课”</w:t>
            </w:r>
          </w:p>
          <w:p>
            <w:pPr>
              <w:pStyle w:val="Style15"/>
              <w:spacing w:lineRule="exact" w:line="360" w:before="0" w:after="0"/>
              <w:rPr/>
            </w:pPr>
            <w:r>
              <w:rPr/>
              <w:t>（二）课中借助核心问题“引思”</w:t>
            </w:r>
          </w:p>
          <w:p>
            <w:pPr>
              <w:pStyle w:val="Style15"/>
              <w:spacing w:lineRule="exact" w:line="360" w:before="0" w:after="0"/>
              <w:rPr/>
            </w:pPr>
            <w:r>
              <w:rPr/>
              <w:t xml:space="preserve">三、课后运用核心问题，拓展数学思考的空间 </w:t>
            </w:r>
          </w:p>
          <w:p>
            <w:pPr>
              <w:pStyle w:val="Style15"/>
              <w:spacing w:lineRule="exact" w:line="360" w:before="0" w:after="0"/>
              <w:rPr/>
            </w:pPr>
            <w:r>
              <w:rPr/>
              <w:t>（一）运用核心问题促进数学反思数学核心问题贯穿于课堂始终，应运用核心问题对学生 思维进行牵引，使其融入学习反思的过程，帮助学生加深认 识、强化理解、构建知识体系。</w:t>
            </w:r>
          </w:p>
          <w:p>
            <w:pPr>
              <w:pStyle w:val="Style15"/>
              <w:spacing w:lineRule="exact" w:line="360" w:before="0" w:after="0"/>
              <w:rPr/>
            </w:pPr>
            <w:r>
              <w:rPr/>
              <w:t>（二）运用核心问题理解数学现象</w:t>
            </w:r>
          </w:p>
          <w:p>
            <w:pPr>
              <w:pStyle w:val="Style15"/>
              <w:spacing w:lineRule="exact" w:line="360" w:before="0" w:after="0"/>
              <w:rPr/>
            </w:pPr>
            <w:r>
              <w:rPr/>
              <w:t>数学家哈尔莫斯说过：“问题是数学的心脏。”而核心问题作为问题之核心，更是数学课堂的主心骨与灵魂。深度学习的本质是对数学问题的深度研究与理解，这都离不开对核心问题的深度掌握。因此数学教师要立足课标、研读教材、备好学生、巧妙实施，找准核心问题所在，科学地设计核心问题研究思路，以核心问题引领学生思维，使学生走向深度学习、掌握数学本质，构建高效课堂。</w:t>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rFonts w:ascii="Times New Roman" w:hAnsi="Times New Roman" w:cs="Times New Roman"/>
                <w:kern w:val="2"/>
              </w:rPr>
            </w:pPr>
            <w:r>
              <w:rPr>
                <w:rFonts w:cs="Times New Roman" w:ascii="Times New Roman" w:hAnsi="Times New Roman"/>
                <w:kern w:val="2"/>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t>核心问题，作为课堂教学中的重要元素，是实现有效教学和促进学生深度学习的关键。在设计核心问题时，教师需考虑多个方面，以确保问题的针对性和有效性。</w:t>
            </w:r>
          </w:p>
          <w:p>
            <w:pPr>
              <w:pStyle w:val="Normal"/>
              <w:spacing w:lineRule="auto" w:line="360"/>
              <w:rPr>
                <w:sz w:val="24"/>
              </w:rPr>
            </w:pPr>
            <w:r>
              <w:rPr>
                <w:sz w:val="24"/>
              </w:rPr>
              <w:t xml:space="preserve">1. </w:t>
            </w:r>
            <w:r>
              <w:rPr>
                <w:sz w:val="24"/>
              </w:rPr>
              <w:t>明确教学目标：在设计核心问题时，教师应首先明确教学目标，确保问题与教学目标紧密相关。这有助于确保问题具有针对性，从而引导学生朝着正确的方向思考和探索。</w:t>
            </w:r>
          </w:p>
          <w:p>
            <w:pPr>
              <w:pStyle w:val="Normal"/>
              <w:spacing w:lineRule="auto" w:line="360"/>
              <w:rPr>
                <w:sz w:val="24"/>
              </w:rPr>
            </w:pPr>
            <w:r>
              <w:rPr>
                <w:sz w:val="24"/>
              </w:rPr>
              <w:t xml:space="preserve">2. </w:t>
            </w:r>
            <w:r>
              <w:rPr>
                <w:sz w:val="24"/>
              </w:rPr>
              <w:t>考虑学生实际：核心问题的设计应充分考虑学生的实际情况，包括他们的知识储备、认知水平、兴趣爱好等。这有助于确保问题既不过于简单也不过于复杂，能激发学生的学习热情和求知欲。</w:t>
            </w:r>
          </w:p>
          <w:p>
            <w:pPr>
              <w:pStyle w:val="Normal"/>
              <w:spacing w:lineRule="auto" w:line="360"/>
              <w:rPr>
                <w:sz w:val="24"/>
              </w:rPr>
            </w:pPr>
            <w:r>
              <w:rPr>
                <w:sz w:val="24"/>
              </w:rPr>
              <w:t xml:space="preserve">3. </w:t>
            </w:r>
            <w:r>
              <w:rPr>
                <w:sz w:val="24"/>
              </w:rPr>
              <w:t>启发性与探究性：核心问题应具有启发性，能引导学生主动思考和探究。同时，问题应具有探究性，能激发学生的好奇心和求知欲，促使他们通过自主探究或合作探究的方式解决问题。</w:t>
            </w:r>
          </w:p>
          <w:p>
            <w:pPr>
              <w:pStyle w:val="Normal"/>
              <w:spacing w:lineRule="auto" w:line="360"/>
              <w:rPr>
                <w:sz w:val="24"/>
              </w:rPr>
            </w:pPr>
            <w:r>
              <w:rPr>
                <w:sz w:val="24"/>
              </w:rPr>
              <w:t xml:space="preserve">4. </w:t>
            </w:r>
            <w:r>
              <w:rPr>
                <w:sz w:val="24"/>
              </w:rPr>
              <w:t>层次性与系统性：核心问题的设计应具有层次性和系统性。由浅入深、由易到难的问题设置能帮助学生逐步深入地理解和掌握知识，同时也有助于培养他们的思维能力。</w:t>
            </w:r>
          </w:p>
          <w:p>
            <w:pPr>
              <w:pStyle w:val="Normal"/>
              <w:spacing w:lineRule="auto" w:line="360"/>
              <w:rPr>
                <w:sz w:val="24"/>
              </w:rPr>
            </w:pPr>
            <w:r>
              <w:rPr>
                <w:sz w:val="24"/>
              </w:rPr>
              <w:t xml:space="preserve">5. </w:t>
            </w:r>
            <w:r>
              <w:rPr>
                <w:sz w:val="24"/>
              </w:rPr>
              <w:t>注重实际应用：核心问题的设计应注重实际应用，与现实生活紧密相连。这有助于提高学生运用所学知识解决实际问题的能力，促进知识的活学活用。</w:t>
            </w:r>
          </w:p>
          <w:p>
            <w:pPr>
              <w:pStyle w:val="Normal"/>
              <w:spacing w:lineRule="auto" w:line="360"/>
              <w:rPr>
                <w:sz w:val="24"/>
              </w:rPr>
            </w:pPr>
            <w:r>
              <w:rPr>
                <w:sz w:val="24"/>
              </w:rPr>
              <w:t xml:space="preserve">6. </w:t>
            </w:r>
            <w:r>
              <w:rPr>
                <w:sz w:val="24"/>
              </w:rPr>
              <w:t>及时反馈与调整：在设计核心问题的过程中，教师应及时收集和分析学生的反馈意见，对问题进行适时调整。这有助于确保问题更符合学生的需求，提高教学效果。</w:t>
            </w:r>
          </w:p>
          <w:p>
            <w:pPr>
              <w:pStyle w:val="Normal"/>
              <w:spacing w:lineRule="auto" w:line="360"/>
              <w:rPr>
                <w:sz w:val="24"/>
              </w:rPr>
            </w:pPr>
            <w:r>
              <w:rPr>
                <w:sz w:val="24"/>
              </w:rPr>
              <w:t xml:space="preserve">7. </w:t>
            </w:r>
            <w:r>
              <w:rPr>
                <w:sz w:val="24"/>
              </w:rPr>
              <w:t>评价与反思：核心问题设计完成后，教师应进行自我评价和反思。评价内容应包括问题的针对性、有效性、可操作性等方面；反思则有助于教师总结经验教训，为以后的核心问题设计提供借鉴和指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1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7000227B4D198A71EF9DB6602C6D_12</vt:lpwstr>
  </property>
  <property fmtid="{D5CDD505-2E9C-101B-9397-08002B2CF9AE}" pid="3" name="KSOProductBuildVer">
    <vt:lpwstr>2052-12.1.0.16729</vt:lpwstr>
  </property>
  <property fmtid="{D5CDD505-2E9C-101B-9397-08002B2CF9AE}" pid="4" name="commondata">
    <vt:lpwstr>commondata</vt:lpwstr>
  </property>
</Properties>
</file>