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公开（研究）课情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31"/>
        <w:gridCol w:w="1049"/>
        <w:gridCol w:w="900"/>
        <w:gridCol w:w="635"/>
        <w:gridCol w:w="2065"/>
        <w:gridCol w:w="519"/>
        <w:gridCol w:w="381"/>
        <w:gridCol w:w="2206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亚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sz w:val="24"/>
              </w:rPr>
              <w:t>《咏雪》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问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sz w:val="24"/>
              </w:rPr>
              <w:t>谢太韫世家之家风是怎样的？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《基于核心问题的课堂学习活动设计和实施策略研究》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bCs/>
                <w:sz w:val="28"/>
              </w:rPr>
              <w:t>附教案一份：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核心问题的解决起到了怎样的作用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一次机缘巧合，你穿越到东晋。某日，你在家中闲坐，收到一封来自谢太傅谢安的邀请函，他邀请你参加“冬日茶话会”，与他的家人一同饮茶赏雪，早就听闻谢太傅大名的你欣然答应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风雅之事——说一说“茶话会”所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品风雅之诗——评一评谁的比喻更妙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谢太傅对于谢朗与谢道韫的回答并没有给予任何语言上的评价，他转而问你：“兄台，你觉得我次兄谢据长子胡儿和我大哥谢无奕的女儿道韫，谁的回答更妙？”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齐风雅之家——谈一谈谢太傅的家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谢太傅的“冬日茶话会”回来后，众人纷纷围上来，询问你参加宴会的感受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总结：正是因为有谢安这样开明、儒雅、和蔼、尊重孩子、懂得教育智慧的家长，才有了“咏絮之才”这一千古佳话，才有了谢家子弟的人才辈出。可见家庭教育是多么重要啊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形式新颖，利用学生感兴趣的话题—穿越，拉近学生与文本的距离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充足的准备后，你立即前往谢太傅的住所。谢太傅热情地接待了你，你也见证了一场冬雪日的大家庭文艺茶话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谢道韫因这一比喻一举成名，后世文人被她的才华折服，常用“咏絮之才”来形容女子文采斐然。《三字经》把她与东汉著名才女蔡文姬相提并论“蔡文姬，能辩琴，谢道韫，能咏吟”，《红楼梦》曹雪芹写给林黛玉的判词“可叹停机德，堪怜咏絮才”，可见这个比喻非同凡响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谢朗：谢太傅刚提问他就能立即应对，说明他思维敏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差可拟”的“差”，体现他表达有分寸，在兄弟姐妹和长辈面前说话谦虚谨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谢道韫：“未若”体现谢道韫胸有成竹，自信沉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她用春日之景来描绘雪花</w:t>
            </w:r>
            <w:r>
              <w:rPr>
                <w:sz w:val="24"/>
              </w:rPr>
              <w:t>，体现</w:t>
            </w:r>
            <w:r>
              <w:rPr>
                <w:sz w:val="24"/>
              </w:rPr>
              <w:t>她想象力丰富，观察仔细</w:t>
            </w:r>
            <w:r>
              <w:rPr>
                <w:sz w:val="24"/>
              </w:rPr>
              <w:t>，文采斐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谢太傅：“讲论文义”，体现他注重家庭教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欣然”</w:t>
            </w:r>
            <w:r>
              <w:rPr>
                <w:sz w:val="24"/>
              </w:rPr>
              <w:t>体现他</w:t>
            </w:r>
            <w:r>
              <w:rPr>
                <w:sz w:val="24"/>
              </w:rPr>
              <w:t>慈祥和蔼，温和亲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大笑”既暗许了谢道韫的才气，又保全了侄子胡儿的自尊，体现了他对晚辈的慈爱以及儒雅周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能尽快融入这次家宴，你需要做好充足的准备，查阅《世说新语》的相关材料，了解谢太傅一家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0" w:firstLine="480"/>
              <w:rPr>
                <w:sz w:val="24"/>
              </w:rPr>
            </w:pPr>
            <w:r>
              <w:rPr>
                <w:sz w:val="24"/>
              </w:rPr>
              <w:t>请先朗读课文，要求读准字音，读出节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作为见证者，请用一句话概括你在“冬日茶话会”的所见所闻。（提示：概括故事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地点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人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事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0" w:firstLine="480"/>
              <w:rPr>
                <w:sz w:val="24"/>
              </w:rPr>
            </w:pPr>
            <w:r>
              <w:rPr>
                <w:sz w:val="24"/>
              </w:rPr>
              <w:t>小组合作：请结合文下注释和工具书，设计剧本，以角色演读的方式将当时的场景真实地还原出来。（提示：翻译文章内容，并为人物加入一定的神态、动作、心理等细节描写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对于两人的回答，在场的你认为谢太傅更倾向谁？编者呢？从哪里可以看出来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结合文章内容谈谈，你觉得谢朗、谢道韫、谢太傅分别是怎样的人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窗外大纷纷，屋内一家研读经典，讲论文义，谈笑风生。这样的家庭氛围如何？</w:t>
            </w:r>
          </w:p>
          <w:p>
            <w:pPr>
              <w:pStyle w:val="Normal"/>
              <w:spacing w:lineRule="auto" w:line="360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直接进入文本主人公，了解文本，明确主人公所处时代以及谢太傅家庭成员。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时间：寒雪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地点：家里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人物：谢太傅及他的子侄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事件：讲论文义、咏雪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概括：某个寒雪日，谢太傅及他的子侄们在家中讲论文义，兴起而咏雪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了解谢太傅一家“茶话会”内容，了解家风之愉悦、和谐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谢道韫因这一比喻一举成名，后世文人被她的才华折服，常用“咏絮之才”来形容女子文采斐然。可见这个比喻非同凡响。同时也可知谢太傅注重孩子的文化教育，自由平等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风：欢乐、轻松、和谐、民主。重视孩子的文化教育的家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辈：既严格要求，又尊重每个孩子的个性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同辈：自由平等、切磋，至此，核心问题得以有效解决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这堂课里，我们共赴了一场冬日里的家族文艺茶话会，感受到了古代诗礼簪缨之家和谐融治、书香味浓郁、宽松民主的家庭氛围。同学们，我们不能选择一个理想的时代，也没法选择一个所谓理想中的家庭，但可以选择做一个理想的人，那就是追寻那些仁人志士的风雅周正——“修身、齐家、治国、平天下”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后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sz w:val="24"/>
              </w:rPr>
              <w:t>阅读时，一个“核心问题”的出现是学生了解整本书的钥匙。在语文教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，“核心问题”牵动着课堂教学进程，留给学生充足的思考讨论时间，往往能拓展学生的思维。核心问题的设计在整堂课上起着至关重要的作用。所以，语文课堂上，一篇文章“核心问题”能否解决是检验学生课堂学习是否有收获的关键所在。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上了公开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咏雪》。《咏雪》选自《世说新语》，</w:t>
            </w:r>
            <w:r>
              <w:rPr>
                <w:sz w:val="24"/>
              </w:rPr>
              <w:t>通过查阅资料，《世说新语》中记录了汉末至东晋士大夫的言谈、逸事，</w:t>
            </w:r>
            <w:r>
              <w:rPr>
                <w:sz w:val="24"/>
              </w:rPr>
              <w:t>鲁迅称之为“一部名士底（的）教科书”。</w:t>
            </w:r>
            <w:r>
              <w:rPr>
                <w:sz w:val="24"/>
              </w:rPr>
              <w:t>因此我把感受东晋名士的生活情趣和文化修养，即了解谢太韫世家之风雅作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心问题的课堂学习活动，设置情境：</w:t>
            </w:r>
            <w:r>
              <w:rPr>
                <w:sz w:val="24"/>
              </w:rPr>
              <w:t>一次机缘巧合，你穿越到东晋。某日，你在家中闲坐，收到一封来自谢太傅谢安的邀请函，他邀请你参加“冬日茶话会”，与他的家人一同饮茶赏雪，早就听闻谢太傅大名的你欣然答应。整个教学环节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  <w:r>
              <w:rPr>
                <w:sz w:val="24"/>
              </w:rPr>
              <w:t>知风雅之事——说一说“茶话会”所见；品风雅之诗——评一评谁的比喻更妙；齐风雅之家——谈一谈谢太傅的家风。本节课，围绕着“东晋名士的风雅，”共赴了一场冬日里的家族文艺茶话会，感受到了古代诗礼簪缨之家和谐融治、书香味浓郁、宽松民主的家庭氛围。最后启示学生，我们不能选择一个理想的时代，也没法选择一个所谓理想中的家庭，但可以选择做一个理想的人，那就是追寻那些仁人志士的风雅周正——“修身、齐家、治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平天下”。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之，语文教学，不仅仅是教课本，作为教师，不停地学习，汲取新鲜知识，才能在课堂上给予学生最好的传授。语文课堂，不仅仅是对教材的解读，更重要的是教材背后，还有什么知识需要我们自己去寻找、发现。“核心问题”是一堂课的关键，同时也是整本书阅读的一把钥匙，学生能够根据这一问题，有诸多自己的思考，思维上得到很好的训练，我想，这便是核心问题存在的价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公开（研究）课情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31"/>
        <w:gridCol w:w="1049"/>
        <w:gridCol w:w="900"/>
        <w:gridCol w:w="635"/>
        <w:gridCol w:w="2065"/>
        <w:gridCol w:w="519"/>
        <w:gridCol w:w="381"/>
        <w:gridCol w:w="2206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亚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sz w:val="24"/>
              </w:rPr>
              <w:t>《动作描写，写活人物》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问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通过典型、准确的动作描写，写活人物？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《基于核心问题的课堂学习活动设计和实施策略研究》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bCs/>
                <w:sz w:val="28"/>
              </w:rPr>
              <w:t>附教案一份：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核心问题的解决起到了怎样的作用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一：情境导入（揭示概念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当我缓慢地爬到距离悬崖顶部三分之二路程的岩脊上，尽可能贴近里侧，紧紧地扒住岩石的表面。在爸爸的指挥下，我慢慢地挪动了一下，用左脚小心翼翼地感觉着岩石，移动右脚，慢慢地往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人物描写的角度赏析这段文字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二：实例感受（揭示方法）</w:t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描写是塑造人物的主要手段之一，这里有个文段，人物名字都被隐藏起来了，你们最有把握猜出哪个人物？</w:t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话说唐僧师徒四人闯入了深山老林，只见一女子身材高挑，妩媚动人，正迈着轻盈的步伐走来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看了一下，就当路人一样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无动于衷，大摇大摆地走了过去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看呆了，脚微微晃着，乐得一路小跑到美女旁边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低下了头，口中喃喃有词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三：实践体验  动词妙用</w:t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从这个作品中，我们感受到要写活人物，动作描写要突出个性，要选取典型动作来写。接着，老师展示第二个作品，大家思考，这个文段的动作描写突出个性和抓住典型动作了吗？</w:t>
            </w:r>
          </w:p>
          <w:p>
            <w:pPr>
              <w:pStyle w:val="Normal"/>
              <w:ind w:right="1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那日，唐僧一行四人正在大山中跋涉。只见从前面树丛中走出一位美丽的姑娘。唐僧看（          ）了一眼，立刻低下了头，口中喃喃道“阿弥陀佛……”；沙僧看（          ）了一眼，继续赶路；只见八戒看（  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大了眼睛，嘴巴张得有拳头那么大，摇晃着向姑娘小跑过去；悟空跃上前去，睁开火眼金睛看</w:t>
            </w:r>
            <w:r>
              <w:rPr>
                <w:rFonts w:cs="宋体;SimSun" w:ascii="宋体;SimSun" w:hAnsi="宋体;SimSun"/>
                <w:sz w:val="24"/>
              </w:rPr>
              <w:t>(           )</w:t>
            </w:r>
            <w:r>
              <w:rPr>
                <w:rFonts w:ascii="宋体;SimSun" w:hAnsi="宋体;SimSun" w:cs="宋体;SimSun"/>
                <w:sz w:val="24"/>
              </w:rPr>
              <w:t>着那女子，悄悄握住了金箍棒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1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我们刚才探讨出来的用动作描写写活人物的方法，现在请同学们和我一起再次给人物的动作描写换用上更准确的动词，尽可能地把这个文段再润色一番，让文章中的人物性格更加个性鲜明。（生讨论修改得如何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战练习</w:t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通过对刚才文段的探讨和修改，我们了解了如何通过动作描写写活人物。下面，我们就小试身手。</w:t>
            </w:r>
            <w:r>
              <w:rPr>
                <w:rFonts w:ascii="宋体;SimSun" w:hAnsi="宋体;SimSun" w:cs="宋体;SimSun"/>
                <w:sz w:val="24"/>
              </w:rPr>
              <w:t>过个性突出、典型、准确的动作描写</w:t>
            </w:r>
            <w:r>
              <w:rPr>
                <w:rFonts w:ascii="宋体;SimSun" w:hAnsi="宋体;SimSun" w:cs="宋体;SimSun"/>
                <w:bCs/>
                <w:sz w:val="24"/>
              </w:rPr>
              <w:t>，写活老师的个性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如温和型、幽默型、严厉型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文学艺术家老舍说过“只有描写行动，人物才能站立起来”。可见，行动描写对于表现人物非常重要。这节课我们就来探讨一下如何通过行动描写来写活人物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是比较明确的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是猪八戒，好色，看见美女就想去接近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是唐僧，是和尚，戒色，不敢看美女，所以低下头，口中还会念“阿弥陀佛”，这两人的动作描写很符合人物的特点和个性，所以我们一眼就看出来了。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是沙和尚，比较忠厚老实，不关注美女，所以不会大摇大摆，但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不太像苏悟空，按照孙悟空的个性，它看见美女，会有什么表现？看来文段描写考虑不到位，对孙悟空的动作描写不能刻画人物的个性，影响了我们的判断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之所以能猪八戒和唐僧刻画得活灵活现，就在于这两个动作描写突出了人物的个性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段比较符合人物个性，八戒好色，唐僧不近女色，沙和尚不关注美女，孙悟空很警惕，每个人物的性格特点很突出，行动描写也很典型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猪八戒不是文段中的主角，给人印象不是最深刻的了，孙悟空的动作描写倒让他给凸显了出来，把孙悟空嫉恶如仇的人物形象写得很生动，比起之前的选段更有表现力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连串动词，准确地写出人物紧张、谨慎、丝毫不敢怠慢的心理，一个胆小怯懦的小男孩形象跃然纸上，给我们留下深刻印象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最有把握猜出哪个人物？</w:t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猪八戒是我们很容易判断出来的人物，那猪八戒的描写中哪个动作描写最鲜明地把人物的个性表现出来？</w:t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段中师徒四人的描写有没有相同的行动呢？</w:t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恩格斯说过，人物的性格不仅表现在他做什么，而是表现在他怎么做上。同样的一个动作，不同的人在不同的思想性格驱使下会有不同的状态。那四个不同性格的人在见到一个美丽的女子时会怎样看呢）</w:t>
            </w:r>
          </w:p>
          <w:p>
            <w:pPr>
              <w:pStyle w:val="Normal"/>
              <w:ind w:right="1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同学们相互讨论一下，帮助老师把这四个“看”字各用一个动词替换，让人物更加活灵活现。</w:t>
            </w:r>
          </w:p>
          <w:p>
            <w:pPr>
              <w:pStyle w:val="Normal"/>
              <w:ind w:right="1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四个人物中突出孙悟空好吗？</w:t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文学艺术家老舍说过“只有描写行动，人物才能站立起来”。可见，行动描写对于表现人物非常重要。这节课我们就来探讨一下如何通过行动描写来写活人物。用这样的发方法，直接提出核心问题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大家分析，我们知道动作描写要突出个性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板书“个性突出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呆，小跑这两个动作描写直观地把猪八戒的好色展现在我们面前，脚晃着仔细一想，确实表达不明朗，有点缺陷。可见，要通过动作描写使人活起来，就不能什么都写，那抓什么样的动作来写呢，要抓住典型动作来写）  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板书：行动典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孙悟空应该用盯，盯是集中注意力看，看得很认真仔细，孙悟空在判断这是不是妖怪，所以肯定认真地观察；唐僧用得是扫，扫了一眼就是快速看一眼，因为不近女色，不好意思多看，也可以是“瞟”，斜着眼睛看，沙僧用瞥，瞥的意思是很快地看一下，因为他不关注美女，所以就很快大致地看一下）人物的同一个行动变得更加具体也更加符合人物的性格特点，描写也更加生动精彩。可见，要写活人物，在动作描写中还要注意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板书：用词准确</w:t>
            </w:r>
          </w:p>
          <w:p>
            <w:pPr>
              <w:pStyle w:val="Normal"/>
              <w:ind w:right="150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也不再把目光聚焦在猪八戒的好色上，而是重点刻画了孙悟空的嫉恶如仇的悟空形象，表现了“惩恶扬善”的主题，也更契合原著《西游记》的思想，这也告诉我们在写一群人的动作时，要有详有略，突出主角，以凸显文章主题。（</w:t>
            </w:r>
            <w:r>
              <w:rPr>
                <w:rFonts w:ascii="宋体;SimSun" w:hAnsi="宋体;SimSun" w:cs="宋体;SimSun"/>
                <w:b/>
                <w:sz w:val="24"/>
              </w:rPr>
              <w:t>板书：突出主角，凸显主题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此，核心问题得以有效解决。并且通过学以致用，有效地训练学生是否掌握怎样通过动作描写来写活人物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后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为教师，在设计教案时，必须要做到心中有“数”，也就是在一节课的四十分钟里，教学重点是什么？对于这部分重点应该如何去教？学生一节课结束知道这篇文章的重点是什么吗？对于这个重点，他们是否能够把握？这些问题恰好反映出课堂核心问题的重要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人民文学艺术家老舍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“只有描写行动，人物才能站立起来”。可见，行动描写对于表现人物非常重要。因此设计怎样通过细节描写，写活人物这一问题作为核心问题，让学生在习作中不断训练，最后得出要个性突出、行动典型、用词准确、突出中心，并且在练习中不断巩固这一知识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，一个“核心问题”的出现是学生了解整本书的钥匙。在语文教学中，“核心问题”牵动着课堂教学进程，留给学生充足的思考讨论时间，往往能拓展学生的思维。核心问题的设计在整堂课上起着至关重要的作用。所以，语文课堂上，一篇文章“核心问题”能否解决是检验学生课堂学习是否有收获的关键所在。语文课堂教学中，有两个核心问题：一是学生怎么学；二是教师怎么教；把两个核心问题融合统一勾连起来，必须要关注课堂问题的设计，问题勾连学生与老师的对话，学与教的对话，西方学者德加默说过：“提问得好即教得好。”教学课堂上核心问题的设计就成了课堂的基石、顶梁柱了。以“核心问题”引领阅读教学，有助于把握文章重点，深层次理解文本内容。“核心问题”设计就是把文章重点而又深刻的内容以问题的形式展现在学生面前，成为贯穿课堂教学的主线，使学生正确而深刻地理解文章内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楷体"/>
      <w:color w:val="auto"/>
      <w:kern w:val="2"/>
      <w:sz w:val="21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楷体"/>
      <w:kern w:val="2"/>
      <w:sz w:val="18"/>
      <w:szCs w:val="18"/>
    </w:rPr>
  </w:style>
  <w:style w:type="character" w:styleId="Style16">
    <w:name w:val="页脚 字符"/>
    <w:qFormat/>
    <w:rPr>
      <w:rFonts w:cs="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4:34:00Z</dcterms:created>
  <dc:creator>86138</dc:creator>
  <dc:description/>
  <cp:keywords/>
  <dc:language>en-US</dc:language>
  <cp:lastModifiedBy>Windows 用户</cp:lastModifiedBy>
  <dcterms:modified xsi:type="dcterms:W3CDTF">2024-01-31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E91CC9F24942B3D3449A839E06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