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考复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剑月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缪菁菁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七嘴八舌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要求，观察，统计各组得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两互问互答，小黑板：复习八九年级相关知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情境导入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导入：领航新征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着思考观看视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视频内容，学生小组内谈与所学哪些知识（写关键词），全班交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通过自己的所见所闻所思，充分发表自己的看法，组内合作完成交流记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中考真题演练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呈现近三年相关中考真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题目训练，落实学生对知识的掌握情况，指导学生学习方法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变式训练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时事设题（每组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，附答案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进行巩固训练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本专题的相关知识掌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课堂小结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引领学生注意整合教材内容进行知识建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建热点时政专题思维导图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引领学生注意整合教材内容进行知识建构，适当点播可以帮助学生理清思路，使学生对本专题的重点知识有个总体的把握和认识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节课是课堂反思性实践活动设计及实施的研究下的一节实验课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教学设计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活动“七嘴八舌”“头脑风暴”“变式训练”就是在这三个特征的基础上设计的，目的是希望通过学生具身的课堂活动参与，触发身体的感受和体验，再通过“感受——想法——决定”的反思性思考，从而获得合乎逻辑的认知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视频“领航新征程”导入，借助了“画面感”把抽象的知识点“具象化”，意图帮助学生们能从真实可见的情景中建构知识网络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整节课下来，学生全员参与课堂学习活动，表现积极、有效。乐学，学乐。非常可贵的求知欲把课堂气氛不断推高，下课铃响了仍不想下课。从学生的课堂小结与反思中得知学生学到了解题方法，从学案的完成情况得知本节课的学习目标达成。听课的老师认为本节课非常棒，学生积极投入，学习效果好。不足之处是需要我们尚在摸索阶段，不同的学情开展活动时可能会出现不同的情况，这些都需要老师们更用心地感受、觉察并及时调整。同时，以活动为载体的课堂，时间总是不够，这些都是倒逼着老师精讲少讲，因此也是非常考验老师的能力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们与法律同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红英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缪菁菁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新课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呈现材料：关于青少年不懂法律占比高的研究数据，引发学生思考：以上数据说明了什么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讲授新课（共两个部分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部分：树立法治意识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述：教材中运用你的经验部分四个环节（科学立法、严格执法、公正司法、全民守法）对我们生活的重要影响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提问：通过卢梭论述法律的名言，想一想法治意识的含义是什么？并注意区分法律意识的含义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提问：如果人们没有法治意识，在行为上会有什么样的表现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结合视频进行小组合作探究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你认为肖先生是不是小题大做？为什么？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我们为什么要树立法治意识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结合教材</w:t>
            </w:r>
            <w:r>
              <w:rPr>
                <w:rFonts w:cs="宋体" w:ascii="宋体" w:hAnsi="宋体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页的探究与分享并提问：以下这些规定，你会自觉遵守吗？如果以上规定没有写进法律，你还会自觉遵守吗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部分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学会依法办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结合教材</w:t>
            </w:r>
            <w:r>
              <w:rPr>
                <w:rFonts w:cs="宋体" w:ascii="宋体" w:hAnsi="宋体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页的探究与分享进行小组合作探究：</w:t>
            </w: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你认为晓程应该采取哪些方式应对不法侵害？为什么？</w:t>
            </w: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我们应该怎样学会依法办事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建设法治中国，我们青少年能做些什么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课堂总结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如习总书记说过，我们既是时代的追梦人，也是时代的圆梦人，老师希望同学们不仅在思想上树立法治意识，而且在行动上学会依法办事，争做时代的好少年，谨记习总书记的重托，为法治中国建设贡献自己的力量，最终实现我们中华民族伟大复兴的中国梦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教学过程中，教学思路清晰明了，逻辑性强；合理地使用教材资源和我校的禁毒法治宣传活动；课堂教学时间把握适当。不足之处是教学内容有些抽象、难懂，有些解释得不够清楚；课堂上学生认真思考的时间少；各个环节时间分配不很合理；有一部分学生没有真正地参与到课堂的交流讨论。针对以上问题，在今后的教学过程中要充分利用身边的资源、案例等材料帮助学生认识和理解重难点知识；也要留给学生足够的时间进行思考、交流讨论，真正实现想说会说敢说；情景设置要让学生真正地参与到活动中交流讨论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半城烟沙半城雨</cp:lastModifiedBy>
  <dcterms:modified xsi:type="dcterms:W3CDTF">2024-04-20T14:1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CAFE60562492596DC3A6F4B07DAA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